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WYKAZ NIERUCHOMOŚCI</w:t>
      </w:r>
    </w:p>
    <w:p>
      <w:pPr>
        <w:pStyle w:val="Heading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Burmistrz Bytomia Odrzańskiego podaje do publicznej wiadomości wykaz nieruchomości gruntowej niezabudowanej, przeznaczonej do sprzedaży na poprawienie warunków zagospodarowania przyległych nieruchomości rolnych, </w:t>
      </w:r>
      <w:r>
        <w:rPr>
          <w:rFonts w:cs="Arial" w:ascii="Arial" w:hAnsi="Arial"/>
          <w:w w:val="90"/>
          <w:sz w:val="24"/>
        </w:rPr>
        <w:t xml:space="preserve">zgodnie z art. 35 ust. 1 i 2, art. 38 ustawy z dnia 21 sierpnia 1997r.  o gospodarce nieruchomościami </w:t>
      </w:r>
      <w:r>
        <w:rPr>
          <w:rFonts w:cs="Arial" w:ascii="Arial" w:hAnsi="Arial"/>
          <w:sz w:val="24"/>
        </w:rPr>
        <w:t>(Dz.U. z 2023 r.  poz. 344 t.j.)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63"/>
        <w:gridCol w:w="2171"/>
        <w:gridCol w:w="4825"/>
        <w:gridCol w:w="1694"/>
        <w:gridCol w:w="2041"/>
      </w:tblGrid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znaczenie nieruchomości wg księgi wieczystej oraz katastru nieruchomoś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ermin złożenia wniosku zgodnie </w:t>
              <w:br/>
              <w:t>z art. 34 ust. 1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 i 2  ustawy </w:t>
              <w:br/>
              <w:t>o gospodarce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sięga wieczysta 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1N/00061457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ka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mbol klasoużyt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r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6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łasność Gminy 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łożona w obrębie Małasz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cs="Arial" w:ascii="Arial" w:hAnsi="Arial"/>
                <w:b w:val="false"/>
                <w:w w:val="80"/>
                <w:sz w:val="20"/>
                <w:szCs w:val="20"/>
              </w:rPr>
              <w:t xml:space="preserve">Nieruchomość gruntowa niezabudowana (droga gruntowa).  </w:t>
              <w:br/>
              <w:t xml:space="preserve">Przeznaczona do sprzedaży </w:t>
            </w:r>
            <w:r>
              <w:rPr>
                <w:rFonts w:cs="Arial" w:ascii="Arial" w:hAnsi="Arial"/>
                <w:b w:val="false"/>
                <w:bCs w:val="false"/>
                <w:w w:val="80"/>
                <w:sz w:val="20"/>
                <w:szCs w:val="20"/>
              </w:rPr>
              <w:t>na  poprawienie warunków zagospodarowania  przyległych nieruchomości rolnych oznaczonych nr działek 1 i 2 położonych w obrębie Małaszowice gmina Bytomiu Odrzańskim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80"/>
                <w:sz w:val="20"/>
                <w:szCs w:val="20"/>
              </w:rPr>
              <w:t xml:space="preserve">Obecnie brak jest miejscowego planu zagospodarowania przestrzennego dla obszaru obejmującego zbywaną nieruchomość. 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cs="Arial" w:ascii="Arial" w:hAnsi="Arial"/>
                <w:b w:val="false"/>
                <w:bCs w:val="false"/>
                <w:w w:val="80"/>
                <w:sz w:val="20"/>
                <w:szCs w:val="20"/>
              </w:rPr>
              <w:t xml:space="preserve">Zgodnie z obowiązującym studium uwarunkowań </w:t>
              <w:br/>
              <w:t xml:space="preserve">i kierunków zagospodarowania przestrzennego miasta </w:t>
              <w:br/>
              <w:t>i gminy Bytom Odrzański, przeznaczona jest jako tereny rolnicze niższych klas bonitacyjnych (IV-VI) w granicach obszaru chronionego krajobrazu „Wzgórza Dalkowskie”.</w:t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w w:val="80"/>
                <w:sz w:val="20"/>
                <w:szCs w:val="20"/>
              </w:rPr>
            </w:r>
          </w:p>
          <w:p>
            <w:pPr>
              <w:pStyle w:val="TextBody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w w:val="8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w w:val="80"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w w:val="80"/>
                <w:sz w:val="22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5.290,00 zł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5.2023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wykaz wywiesza się w siedzibie Urzędu Miejskiego w Bytomiu Odrzańskim na tablicy ogłoszeń na okres 21 dni  tj. od </w:t>
      </w:r>
      <w:r>
        <w:rPr>
          <w:rFonts w:cs="Arial" w:ascii="Arial" w:hAnsi="Arial"/>
          <w:b/>
          <w:bCs/>
          <w:sz w:val="20"/>
          <w:szCs w:val="20"/>
        </w:rPr>
        <w:t>18.04.2023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 xml:space="preserve">09.05.2023 r. </w:t>
        <w:br/>
      </w:r>
      <w:r>
        <w:rPr>
          <w:rFonts w:cs="Arial" w:ascii="Arial" w:hAnsi="Arial"/>
          <w:sz w:val="20"/>
          <w:szCs w:val="20"/>
        </w:rPr>
        <w:t xml:space="preserve">oraz zamieszcza na stronie internetowej Urzędu Miejskiego i w BIP. Informacja o wywieszeniu niniejszego wykazu zostanie podana w formie ogłoszenia w prasie lokal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m Odrzański, dnia 18.04.2023 r.</w:t>
      </w:r>
    </w:p>
    <w:p>
      <w:pPr>
        <w:pStyle w:val="Heading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type w:val="nextPage"/>
      <w:pgSz w:orient="landscape" w:w="16838" w:h="11906"/>
      <w:pgMar w:left="1418" w:right="962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3:00Z</dcterms:created>
  <dc:creator>OPTIMUS</dc:creator>
  <dc:description/>
  <cp:keywords/>
  <dc:language>en-US</dc:language>
  <cp:lastModifiedBy>DorotaK</cp:lastModifiedBy>
  <cp:lastPrinted>2022-04-14T09:22:00Z</cp:lastPrinted>
  <dcterms:modified xsi:type="dcterms:W3CDTF">2023-04-18T09:42:00Z</dcterms:modified>
  <cp:revision>7</cp:revision>
  <dc:subject/>
  <dc:title>WYKAZ</dc:title>
</cp:coreProperties>
</file>