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YKAZ  NIERUCHOMOŚCI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Bytomia Odrzańskiego podaje do publicznej wiadomości wykaz nieruchomości gruntowej, przeznaczonej do przeniesienia prawa własności na podstawie art. 231 Kodeksu Cywilnego  (</w:t>
      </w:r>
      <w:r>
        <w:rPr>
          <w:rFonts w:cs="Arial" w:ascii="Arial" w:hAnsi="Arial"/>
          <w:bCs w:val="false"/>
          <w:sz w:val="24"/>
        </w:rPr>
        <w:t xml:space="preserve">Dz. U. z 2022 r. poz. 1360 ze zmianami) </w:t>
      </w:r>
      <w:r>
        <w:rPr>
          <w:rFonts w:cs="Arial" w:ascii="Arial" w:hAnsi="Arial"/>
          <w:sz w:val="24"/>
        </w:rPr>
        <w:t xml:space="preserve">zgodnie </w:t>
        <w:br/>
        <w:t>z art. 35 ust. 1 i 2 , art. 38 ustawy z dnia 21 sierpnia 1997 r. o gospodarce nieruchomościami (Dz.U. z 2023 r. poz. 344 t.j.).</w:t>
      </w:r>
    </w:p>
    <w:p>
      <w:pPr>
        <w:pStyle w:val="Heading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4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689"/>
        <w:gridCol w:w="2097"/>
        <w:gridCol w:w="4681"/>
        <w:gridCol w:w="1989"/>
        <w:gridCol w:w="2153"/>
      </w:tblGrid>
      <w:tr>
        <w:trPr>
          <w:trHeight w:val="1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znaczenie nieruchomości wg księgi wieczystej oraz katastru nieruchom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ieruchomośc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Termin złożenia wniosku zgodnie </w:t>
              <w:br/>
              <w:t xml:space="preserve">z art. 34 ust. 1 </w:t>
              <w:br/>
              <w:t xml:space="preserve">pkt  1 i 2  ustawy </w:t>
              <w:br/>
              <w:t>o gospodarce nieruchomości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sięga wieczysta n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G1N/00020106/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działka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55/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mbol klasoużytk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urbanizowane tereny niezabudowane lub </w:t>
              <w:br/>
              <w:t>w trakcie zabu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2352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łasność Gminy 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łożona na terenie mias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nie przy Osiedlu Piastowsk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urbanizowana nieruchomość gruntowa w trakcie zabudowy. Przeznaczona do przeniesienia prawa własności na rzecz właściciela rozpoczętej budowy budynku mieszkalnego wielorodzinnego  i innych urządzeń wbudowanych w grunt. 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ecnie brak jest miejscowego planu zagospodarowania przestrzennego dla obszaru obejmującego zbywaną nieruchomość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obowiązującym studium uwarunkowań </w:t>
              <w:br/>
              <w:t xml:space="preserve">i kierunków zagospodarowania przestrzennego miasta </w:t>
              <w:br/>
              <w:t>i gminy Bytom Odrzański, przeznaczona jest jako „Tereny zabudowy mieszkaniowej wielorodzinnej. Strefa potencjalnej eksploatacji złóż rud miedzi.”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la terenu obejmującego zbywaną działkę została wydana decyzja o warunkach zabudowy nr PP.6730.14.2019 z dnia 14.05.2019 r, określająca warunki dla inwestycji: budowa zespołu trzech budynków mieszkalnych wielorodzinnych z dopuszczeniem lokali usługowych w parterach, wraz z niezbędną infrastrukturą techniczn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grunt gminny </w:t>
            </w:r>
            <w:r>
              <w:rPr>
                <w:rFonts w:cs="Arial" w:ascii="Arial" w:hAnsi="Arial"/>
                <w:b/>
                <w:sz w:val="20"/>
                <w:szCs w:val="20"/>
              </w:rPr>
              <w:t>181.900,00 z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+ VA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kosztorysowa wartość poniesionych nakładów przez nabywcę na wykonanie inwestycji  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9.793,49 zł brutto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8.07.2023 r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wykaz wywiesza się w siedzibie Urzędu Miejskiego w Bytomiu Odrzańskim na tablicy ogłoszeń na okres 21 dni  tj. od </w:t>
      </w:r>
      <w:r>
        <w:rPr>
          <w:rFonts w:cs="Arial" w:ascii="Arial" w:hAnsi="Arial"/>
          <w:b/>
          <w:bCs/>
          <w:sz w:val="20"/>
          <w:szCs w:val="20"/>
        </w:rPr>
        <w:t>06.06.2023 r.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bCs/>
          <w:sz w:val="20"/>
          <w:szCs w:val="20"/>
        </w:rPr>
        <w:t xml:space="preserve">27.06.2023 r. </w:t>
        <w:br/>
      </w:r>
      <w:r>
        <w:rPr>
          <w:rFonts w:cs="Arial" w:ascii="Arial" w:hAnsi="Arial"/>
          <w:sz w:val="20"/>
          <w:szCs w:val="20"/>
        </w:rPr>
        <w:t xml:space="preserve">oraz zamieszcza na stronie internetowej Urzędu Miejskiego i w BIP. Informacja o wywieszeniu niniejszego wykazu zostanie podana w formie ogłoszenia w prasie lokal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m Odrzański, dnia 06.06.202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962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3:00Z</dcterms:created>
  <dc:creator>OPTIMUS</dc:creator>
  <dc:description/>
  <cp:keywords/>
  <dc:language>en-US</dc:language>
  <cp:lastModifiedBy>DorotaK</cp:lastModifiedBy>
  <cp:lastPrinted>2022-04-14T09:22:00Z</cp:lastPrinted>
  <dcterms:modified xsi:type="dcterms:W3CDTF">2023-06-05T11:51:00Z</dcterms:modified>
  <cp:revision>8</cp:revision>
  <dc:subject/>
  <dc:title>WYKAZ</dc:title>
</cp:coreProperties>
</file>