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urmistrz Bytomia Odrzańskiego podaje do publicznej wiadomości wykaz nieruchomości gruntowych niezabudowanych, przeznaczonych do sprzedaży w drodze przetargu ustnego ograniczonego zgodnie z art. 35 ust. 1 i 2, art. 38 ustawy z dnia 21 sierpnia 1997 r. o gospodarce nieruchomościami (Dz.U. z 2023 r.  poz. 344 ze zmianami).</w:t>
      </w:r>
    </w:p>
    <w:p>
      <w:pPr>
        <w:pStyle w:val="Heading"/>
        <w:rPr>
          <w:rFonts w:ascii="Arial" w:hAnsi="Arial" w:cs="Arial"/>
          <w:w w:val="80"/>
          <w:sz w:val="24"/>
          <w:szCs w:val="22"/>
        </w:rPr>
      </w:pPr>
      <w:r>
        <w:rPr>
          <w:rFonts w:cs="Arial" w:ascii="Arial" w:hAnsi="Arial"/>
          <w:w w:val="80"/>
          <w:sz w:val="24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21"/>
        <w:gridCol w:w="2066"/>
        <w:gridCol w:w="6124"/>
        <w:gridCol w:w="1421"/>
        <w:gridCol w:w="1731"/>
      </w:tblGrid>
      <w:tr>
        <w:trPr>
          <w:trHeight w:val="14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g księgi wieczystej oraz katastru nieruchom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 xml:space="preserve">Termin złożenia wniosku zgodnie </w:t>
              <w:br/>
              <w:t>z art. 34 ust. 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 xml:space="preserve">1 i 2  ustawy </w:t>
              <w:br/>
              <w:t>o gospodarce nieruchomościami</w:t>
            </w:r>
          </w:p>
        </w:tc>
      </w:tr>
      <w:tr>
        <w:trPr>
          <w:trHeight w:val="15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1N/00061074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/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IIIb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łożona w obrę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ogomil</w:t>
            </w:r>
            <w:r>
              <w:rPr>
                <w:rFonts w:cs="Arial" w:ascii="Arial" w:hAnsi="Arial"/>
                <w:sz w:val="16"/>
                <w:szCs w:val="16"/>
              </w:rPr>
              <w:t xml:space="preserve"> gmi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w w:val="90"/>
                <w:sz w:val="16"/>
                <w:szCs w:val="16"/>
              </w:rPr>
              <w:t>Nieruchomość gruntowa niezabudowana. Przeznaczona do sprzedaży na cele rolne</w:t>
            </w:r>
            <w:r>
              <w:rPr>
                <w:rFonts w:cs="Arial" w:ascii="Arial" w:hAnsi="Arial"/>
                <w:b w:val="false"/>
                <w:bCs w:val="false"/>
                <w:w w:val="90"/>
                <w:sz w:val="16"/>
                <w:szCs w:val="16"/>
              </w:rPr>
              <w:t>.</w:t>
              <w:br/>
              <w:t xml:space="preserve"> Zgodnie z obowiązującym studium uwarunkowań i kierunków zagospodarowania przestrzennego miasta i gminy Bytom Odrzański, przeznaczona jest jako „tereny rolnicze niższych klas bonitacyjnych IV-Vi, obszar szczególnego zagrożenia powodzią (p=10%),strefa potencjalnej eksploatacji złóż rud miedzi, stanowisko archeologiczne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5" w:right="-7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23 r.</w:t>
            </w:r>
          </w:p>
        </w:tc>
      </w:tr>
      <w:tr>
        <w:trPr>
          <w:trHeight w:val="12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1N/00061074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/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IIIb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8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łożona w obrę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ogomil</w:t>
            </w:r>
            <w:r>
              <w:rPr>
                <w:rFonts w:cs="Arial" w:ascii="Arial" w:hAnsi="Arial"/>
                <w:sz w:val="16"/>
                <w:szCs w:val="16"/>
              </w:rPr>
              <w:t xml:space="preserve"> gmi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w w:val="90"/>
                <w:sz w:val="16"/>
                <w:szCs w:val="16"/>
              </w:rPr>
              <w:t>Nieruchomość gruntowa niezabudowana. Przeznaczona do sprzedaży na cele rolne</w:t>
            </w:r>
            <w:r>
              <w:rPr>
                <w:rFonts w:cs="Arial" w:ascii="Arial" w:hAnsi="Arial"/>
                <w:b w:val="false"/>
                <w:bCs w:val="false"/>
                <w:w w:val="90"/>
                <w:sz w:val="16"/>
                <w:szCs w:val="16"/>
              </w:rPr>
              <w:t xml:space="preserve">. </w:t>
              <w:br/>
              <w:t>Zgodnie z obowiązującym studium uwarunkowań i kierunków zagospodarowania przestrzennego miasta i gminy Bytom Odrzański, przeznaczona jest jako „tereny rolnicze niższych klas bonitacyjnych IV-Vi, obszar szczególnego zagrożenia powodzią (p=10%),strefa potencjalnej eksploatacji złóż rud miedzi, stanowisko archeologiczne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27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23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18"/>
          <w:szCs w:val="18"/>
        </w:rPr>
        <w:t>04.07.2023 r.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bCs/>
          <w:sz w:val="18"/>
          <w:szCs w:val="18"/>
        </w:rPr>
        <w:t xml:space="preserve">25.07.2023 r. </w:t>
        <w:br/>
      </w:r>
      <w:r>
        <w:rPr>
          <w:rFonts w:cs="Arial" w:ascii="Arial" w:hAnsi="Arial"/>
          <w:sz w:val="18"/>
          <w:szCs w:val="18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18"/>
          <w:szCs w:val="18"/>
        </w:rPr>
        <w:t>Bytom Odrzański, dnia 04.07.2023 r.</w:t>
      </w:r>
    </w:p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OPTIMUS</dc:creator>
  <dc:description/>
  <cp:keywords/>
  <dc:language>en-US</dc:language>
  <cp:lastModifiedBy>DorotaK</cp:lastModifiedBy>
  <cp:lastPrinted>2022-04-14T09:22:00Z</cp:lastPrinted>
  <dcterms:modified xsi:type="dcterms:W3CDTF">2023-07-04T07:51:00Z</dcterms:modified>
  <cp:revision>2</cp:revision>
  <dc:subject/>
  <dc:title>WYKAZ</dc:title>
</cp:coreProperties>
</file>