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8"/>
        </w:rPr>
      </w:pPr>
      <w:bookmarkStart w:id="0" w:name="_Hlk139347936"/>
      <w:r>
        <w:rPr>
          <w:rFonts w:cs="Arial" w:ascii="Arial" w:hAnsi="Arial"/>
          <w:sz w:val="38"/>
        </w:rPr>
        <w:t>WYKAZ NIERUCHOMOŚCI</w:t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urmistrz Bytomia Odrzańskiego podaje do publicznej wiadomości wykaz nieruchomości gruntowych niezabudowanych, przeznaczonych do sprzedaży w drodze przetargu ustnego nieograniczonego zgodnie z art. 35 ust. 1 i 2, art. 38 ustawy z dnia 21 sierpnia 1997 r. o gospodarce nieruchomościami (Dz.U. z 2023 r.  poz. 344 ze zmianami).</w:t>
      </w:r>
    </w:p>
    <w:p>
      <w:pPr>
        <w:pStyle w:val="Heading"/>
        <w:rPr>
          <w:rFonts w:ascii="Arial" w:hAnsi="Arial" w:cs="Arial"/>
          <w:w w:val="80"/>
          <w:sz w:val="24"/>
          <w:szCs w:val="22"/>
        </w:rPr>
      </w:pPr>
      <w:r>
        <w:rPr>
          <w:rFonts w:cs="Arial" w:ascii="Arial" w:hAnsi="Arial"/>
          <w:w w:val="80"/>
          <w:sz w:val="24"/>
          <w:szCs w:val="2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21"/>
        <w:gridCol w:w="2066"/>
        <w:gridCol w:w="6124"/>
        <w:gridCol w:w="1421"/>
        <w:gridCol w:w="1731"/>
      </w:tblGrid>
      <w:tr>
        <w:trPr>
          <w:trHeight w:val="14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nieruchomości wg księgi wieczystej oraz katastru nieruchomoś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  <w:t xml:space="preserve">Termin złożenia wniosku zgodnie </w:t>
              <w:br/>
              <w:t>z art. 34 ust. 1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  <w:t xml:space="preserve">1 i 2  ustawy </w:t>
              <w:br/>
              <w:t>o gospodarce nieruchomościami</w:t>
            </w:r>
          </w:p>
        </w:tc>
      </w:tr>
      <w:tr>
        <w:trPr>
          <w:trHeight w:val="15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</w:r>
            <w:bookmarkStart w:id="1" w:name="_Hlk119405335"/>
            <w:bookmarkStart w:id="2" w:name="_Hlk119405068"/>
            <w:bookmarkStart w:id="3" w:name="_Hlk119405335"/>
            <w:bookmarkStart w:id="4" w:name="_Hlk119405068"/>
            <w:bookmarkEnd w:id="3"/>
            <w:bookmarkEnd w:id="4"/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1N/00055089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/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RIVb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8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łasność Gminy 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łożona na terenie mi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ytn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w w:val="66"/>
                <w:sz w:val="16"/>
                <w:szCs w:val="16"/>
              </w:rPr>
              <w:t>Zurbanizowana nieruchomość gruntowa niezabudowana.  Przeznaczona do sprzedaży pod budowę budynku mieszkalnego jednorodzinnego</w:t>
            </w:r>
            <w:r>
              <w:rPr>
                <w:rFonts w:cs="Arial" w:ascii="Arial" w:hAnsi="Arial"/>
                <w:b w:val="false"/>
                <w:bCs w:val="false"/>
                <w:w w:val="66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w w:val="66"/>
                <w:sz w:val="16"/>
                <w:szCs w:val="16"/>
              </w:rPr>
              <w:t xml:space="preserve">Obecnie brak jest miejscowego planu zagospodarowania przestrzennego dla obszaru obejmującego zbywaną nieruchomość. Na podstawie decyzji Burmistrza Bytomiu Odrzańskiego o warunkach zabudowy nr GN-733/7/10 z dnia 26.04.2010r. działka wyznaczona została pod zabudowę mieszkaniową jednorodzinną. </w:t>
            </w:r>
            <w:r>
              <w:rPr>
                <w:rFonts w:cs="Arial" w:ascii="Arial" w:hAnsi="Arial"/>
                <w:b w:val="false"/>
                <w:bCs w:val="false"/>
                <w:w w:val="66"/>
                <w:sz w:val="16"/>
                <w:szCs w:val="16"/>
              </w:rPr>
              <w:t>Zgodnie z obowiązującym studium uwarunkowań i kierunków zagospodarowania przestrzennego miasta i gminy Bytom Odrzański, przeznaczona jest jako „tereny rolnicze niższych klas bonitacyjnych IV-VI, strefa potencjalnej eksploatacji złóż rud miedzi”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.21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5" w:right="-70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.2023 r.</w:t>
            </w:r>
          </w:p>
        </w:tc>
      </w:tr>
      <w:tr>
        <w:trPr>
          <w:trHeight w:val="12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1N/00055089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/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RIVb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łasność Gminy 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łożona na terenie mi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ytn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w w:val="66"/>
                <w:sz w:val="16"/>
                <w:szCs w:val="16"/>
              </w:rPr>
              <w:t>Zurbanizowana nieruchomość gruntowa niezabudowana.  Przeznaczona do sprzedaży pod budowę budynku mieszkalnego jednorodzinnego</w:t>
            </w:r>
            <w:r>
              <w:rPr>
                <w:rFonts w:cs="Arial" w:ascii="Arial" w:hAnsi="Arial"/>
                <w:b w:val="false"/>
                <w:bCs w:val="false"/>
                <w:w w:val="66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w w:val="66"/>
                <w:sz w:val="16"/>
                <w:szCs w:val="16"/>
              </w:rPr>
              <w:t xml:space="preserve">Obecnie brak jest miejscowego planu zagospodarowania przestrzennego dla obszaru obejmującego zbywaną nieruchomość. Na podstawie decyzji Burmistrza Bytomiu Odrzańskiego o warunkach zabudowy nr GN-733/7/10 z dnia 26.04.2010r. działka wyznaczona została pod zabudowę mieszkaniową jednorodzinną. </w:t>
            </w:r>
            <w:r>
              <w:rPr>
                <w:rFonts w:cs="Arial" w:ascii="Arial" w:hAnsi="Arial"/>
                <w:b w:val="false"/>
                <w:bCs w:val="false"/>
                <w:w w:val="66"/>
                <w:sz w:val="16"/>
                <w:szCs w:val="16"/>
              </w:rPr>
              <w:t>Zgodnie z obowiązującym studium uwarunkowań i kierunków zagospodarowania przestrzennego miasta i gminy Bytom Odrzański, przeznaczona jest jako „tereny rolnicze niższych klas bonitacyjnych IV-VI, strefa potencjalnej eksploatacji złóż rud miedzi”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.60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.2023 r.</w:t>
            </w:r>
          </w:p>
        </w:tc>
      </w:tr>
      <w:tr>
        <w:trPr>
          <w:trHeight w:val="15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1N/00058979/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Bp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łasność Gminy 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łożona na terenie mi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aller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w w:val="66"/>
                <w:sz w:val="16"/>
                <w:szCs w:val="16"/>
              </w:rPr>
              <w:t>Zurbanizowana nieruchomość gruntowa niezabudowana.  Przeznaczona do sprzedaży pod budowę budynku mieszkalnego jednorodzinnego</w:t>
            </w:r>
            <w:r>
              <w:rPr>
                <w:rFonts w:cs="Arial" w:ascii="Arial" w:hAnsi="Arial"/>
                <w:b w:val="false"/>
                <w:bCs w:val="false"/>
                <w:w w:val="66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w w:val="66"/>
                <w:sz w:val="16"/>
                <w:szCs w:val="16"/>
              </w:rPr>
              <w:t xml:space="preserve">Obecnie brak jest miejscowego planu zagospodarowania przestrzennego dla obszaru obejmującego zbywaną nieruchomość. </w:t>
            </w:r>
            <w:r>
              <w:rPr>
                <w:rFonts w:cs="Arial" w:ascii="Arial" w:hAnsi="Arial"/>
                <w:b w:val="false"/>
                <w:bCs w:val="false"/>
                <w:w w:val="66"/>
                <w:sz w:val="16"/>
                <w:szCs w:val="16"/>
              </w:rPr>
              <w:t>Zgodnie z obowiązującym studium uwarunkowań i kierunków zagospodarowania przestrzennego miasta i gminy Bytom Odrzański, przeznaczona jest jako „tereny zabudowy mieszkaniowej jednorodzinnej, strefa potencjalnej eksploatacji złóż rud miedzi”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.41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5" w:right="-70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.2023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 wykaz wywiesza się w siedzibie Urzędu Miejskiego w Bytomiu Odrzańskim na tablicy ogłoszeń na okres 21 dni  tj. od </w:t>
      </w:r>
      <w:r>
        <w:rPr>
          <w:rFonts w:cs="Arial" w:ascii="Arial" w:hAnsi="Arial"/>
          <w:b/>
          <w:bCs/>
          <w:sz w:val="18"/>
          <w:szCs w:val="18"/>
        </w:rPr>
        <w:t>04.07.2023 r.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bCs/>
          <w:sz w:val="18"/>
          <w:szCs w:val="18"/>
        </w:rPr>
        <w:t xml:space="preserve">25.07.2023 r. </w:t>
        <w:br/>
      </w:r>
      <w:r>
        <w:rPr>
          <w:rFonts w:cs="Arial" w:ascii="Arial" w:hAnsi="Arial"/>
          <w:sz w:val="18"/>
          <w:szCs w:val="18"/>
        </w:rPr>
        <w:t xml:space="preserve">oraz zamieszcza na stronie internetowej Urzędu Miejskiego i w BIP. Informacja o wywieszeniu niniejszego wykazu zostanie podana w formie ogłoszenia w prasie lokal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8"/>
        </w:rPr>
      </w:pPr>
      <w:bookmarkStart w:id="5" w:name="_Hlk139347936"/>
      <w:r>
        <w:rPr>
          <w:rFonts w:cs="Arial" w:ascii="Arial" w:hAnsi="Arial"/>
          <w:sz w:val="18"/>
          <w:szCs w:val="18"/>
        </w:rPr>
        <w:t>Bytom Odrzański, dnia 04.07.2023 r.</w:t>
      </w:r>
      <w:bookmarkEnd w:id="5"/>
    </w:p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sectPr>
      <w:type w:val="nextPage"/>
      <w:pgSz w:orient="landscape" w:w="16838" w:h="11906"/>
      <w:pgMar w:left="1418" w:right="1418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0:00Z</dcterms:created>
  <dc:creator>OPTIMUS</dc:creator>
  <dc:description/>
  <cp:keywords/>
  <dc:language>en-US</dc:language>
  <cp:lastModifiedBy>DorotaK</cp:lastModifiedBy>
  <cp:lastPrinted>2022-04-14T09:22:00Z</cp:lastPrinted>
  <dcterms:modified xsi:type="dcterms:W3CDTF">2023-07-04T07:50:00Z</dcterms:modified>
  <cp:revision>2</cp:revision>
  <dc:subject/>
  <dc:title>WYKAZ</dc:title>
</cp:coreProperties>
</file>