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529351137">
            <w:r>
              <w:rPr>
                <w:rStyle w:val="IndexLink"/>
              </w:rPr>
              <w:t>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38">
            <w:r>
              <w:rPr>
                <w:rStyle w:val="IndexLink"/>
              </w:rPr>
              <w:t>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WŁADZE SAMORZĄDOW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39">
            <w:r>
              <w:rPr>
                <w:rStyle w:val="IndexLink"/>
              </w:rPr>
              <w:t>I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HONOROWI OBYWATELE, SOŁTYSI, RADY SOŁECKIE, ŁAWNIC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40">
            <w:r>
              <w:rPr>
                <w:rStyle w:val="IndexLink"/>
              </w:rPr>
              <w:t>IV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CHARAKTERYSTYKA GMINY BYTOM ODRZAŃSK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41">
            <w:r>
              <w:rPr>
                <w:rStyle w:val="IndexLink"/>
              </w:rPr>
              <w:t>V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GOSPODARKA FINANSOWA GMINY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42">
            <w:r>
              <w:rPr>
                <w:rStyle w:val="IndexLink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ilans dochodów i wydatków budżetowych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43">
            <w:r>
              <w:rPr>
                <w:rStyle w:val="IndexLink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ochody gminy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44">
            <w:r>
              <w:rPr>
                <w:rStyle w:val="IndexLink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datki gminy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45">
            <w:r>
              <w:rPr>
                <w:rStyle w:val="IndexLink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dłużenie gminy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46">
            <w:r>
              <w:rPr>
                <w:rStyle w:val="IndexLink"/>
              </w:rPr>
              <w:t>V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OMOC FINANSOWA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47">
            <w:r>
              <w:rPr>
                <w:rStyle w:val="IndexLink"/>
              </w:rPr>
              <w:t>V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OBRÓT MIENIEM KOMUNALNYM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48">
            <w:r>
              <w:rPr>
                <w:rStyle w:val="IndexLink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przedaż nieruchomości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49">
            <w:r>
              <w:rPr>
                <w:rStyle w:val="IndexLink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abywanie nieruchomości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50">
            <w:r>
              <w:rPr>
                <w:rStyle w:val="IndexLink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zierżawa i najem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51">
            <w:r>
              <w:rPr>
                <w:rStyle w:val="IndexLink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zostałe dochody gminy wynikające z obrotu nieruchomościami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52">
            <w:r>
              <w:rPr>
                <w:rStyle w:val="IndexLink"/>
              </w:rPr>
              <w:t>VI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GOSPODARKA KOMUNALNA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53">
            <w:r>
              <w:rPr>
                <w:rStyle w:val="IndexLink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spodarka wodna i kanalizacja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54">
            <w:r>
              <w:rPr>
                <w:rStyle w:val="IndexLink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westycje w sieć wodociągową i kanalizacyjną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55">
            <w:r>
              <w:rPr>
                <w:rStyle w:val="IndexLink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spodarka odpadami płynnymi i stałymi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56">
            <w:r>
              <w:rPr>
                <w:rStyle w:val="IndexLink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bieranie i segregowanie odpadów komunalnych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57">
            <w:r>
              <w:rPr>
                <w:rStyle w:val="IndexLink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Cmentarz komunalny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9351158">
            <w:r>
              <w:rPr>
                <w:rStyle w:val="IndexLink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ne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59">
            <w:r>
              <w:rPr>
                <w:rStyle w:val="IndexLink"/>
              </w:rPr>
              <w:t>IX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USUWANIE AZBESTU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60">
            <w:r>
              <w:rPr>
                <w:rStyle w:val="IndexLink"/>
              </w:rPr>
              <w:t>X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KLĘSKI ŻYWIOŁOWE</w:t>
              <w:tab/>
              <w:t>28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61">
            <w:r>
              <w:rPr>
                <w:rStyle w:val="IndexLink"/>
              </w:rPr>
              <w:t>10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usza</w:t>
              <w:tab/>
              <w:t>28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62">
            <w:r>
              <w:rPr>
                <w:rStyle w:val="IndexLink"/>
              </w:rPr>
              <w:t>1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ymrozki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63">
            <w:r>
              <w:rPr>
                <w:rStyle w:val="IndexLink"/>
              </w:rPr>
              <w:t>X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EMONTY BUDYNKÓW I OBIEKTÓW KOMUNALNYCH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64">
            <w:r>
              <w:rPr>
                <w:rStyle w:val="IndexLink"/>
              </w:rPr>
              <w:t>X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OBIEKTY SAKRALNE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65">
            <w:r>
              <w:rPr>
                <w:rStyle w:val="IndexLink"/>
              </w:rPr>
              <w:t>XI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OŚWIETLENIE</w:t>
              <w:tab/>
              <w:t>31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66">
            <w:r>
              <w:rPr>
                <w:rStyle w:val="IndexLink"/>
              </w:rPr>
              <w:t>1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westycje</w:t>
              <w:tab/>
              <w:t>31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67">
            <w:r>
              <w:rPr>
                <w:rStyle w:val="IndexLink"/>
              </w:rPr>
              <w:t>1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kup energii elektrycznej.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68">
            <w:r>
              <w:rPr>
                <w:rStyle w:val="IndexLink"/>
              </w:rPr>
              <w:t>XIV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UTRZYMANIE TERENÓW ZIELENI MIEJSKIEJ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69">
            <w:r>
              <w:rPr>
                <w:rStyle w:val="IndexLink"/>
              </w:rPr>
              <w:t>XV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Ochrona Obszaru Natura 2000 (Bytomskie Błonia)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70">
            <w:r>
              <w:rPr>
                <w:rStyle w:val="IndexLink"/>
              </w:rPr>
              <w:t>XV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EWITALIZACJA Bytomia Odrzańskiego – Etap III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71">
            <w:r>
              <w:rPr>
                <w:rStyle w:val="IndexLink"/>
              </w:rPr>
              <w:t>XV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"Schonaichianum - Centrum Historyczno-Kulturalne w Bytomiu Odrzańskim” - adaptacja byłego Kościoła Ewangelickiego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72">
            <w:r>
              <w:rPr>
                <w:rStyle w:val="IndexLink"/>
              </w:rPr>
              <w:t>XVI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DROGI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73">
            <w:r>
              <w:rPr>
                <w:rStyle w:val="IndexLink"/>
              </w:rPr>
              <w:t>XIX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BUDOWNICTWO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74">
            <w:r>
              <w:rPr>
                <w:rStyle w:val="IndexLink"/>
              </w:rPr>
              <w:t>XX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LANOWANIE PRZESTRZENNE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75">
            <w:r>
              <w:rPr>
                <w:rStyle w:val="IndexLink"/>
              </w:rPr>
              <w:t>XX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OLNICTWO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76">
            <w:r>
              <w:rPr>
                <w:rStyle w:val="IndexLink"/>
              </w:rPr>
              <w:t>XX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OŚWIATA I WYCHOWANIE</w:t>
              <w:tab/>
              <w:t>43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77">
            <w:r>
              <w:rPr>
                <w:rStyle w:val="IndexLink"/>
              </w:rPr>
              <w:t>2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zkoła Podstawowa im. Józefa Wybickiego w Bytomiu Odrzańskim</w:t>
              <w:tab/>
              <w:t>43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78">
            <w:r>
              <w:rPr>
                <w:rStyle w:val="IndexLink"/>
              </w:rPr>
              <w:t>2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zedszkole Publiczne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79">
            <w:r>
              <w:rPr>
                <w:rStyle w:val="IndexLink"/>
              </w:rPr>
              <w:t>XXI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TERENY WIEJSKIE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80">
            <w:r>
              <w:rPr>
                <w:rStyle w:val="IndexLink"/>
              </w:rPr>
              <w:t>XXIV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OŚRODKI KULTURY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81">
            <w:r>
              <w:rPr>
                <w:rStyle w:val="IndexLink"/>
              </w:rPr>
              <w:t>XXV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BEZPIECZEŃSTWO PUBLICZNE</w:t>
              <w:tab/>
              <w:t>50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82">
            <w:r>
              <w:rPr>
                <w:rStyle w:val="IndexLink"/>
              </w:rPr>
              <w:t>2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chotnicza Straż Pożarna</w:t>
              <w:tab/>
              <w:t>50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83">
            <w:r>
              <w:rPr>
                <w:rStyle w:val="IndexLink"/>
              </w:rPr>
              <w:t>2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raż Miejska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84">
            <w:r>
              <w:rPr>
                <w:rStyle w:val="IndexLink"/>
              </w:rPr>
              <w:t>XXV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BIBLIOTEKA PUBLICZNA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85">
            <w:r>
              <w:rPr>
                <w:rStyle w:val="IndexLink"/>
              </w:rPr>
              <w:t>XXV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SPORT</w:t>
              <w:tab/>
              <w:t>56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86">
            <w:r>
              <w:rPr>
                <w:rStyle w:val="IndexLink"/>
              </w:rPr>
              <w:t>2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ofinansowanie działalności klubów sportowych</w:t>
              <w:tab/>
              <w:t>56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87">
            <w:r>
              <w:rPr>
                <w:rStyle w:val="IndexLink"/>
              </w:rPr>
              <w:t>2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adion Miejski</w:t>
              <w:tab/>
              <w:t>56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88">
            <w:r>
              <w:rPr>
                <w:rStyle w:val="IndexLink"/>
              </w:rPr>
              <w:t>2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ąpielisko miejskie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89">
            <w:r>
              <w:rPr>
                <w:rStyle w:val="IndexLink"/>
              </w:rPr>
              <w:t>XXVI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ORT RZECZNY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90">
            <w:r>
              <w:rPr>
                <w:rStyle w:val="IndexLink"/>
              </w:rPr>
              <w:t>XXIX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OMOC SPOŁECZNA</w:t>
              <w:tab/>
              <w:t>58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91">
            <w:r>
              <w:rPr>
                <w:rStyle w:val="IndexLink"/>
              </w:rPr>
              <w:t>2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Świadczenia rodzinne</w:t>
              <w:tab/>
              <w:t>59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92">
            <w:r>
              <w:rPr>
                <w:rStyle w:val="IndexLink"/>
              </w:rPr>
              <w:t>2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Świadczenia z funduszu alimentacyjnego</w:t>
              <w:tab/>
              <w:t>62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93">
            <w:r>
              <w:rPr>
                <w:rStyle w:val="IndexLink"/>
              </w:rPr>
              <w:t>29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odatki mieszkaniowe</w:t>
              <w:tab/>
              <w:t>62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94">
            <w:r>
              <w:rPr>
                <w:rStyle w:val="IndexLink"/>
              </w:rPr>
              <w:t>29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odatki energetyczne</w:t>
              <w:tab/>
              <w:t>63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95">
            <w:r>
              <w:rPr>
                <w:rStyle w:val="IndexLink"/>
              </w:rPr>
              <w:t>29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arta Dużej Rodziny</w:t>
              <w:tab/>
              <w:t>64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96">
            <w:r>
              <w:rPr>
                <w:rStyle w:val="IndexLink"/>
              </w:rPr>
              <w:t>29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Świadczenia wychowawcze</w:t>
              <w:tab/>
              <w:t>64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97">
            <w:r>
              <w:rPr>
                <w:rStyle w:val="IndexLink"/>
              </w:rPr>
              <w:t>29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Świadczenia „dobry start”</w:t>
              <w:tab/>
              <w:t>64</w:t>
            </w:r>
          </w:hyperlink>
        </w:p>
        <w:p>
          <w:pPr>
            <w:pStyle w:val="Contents2"/>
            <w:tabs>
              <w:tab w:val="left" w:pos="1276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9351198">
            <w:r>
              <w:rPr>
                <w:rStyle w:val="IndexLink"/>
              </w:rPr>
              <w:t>29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ypendia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199">
            <w:r>
              <w:rPr>
                <w:rStyle w:val="IndexLink"/>
              </w:rPr>
              <w:t>XXX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GMINNA KOMISJA ROZWIĄZYWANIA PROBLEMÓW ALKOHOLOWYCH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200">
            <w:r>
              <w:rPr>
                <w:rStyle w:val="IndexLink"/>
              </w:rPr>
              <w:t>XXX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MOCJA GMINY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201">
            <w:r>
              <w:rPr>
                <w:rStyle w:val="IndexLink"/>
              </w:rPr>
              <w:t>XXX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BEZROBOCIE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202">
            <w:r>
              <w:rPr>
                <w:rStyle w:val="IndexLink"/>
              </w:rPr>
              <w:t>XXXIII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ZATRUDNIENIE W ZAKŁADZIE BUDŻETOWYM I JEDNOSTKACH ORGANIZACYJNYCH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9351203">
            <w:r>
              <w:rPr>
                <w:rStyle w:val="IndexLink"/>
              </w:rPr>
              <w:t>XXXIV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INNE DANE CHARAKTETYZUJĄCE GMINĘ BYTOM ODRZAŃSKI</w:t>
              <w:tab/>
              <w:t>7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0" w:name="__RefHeading___Toc529351137"/>
      <w:bookmarkEnd w:id="0"/>
      <w:r>
        <w:rPr/>
        <w:t>WSTĘP</w:t>
      </w:r>
    </w:p>
    <w:p>
      <w:pPr>
        <w:pStyle w:val="Tekstpodstawowywcity2"/>
        <w:spacing w:lineRule="auto" w:line="360"/>
        <w:ind w:left="0" w:firstLine="709"/>
        <w:rPr/>
      </w:pPr>
      <w:r>
        <w:rPr>
          <w:sz w:val="28"/>
          <w:szCs w:val="28"/>
        </w:rPr>
        <w:t>Raport o stanie Gminy Bytom Odrzański stanowi podsumowanie pracy Rady Miejskiej kadencji 2014-2018, jej organów wykonawczych oraz jednostek organizacyjnych gminy. Stanowi zatem – zgodnie z wymogami określonymi w obowiązujących przepisach prawa – próbę podsumowania podejmowanych w trakcie kadencji działań, dając tym samym możliwość oceny ich efektywności i racjonalności.</w:t>
      </w:r>
    </w:p>
    <w:p>
      <w:pPr>
        <w:pStyle w:val="Tekstpodstawowywcity2"/>
        <w:spacing w:lineRule="auto" w:line="360"/>
        <w:ind w:left="0" w:firstLine="709"/>
        <w:rPr/>
      </w:pPr>
      <w:r>
        <w:rPr>
          <w:sz w:val="28"/>
          <w:szCs w:val="28"/>
        </w:rPr>
        <w:t>Niniejszy dokument pokazuje elementy funkcjonowania Gminy Bytom Odrzański, które są kształtowane i których zmiany w znacznym stopniu zależą od decyzji i działań podejmowanych przez lokalne struktury władzy, i których finansowanie z mocy prawa przypisane jest budżetowi gminy. W Raporcie znajdują się także te elementy naszej rzeczywistości, na które Samorząd nie ma wpływu, jednak ich pominięcie zubożyłoby zawartość i stan tego opracowania.</w:t>
      </w:r>
    </w:p>
    <w:p>
      <w:pPr>
        <w:pStyle w:val="Tekstpodstawowywcity2"/>
        <w:spacing w:lineRule="auto" w:line="360"/>
        <w:ind w:left="0" w:firstLine="709"/>
        <w:rPr/>
      </w:pPr>
      <w:r>
        <w:rPr>
          <w:sz w:val="28"/>
          <w:szCs w:val="28"/>
        </w:rPr>
        <w:t xml:space="preserve">Jednym z najważniejszych elementów oceny działań Samorządu Lokalnego są wykonane w latach 2014-2018 inwestycje i pozyskane na ich realizację środki pomocowe z zewnętrznych źródeł finansowania. To właśnie </w:t>
        <w:br/>
        <w:t xml:space="preserve">te działania są podstawą i decydują o tempie i zakresie rozwoju gminy, </w:t>
        <w:br/>
        <w:t>a pozyskana pomoc, zwłaszcza z budżetu Unii Europejskiej, pozwoli odpowiedzieć na pytanie czy samorząd lokalny w pełni wykorzystuje akcesję Polski do tego związku demokratycznych państw.</w:t>
      </w:r>
    </w:p>
    <w:p>
      <w:pPr>
        <w:pStyle w:val="Tekstpodstawowywcity2"/>
        <w:spacing w:lineRule="auto" w:line="360"/>
        <w:ind w:left="0" w:firstLine="709"/>
        <w:rPr/>
      </w:pPr>
      <w:r>
        <w:rPr>
          <w:sz w:val="28"/>
        </w:rPr>
        <w:t xml:space="preserve">Raport 2014-2018 to także dokument, który będzie odniesieniem </w:t>
        <w:br/>
        <w:t xml:space="preserve">dla działań nowej władzy samorządowej wyłonionej w wyborach </w:t>
        <w:br/>
        <w:t>21 października 2018 r.</w:t>
      </w:r>
    </w:p>
    <w:p>
      <w:pPr>
        <w:pStyle w:val="Heading1"/>
        <w:rPr/>
      </w:pPr>
      <w:bookmarkStart w:id="1" w:name="__RefHeading___Toc529351138"/>
      <w:bookmarkEnd w:id="1"/>
      <w:r>
        <w:rPr/>
        <w:t>WŁADZE SAMORZĄDOW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ołeczeństwo Gminy w wyborach 16 listopada 2014 roku powierzyło obowiązki radnych następującym osob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rzej Chmielewsk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anna Dębick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asz Dube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eta Dudziak-Michalsk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igniew Dysiewicz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styna Guzi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Joanna Hn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Franciszek Konsewicz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in Kwasińsk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zegorz Lech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zegorz Pilz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zimierz Rakowsk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Sidorsk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 Woźniak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ilia Zwolińska-Topó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kwencja wyborcza wyniosła 40,8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a pierwszej sesji Rady Miejskiej w dniu 1 grudnia 2014 roku dokonano wyboru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Przewodniczącego Rady, którym został Pan Andrzej Chmielewski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Wiceprzewodniczącego Rady, którym został Pan Tomasz Dub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ejska wytypowała swoich przedstawicieli do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Rady Społecznej Wielospecjalistycznego Szpitala SPZOZ w Nowej Soli – 13 lutego 2015 roku Pan Jacek Saut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31 maja 2015 roku odbyły się wybory do Rad Powiatowych Lubuskiej Izby Rolniczej. Delegatem Rady Miejskiej na V kadencję (2015-2019) Lubuskiej Izby Rolniczej został Pan Julian Zarów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okresie kadencji Rada Miejska pracowała w następujących komisjach stałych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Komisja Budżetu i Gospodarki – przewodniczący: radny Pan Tomasz Dub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Komisja Społeczna – przewodniczący: radna Pani Krystyna Guz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Komisja Rewizyjna – przewodniczący: radny Pan Piotr Woźni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ada Miejska w Bytomiu Odrzańskim odbyła 27 posiedzeń sesyjnych (Raport 2014 – 29) i podjęła 258 uchwały (Raport 2014 – 3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kwencja na sesjach wyniosła 92,3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kwencja poszczególnych radnych na sesjach przedstawiała się następując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Andrzej Chmielewski</w:t>
        <w:tab/>
        <w:t>100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Joanna Dębicka</w:t>
        <w:tab/>
        <w:t>88,9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Tomasz Duber</w:t>
        <w:tab/>
        <w:t>77,8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Aneta Dudziak-Michalska</w:t>
        <w:tab/>
        <w:t>92,6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Zbigniew Dysiewicz</w:t>
        <w:tab/>
        <w:t>85,2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Krystyna Guzior</w:t>
        <w:tab/>
        <w:t>96,3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Joanna Hnat</w:t>
        <w:tab/>
        <w:t>100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Franciszek Koncewicz</w:t>
        <w:tab/>
        <w:t>88,9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Marcin Kwasiński</w:t>
        <w:tab/>
        <w:t>92,6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 xml:space="preserve">Grzegorz Lech </w:t>
        <w:tab/>
        <w:t>85,2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Grzegorz Pilz</w:t>
        <w:tab/>
        <w:t>88,9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Kazimierz Rakowski</w:t>
        <w:tab/>
        <w:t>100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Mirosław Sidorski</w:t>
        <w:tab/>
        <w:t>96,3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Piotr Woźniak</w:t>
        <w:tab/>
        <w:t>92,6 %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4962" w:leader="none"/>
        </w:tabs>
        <w:jc w:val="both"/>
        <w:rPr/>
      </w:pPr>
      <w:r>
        <w:rPr>
          <w:sz w:val="28"/>
          <w:szCs w:val="28"/>
        </w:rPr>
        <w:t>Emilia Zwolińska-Topór</w:t>
        <w:tab/>
        <w:t>100 %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urmistrzem Bytomia Odrzańskiego w wyniku wyborów bezpośrednich przeprowadzonych w dniu 16 listopada 2014 roku został Pan Jacek Sauter, jedyny zgłoszony kandydat (82,40% głosów), który dnia 1 grudnia 2014 roku odebrał zaświadczenie o wyborze i złożył ślubowanie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minę Bytom Odrzański w Radzie Powiatu Nowosolskiego w kadencji 2014-2018 reprezentowali: Pan Jarosław Intek i Pan Grzegorz Zwarycz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Miejska podjęła uchwały w sprawie wystąpienia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</w:rPr>
        <w:t xml:space="preserve">Nr II/7/2014 z dnia 19 grudnia 2014 roku Gminy Bytom Odrzański </w:t>
        <w:br/>
        <w:t>ze stowarzyszenia „Aglomeracja Zielonogórska”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Nr III/26/2015 z dnia 13 lutego 2015 roku ze stowarzyszenia Lokalna Grupa Rybacka „Wodna Kraina” – LGR,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 okresie sprawozdawczym Rada Miejska podjęła uchwałę </w:t>
        <w:br/>
        <w:t xml:space="preserve">Nr III/24/2015 z dnia 13 lutego 2015 roku o przystąpieniu Gminy Bytom Odrzański do Stowarzyszenia Wzgórza Dalkowskie – Lokalna Grupa Działania wdrażającego Program Rozwoju Obszarów Wiejskich na lata 2014-2020 </w:t>
        <w:br/>
        <w:t>w ramach osi LEADER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Miejska podjęła uchwałę w sprawie cofnięcia wniosku o kontrolę konstytucyjności prawa z Trybunału Konstytucyjnego – Nr XVI/162/2017 </w:t>
        <w:br/>
        <w:t>z dnia 20 marca 2017 roku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 związku z ustawą o zakazie propagowania komunizmu lub innego ustroju totalitarnego przez nazwy budowli, obiektów i urządzeń użyteczności publicznej Rada Miejska podjęła uchwałę w sprawie zmiany nazwy z ulicy XXV Lecia PRL na ulicę Dębową (Nr XVII/174/2017 z dnia 23 czerwca 2017 roku). </w:t>
      </w:r>
    </w:p>
    <w:p>
      <w:pPr>
        <w:pStyle w:val="Heading1"/>
        <w:rPr/>
      </w:pPr>
      <w:bookmarkStart w:id="2" w:name="__RefHeading___Toc529351139"/>
      <w:bookmarkEnd w:id="2"/>
      <w:r>
        <w:rPr/>
        <w:t>HONOROWI OBYWATELE, SOŁTYSI, RADY SOŁECKIE, ŁAWNICY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adencji 2014-2018 tytuł Honorowego Obywatela Bytomia Odrzańskiego otrzymała Pani Elżbieta Anna Polak – od 29 listopada 2010 r. Marszałek Województwa Lubuskiego, (Uchwała Nr XXII/216/2018 z dnia </w:t>
        <w:br/>
        <w:t>26 kwietnia 2018 rok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 związku z upływem kadencji sołtysów i rad sołeckich, Zarządzeniem Nr 0050.1.2015 Burmistrza Bytomia Odrzańskiego z dnia 14 stycznia 2015 roku zwołano i przeprowadzono w dniach 29.01-06.02.2015 r. 9 zebrań wiejskich, </w:t>
        <w:br/>
        <w:t>na których mieszkańcy poszczególnych miejscowości gminy wybrali nowych sołtysów i nowe rady sołeck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z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– Agata Now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sołecka: Milena Gajewska, Urszula Kozłowska, Barbara Maciejewska, Robert Pak, Leszek Patrzałek, Bolesław Radosz, Marzena Wójci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e złożonymi rezygnacjami z pracy w Radzie sołeckiej </w:t>
        <w:br/>
        <w:t>i wydzieleniem z Sołectwa Bodzów przysiółka Sobolice i osady Kropiwnik (utworzenie Sołectwa Sobolice), 9 czerwca 2016 roku dokonano wyboru nowej Rady sołeckiej: Arkadiusz Dyc, Maria Pietrzak, Marika Radosz, Tadeusz Stępie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uwagi na złożoną przez Panią Agatę Nowak rezygnację z funkcji sołtysa, </w:t>
        <w:br/>
        <w:t>w dniu 9 stycznia 2018 roku zebranie wiejskie dokonało wyboru nowego sołtysa. Została nim Pani Marika Radosz.</w:t>
      </w:r>
    </w:p>
    <w:p>
      <w:pPr>
        <w:pStyle w:val="Normal"/>
        <w:jc w:val="both"/>
        <w:rPr/>
      </w:pPr>
      <w:r>
        <w:rPr>
          <w:sz w:val="28"/>
          <w:szCs w:val="28"/>
        </w:rPr>
        <w:t>Nastąpiła też zmiana składu Rady sołeckiej: Monika Malicka, Izabela Pak, Dominik Małkiewicz, Arkadiusz Dy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n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– Kazimierz Ra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sołecka: Krzysztof Kopeć, Wiesław Kozłowski, Halina Nogajczyk, Elwira Woźnia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c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łtys – Agnieszka Kędzierska - Skórska </w:t>
      </w:r>
    </w:p>
    <w:p>
      <w:pPr>
        <w:pStyle w:val="Normal"/>
        <w:jc w:val="both"/>
        <w:rPr/>
      </w:pPr>
      <w:r>
        <w:rPr>
          <w:sz w:val="28"/>
          <w:szCs w:val="28"/>
        </w:rPr>
        <w:t>Rada sołecka: Agnieszka Choptiana, Paweł Guzik, Katarzyna Konsewicz, Beata Cichocka, Magdalena Najdek, Dorota Pyra, Magdalena Wilu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em 1 stycznia 2016 roku Pani Katarzyna Konsewicz i Pani Magdalena Wilusz zrezygnowały z członkostwa w Radzie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ogom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– Grzegorz Lech</w:t>
      </w:r>
    </w:p>
    <w:p>
      <w:pPr>
        <w:pStyle w:val="Normal"/>
        <w:jc w:val="both"/>
        <w:rPr/>
      </w:pPr>
      <w:r>
        <w:rPr>
          <w:sz w:val="28"/>
          <w:szCs w:val="28"/>
        </w:rPr>
        <w:t>Rada sołecka: Albin Lech, Zbigniew Łuczyszyn, Łukasz Molisak, Paulina Romańska, Katarzyna Skrobacz, Anna Szwac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czerwca 2017 roku Pan Grzegorz Lech złożył rezygnację z funkcji sołtysa.</w:t>
      </w:r>
    </w:p>
    <w:p>
      <w:pPr>
        <w:pStyle w:val="Normal"/>
        <w:jc w:val="both"/>
        <w:rPr/>
      </w:pPr>
      <w:r>
        <w:rPr>
          <w:sz w:val="28"/>
          <w:szCs w:val="28"/>
        </w:rPr>
        <w:t>W dniu 25 lipca 2017 roku zebranie wiejskie dokonało wyboru Pana Albina Lecha na sołtysa Drogomi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ólikowi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– Andrzej Pędziwiat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sołecka: Agnieszka Bakusiewicz, Grzegorz Bakusiewicz, Ewelina Gałąszczak, Michalina Rosińska, Teresa Sosn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łaszowi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– Józef Guzior (od 1990 ro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sołecka: Zygmunt Górski, Anna Kruszakin, Sylwia Mazur, Marzena Werner, Daniel Słow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pow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– Jerzy Hajzl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sołecka: Krystyna Murzyn, Danuta Tkaczyk, Emilia Wojciu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nów Byc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– Zygmunt Giza (od 2002 roku)</w:t>
      </w:r>
    </w:p>
    <w:p>
      <w:pPr>
        <w:pStyle w:val="Normal"/>
        <w:jc w:val="both"/>
        <w:rPr/>
      </w:pPr>
      <w:r>
        <w:rPr>
          <w:sz w:val="28"/>
          <w:szCs w:val="28"/>
        </w:rPr>
        <w:t>Rada sołecka: Ryszard Candekidis, Marek Gut, Jolanta Rzepska, Roman Sokolni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rzbn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– Irena Skw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sołecka: Małgorzata Gała, Anna Gas-Zwolińska, Iwona Goraj, Łukasz Jarosz, Paulina Kochańczyk, Grzegorz Murzyn, Dariusz Rogowi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wniosek mieszkańców miejscowości Sobolice i Kropiwnik, wchodzących w skład Sołectwa Bodzów, Rada Miejska podjęła uchwałę </w:t>
        <w:br/>
        <w:t xml:space="preserve">w sprawie podziału Sołectwa Bodzów (uchwała Nr VI/64/2015 z dnia </w:t>
        <w:br/>
        <w:t xml:space="preserve">17 września 2015 roku), na Sołectwo Bodzów - obejmujące obszar miejscowości Bodzów i Sołectwo </w:t>
      </w:r>
      <w:r>
        <w:rPr>
          <w:b/>
          <w:bCs/>
          <w:sz w:val="28"/>
          <w:szCs w:val="28"/>
        </w:rPr>
        <w:t>Sobolice</w:t>
      </w:r>
      <w:r>
        <w:rPr>
          <w:sz w:val="28"/>
          <w:szCs w:val="28"/>
        </w:rPr>
        <w:t xml:space="preserve"> – obejmujące obszar miejscowości Sobolice i Kropiw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li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– Urszula Kozłowska (pierwszy Sołtys - od 20 lutego 2016 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sołecka: Henryka Macherzyńska, Katarzyna Pasternak, Elżbieta Patrzał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kwietnia 2018 roku Pani Urszula Kozłowska złożyła rezygnację z funkcji sołty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branie wiejskie 24 maja 2018 roku dokonało wyboru nowego sołtysa, została nim Pani Katarzyna Pasternak.</w:t>
      </w:r>
    </w:p>
    <w:p>
      <w:pPr>
        <w:pStyle w:val="Heading1"/>
        <w:rPr/>
      </w:pPr>
      <w:bookmarkStart w:id="3" w:name="__RefHeading___Toc529351140"/>
      <w:bookmarkEnd w:id="3"/>
      <w:r>
        <w:rPr/>
        <w:t>CHARAKTERYSTYKA GMINY BYTOM ODRZAŃSKI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Stan na dzień 30 września 2018 roku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Powierzchnia gminy:</w:t>
        <w:tab/>
        <w:t>- 52,38 k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>w tym miasto:</w:t>
        <w:tab/>
        <w:tab/>
        <w:t>- 2,30 k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sołectw:</w:t>
        <w:tab/>
        <w:tab/>
        <w:t>-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miejscowości:</w:t>
        <w:tab/>
        <w:t>- 12</w:t>
      </w:r>
    </w:p>
    <w:p>
      <w:pPr>
        <w:pStyle w:val="Normal"/>
        <w:tabs>
          <w:tab w:val="clear" w:pos="709"/>
          <w:tab w:val="right" w:pos="5760" w:leader="none"/>
          <w:tab w:val="right" w:pos="79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Raport 2014:</w:t>
      </w:r>
    </w:p>
    <w:p>
      <w:pPr>
        <w:pStyle w:val="Footer"/>
        <w:tabs>
          <w:tab w:val="clear" w:pos="4536"/>
          <w:tab w:val="right" w:pos="5760" w:leader="none"/>
          <w:tab w:val="right" w:pos="7920" w:leader="none"/>
          <w:tab w:val="right" w:pos="9072" w:leader="none"/>
        </w:tabs>
        <w:rPr/>
      </w:pPr>
      <w:r>
        <w:rPr>
          <w:sz w:val="28"/>
        </w:rPr>
        <w:t xml:space="preserve">Liczba mieszkańców </w:t>
        <w:tab/>
        <w:t>5.428</w:t>
        <w:tab/>
        <w:t>5.528</w:t>
      </w:r>
    </w:p>
    <w:p>
      <w:pPr>
        <w:pStyle w:val="Normal"/>
        <w:tabs>
          <w:tab w:val="clear" w:pos="709"/>
          <w:tab w:val="right" w:pos="576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tabs>
          <w:tab w:val="clear" w:pos="709"/>
          <w:tab w:val="right" w:pos="5760" w:leader="none"/>
          <w:tab w:val="right" w:pos="7920" w:leader="none"/>
        </w:tabs>
        <w:jc w:val="both"/>
        <w:rPr/>
      </w:pPr>
      <w:r>
        <w:rPr>
          <w:sz w:val="28"/>
        </w:rPr>
        <w:t>- miasto:</w:t>
        <w:tab/>
        <w:t>4.317</w:t>
        <w:tab/>
        <w:t>4.438</w:t>
      </w:r>
    </w:p>
    <w:p>
      <w:pPr>
        <w:pStyle w:val="Normal"/>
        <w:tabs>
          <w:tab w:val="clear" w:pos="709"/>
          <w:tab w:val="right" w:pos="5760" w:leader="none"/>
          <w:tab w:val="right" w:pos="7920" w:leader="none"/>
        </w:tabs>
        <w:jc w:val="both"/>
        <w:rPr/>
      </w:pPr>
      <w:r>
        <w:rPr>
          <w:sz w:val="28"/>
        </w:rPr>
        <w:t>- gmina:</w:t>
        <w:tab/>
        <w:t>1.111</w:t>
        <w:tab/>
        <w:t>1.090</w:t>
      </w:r>
    </w:p>
    <w:p>
      <w:pPr>
        <w:pStyle w:val="Normal"/>
        <w:tabs>
          <w:tab w:val="clear" w:pos="709"/>
          <w:tab w:val="right" w:pos="5760" w:leader="none"/>
          <w:tab w:val="right" w:pos="7920" w:leader="none"/>
        </w:tabs>
        <w:jc w:val="both"/>
        <w:rPr/>
      </w:pPr>
      <w:r>
        <w:rPr>
          <w:sz w:val="28"/>
        </w:rPr>
        <w:t>Liczba ludności na 1 km</w:t>
      </w:r>
      <w:r>
        <w:rPr>
          <w:sz w:val="28"/>
          <w:vertAlign w:val="superscript"/>
        </w:rPr>
        <w:t>2</w:t>
      </w:r>
      <w:r>
        <w:rPr>
          <w:sz w:val="28"/>
        </w:rPr>
        <w:t>:</w:t>
        <w:tab/>
        <w:t>103</w:t>
        <w:tab/>
        <w:t>106</w:t>
      </w:r>
    </w:p>
    <w:p>
      <w:pPr>
        <w:pStyle w:val="Normal"/>
        <w:tabs>
          <w:tab w:val="clear" w:pos="709"/>
          <w:tab w:val="right" w:pos="576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Liczba kobiet na 100 mężczyzn</w:t>
        <w:tab/>
        <w:t>103</w:t>
        <w:tab/>
        <w:t>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uch naturalny ludności:</w:t>
      </w:r>
    </w:p>
    <w:p>
      <w:pPr>
        <w:pStyle w:val="Normal"/>
        <w:tabs>
          <w:tab w:val="clear" w:pos="709"/>
          <w:tab w:val="center" w:pos="4680" w:leader="none"/>
          <w:tab w:val="center" w:pos="6300" w:leader="none"/>
          <w:tab w:val="center" w:pos="7920" w:leader="none"/>
        </w:tabs>
        <w:jc w:val="both"/>
        <w:rPr/>
      </w:pPr>
      <w:r>
        <w:rPr>
          <w:sz w:val="28"/>
        </w:rPr>
        <w:tab/>
        <w:t>urodzenia</w:t>
        <w:tab/>
        <w:t>zgony</w:t>
        <w:tab/>
        <w:t>przyrost naturalny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Rok 2014 (od 01.10.)</w:t>
        <w:tab/>
        <w:t>17</w:t>
        <w:tab/>
        <w:t>15</w:t>
        <w:tab/>
        <w:t>2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Rok 2015</w:t>
        <w:tab/>
        <w:t>48</w:t>
        <w:tab/>
        <w:t>43</w:t>
        <w:tab/>
        <w:t>5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Rok 2016</w:t>
        <w:tab/>
        <w:t>46</w:t>
        <w:tab/>
        <w:t>48</w:t>
        <w:tab/>
        <w:t>-2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Rok 2017</w:t>
        <w:tab/>
        <w:t>48</w:t>
        <w:tab/>
        <w:t>54</w:t>
        <w:tab/>
        <w:t>-6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Rok 2018 (do 30.09.)</w:t>
        <w:tab/>
        <w:t>42</w:t>
        <w:tab/>
        <w:t>31</w:t>
        <w:tab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gracje ludności: </w:t>
      </w:r>
    </w:p>
    <w:p>
      <w:pPr>
        <w:pStyle w:val="Footer"/>
        <w:tabs>
          <w:tab w:val="clear" w:pos="4536"/>
          <w:tab w:val="center" w:pos="4680" w:leader="none"/>
          <w:tab w:val="center" w:pos="6120" w:leader="none"/>
          <w:tab w:val="center" w:pos="7920" w:leader="none"/>
          <w:tab w:val="right" w:pos="9072" w:leader="none"/>
        </w:tabs>
        <w:rPr>
          <w:sz w:val="28"/>
        </w:rPr>
      </w:pPr>
      <w:r>
        <w:rPr>
          <w:sz w:val="28"/>
        </w:rPr>
        <w:tab/>
        <w:t>napływ</w:t>
        <w:tab/>
        <w:t>odpływ</w:t>
        <w:tab/>
        <w:t>saldo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Rok 2014 (od 01.10)</w:t>
        <w:tab/>
        <w:t>23</w:t>
        <w:tab/>
        <w:t>26</w:t>
        <w:tab/>
        <w:t>-3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Rok 2015</w:t>
        <w:tab/>
        <w:t>42</w:t>
        <w:tab/>
        <w:t>62</w:t>
        <w:tab/>
        <w:t>-20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Rok 2016</w:t>
        <w:tab/>
        <w:t>39</w:t>
        <w:tab/>
        <w:t>56</w:t>
        <w:tab/>
        <w:t>-17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/>
      </w:pPr>
      <w:r>
        <w:rPr>
          <w:sz w:val="28"/>
        </w:rPr>
        <w:t>Rok 2017</w:t>
        <w:tab/>
        <w:t>27</w:t>
        <w:tab/>
        <w:t>60</w:t>
        <w:tab/>
        <w:t>-33</w:t>
      </w:r>
    </w:p>
    <w:p>
      <w:pPr>
        <w:pStyle w:val="Normal"/>
        <w:tabs>
          <w:tab w:val="clear" w:pos="709"/>
          <w:tab w:val="right" w:pos="4860" w:leader="none"/>
          <w:tab w:val="right" w:pos="6300" w:leader="none"/>
          <w:tab w:val="right" w:pos="7920" w:leader="none"/>
        </w:tabs>
        <w:jc w:val="both"/>
        <w:rPr>
          <w:sz w:val="28"/>
        </w:rPr>
      </w:pPr>
      <w:r>
        <w:rPr>
          <w:sz w:val="28"/>
        </w:rPr>
        <w:t>Rok 2018 (do 30.09.)</w:t>
        <w:tab/>
        <w:t>32</w:t>
        <w:tab/>
        <w:t>72</w:t>
        <w:tab/>
        <w:t>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64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Raport 2014</w:t>
      </w:r>
    </w:p>
    <w:p>
      <w:pPr>
        <w:pStyle w:val="Normal"/>
        <w:tabs>
          <w:tab w:val="clear" w:pos="709"/>
          <w:tab w:val="right" w:pos="4860" w:leader="none"/>
          <w:tab w:val="right" w:pos="7200" w:leader="none"/>
        </w:tabs>
        <w:jc w:val="both"/>
        <w:rPr>
          <w:sz w:val="28"/>
        </w:rPr>
      </w:pPr>
      <w:r>
        <w:rPr>
          <w:sz w:val="28"/>
        </w:rPr>
        <w:t xml:space="preserve">Posterunek Policji </w:t>
        <w:tab/>
        <w:t>2 etaty</w:t>
        <w:tab/>
        <w:tab/>
        <w:t>2</w:t>
      </w:r>
    </w:p>
    <w:p>
      <w:pPr>
        <w:pStyle w:val="Normal"/>
        <w:tabs>
          <w:tab w:val="clear" w:pos="709"/>
          <w:tab w:val="right" w:pos="4860" w:leader="none"/>
          <w:tab w:val="right" w:pos="7200" w:leader="none"/>
        </w:tabs>
        <w:jc w:val="both"/>
        <w:rPr>
          <w:sz w:val="28"/>
        </w:rPr>
      </w:pPr>
      <w:r>
        <w:rPr>
          <w:sz w:val="28"/>
        </w:rPr>
        <w:t>Placówka pocztowa</w:t>
        <w:tab/>
        <w:t>1</w:t>
        <w:tab/>
        <w:tab/>
        <w:t>1</w:t>
      </w:r>
    </w:p>
    <w:p>
      <w:pPr>
        <w:pStyle w:val="Normal"/>
        <w:tabs>
          <w:tab w:val="clear" w:pos="709"/>
          <w:tab w:val="right" w:pos="4860" w:leader="none"/>
          <w:tab w:val="right" w:pos="7200" w:leader="none"/>
        </w:tabs>
        <w:jc w:val="both"/>
        <w:rPr>
          <w:sz w:val="28"/>
        </w:rPr>
      </w:pPr>
      <w:r>
        <w:rPr>
          <w:sz w:val="28"/>
        </w:rPr>
        <w:t>Bank</w:t>
        <w:tab/>
        <w:t>2 placówki</w:t>
        <w:tab/>
        <w:tab/>
        <w:t>1</w:t>
      </w:r>
    </w:p>
    <w:p>
      <w:pPr>
        <w:pStyle w:val="Heading1"/>
        <w:rPr/>
      </w:pPr>
      <w:bookmarkStart w:id="4" w:name="__RefHeading___Toc529351141"/>
      <w:bookmarkEnd w:id="4"/>
      <w:r>
        <w:rPr/>
        <w:t>GOSPODARKA FINANSOWA GMINY</w:t>
      </w:r>
    </w:p>
    <w:p>
      <w:pPr>
        <w:pStyle w:val="Heading2"/>
        <w:rPr/>
      </w:pPr>
      <w:bookmarkStart w:id="5" w:name="__RefHeading___Toc529351142"/>
      <w:bookmarkEnd w:id="5"/>
      <w:r>
        <w:rPr/>
        <w:t>Bilans dochodów i wydatków budże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lans dochodów i wydatków budżetowych gminy w latach 2014-2018 ilustruje poniższa tabela i wykr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a 4.1 Dochody i wydatki gminy w latach 2014-201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431"/>
        <w:gridCol w:w="1426"/>
        <w:gridCol w:w="1427"/>
        <w:gridCol w:w="1555"/>
        <w:gridCol w:w="1426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ZCZEGÓL</w:t>
              <w:br/>
              <w:t>NIENIE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01.1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 30.09)</w:t>
            </w:r>
          </w:p>
        </w:tc>
      </w:tr>
      <w:tr>
        <w:trPr>
          <w:trHeight w:val="2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416.607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404.309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910.885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351.530,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271.224,7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2"/>
                <w:szCs w:val="22"/>
              </w:rPr>
              <w:t>6.729.569,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524.496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394.716,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729.785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428.876,8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Wykres 4.1 Porównanie poziomu dochodów i wydatków budżetu gmin.</w:t>
      </w:r>
    </w:p>
    <w:p>
      <w:pPr>
        <w:pStyle w:val="Normal"/>
        <w:jc w:val="both"/>
        <w:rPr/>
      </w:pPr>
      <w:r>
        <w:rPr/>
        <w:object w:dxaOrig="907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5pt;height:173.25pt" filled="f" o:ole="">
            <v:imagedata r:id="rId3" o:title=""/>
          </v:shape>
          <o:OLEObject Type="Embed" ProgID="" ShapeID="ole_rId2" DrawAspect="Content" ObjectID="_799647377" r:id="rId2"/>
        </w:object>
      </w:r>
    </w:p>
    <w:p>
      <w:pPr>
        <w:pStyle w:val="Normal"/>
        <w:ind w:firstLine="708"/>
        <w:jc w:val="both"/>
        <w:rPr/>
      </w:pPr>
      <w:r>
        <w:rPr>
          <w:sz w:val="28"/>
        </w:rPr>
        <w:t>Wynik budżetu w poszczególnych latach przedstawiał się następująco rok 2015 deficyt 120.187,14 zł; rok 2016 nadwyżka 516.168,72 zł, rok 2017 deficyt 378.255,2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ynamika dochodów i wydatków, czyli ich procentowa zmiana </w:t>
        <w:br/>
        <w:t xml:space="preserve">w stosunku do poprzedniego roku została przedstawiona na poniższym wykres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res 4.2 Porównanie dynamiki dochodów i wydatków gminy.</w:t>
      </w:r>
      <w:r>
        <w:rPr>
          <w:sz w:val="28"/>
        </w:rPr>
        <w:br/>
      </w:r>
      <w:r>
        <w:rPr/>
        <w:object w:dxaOrig="9375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7pt;height:186pt" filled="f" o:ole="">
            <v:imagedata r:id="rId5" o:title=""/>
          </v:shape>
          <o:OLEObject Type="Embed" ProgID="" ShapeID="ole_rId4" DrawAspect="Content" ObjectID="_1503299906" r:id="rId4"/>
        </w:object>
      </w:r>
    </w:p>
    <w:p>
      <w:pPr>
        <w:pStyle w:val="Heading2"/>
        <w:rPr/>
      </w:pPr>
      <w:bookmarkStart w:id="6" w:name="__RefHeading___Toc529351143"/>
      <w:bookmarkEnd w:id="6"/>
      <w:r>
        <w:rPr/>
        <w:t>Dochody gminy</w:t>
      </w:r>
    </w:p>
    <w:p>
      <w:pPr>
        <w:pStyle w:val="Tekstpodstawowy2"/>
        <w:ind w:right="0" w:firstLine="709"/>
        <w:rPr/>
      </w:pPr>
      <w:r>
        <w:rPr/>
        <w:t xml:space="preserve">Gmina odnotowała wzrost dochodów w roku 2015 w stosunku do roku 2014 o 7% i wzrost dochodów w roku 2017 w stosunku do roku 2016 o 7%. </w:t>
        <w:br/>
        <w:t>W 2016 roku dochody spadły w stosunku do roku 2015 o 3%.</w:t>
      </w:r>
    </w:p>
    <w:p>
      <w:pPr>
        <w:pStyle w:val="Tekstpodstawowy2"/>
        <w:ind w:right="0" w:hanging="0"/>
        <w:rPr/>
      </w:pPr>
      <w:r>
        <w:rPr/>
      </w:r>
    </w:p>
    <w:p>
      <w:pPr>
        <w:pStyle w:val="Tekstpodstawowy2"/>
        <w:ind w:right="0" w:hanging="0"/>
        <w:rPr>
          <w:sz w:val="24"/>
        </w:rPr>
      </w:pPr>
      <w:r>
        <w:rPr>
          <w:b/>
          <w:i/>
          <w:sz w:val="24"/>
        </w:rPr>
        <w:t>Wykres 4.3 Dynamika dochodów budżetu gminy (procentowa zmiana w stosunku do roku poprzedniego)</w:t>
      </w:r>
    </w:p>
    <w:p>
      <w:pPr>
        <w:pStyle w:val="Tekstpodstawowy2"/>
        <w:ind w:right="0" w:hanging="0"/>
        <w:rPr>
          <w:sz w:val="24"/>
        </w:rPr>
      </w:pPr>
      <w:r>
        <w:rPr>
          <w:sz w:val="24"/>
        </w:rPr>
        <w:object w:dxaOrig="9090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163.5pt" filled="f" o:ole="">
            <v:imagedata r:id="rId7" o:title=""/>
          </v:shape>
          <o:OLEObject Type="Embed" ProgID="" ShapeID="ole_rId6" DrawAspect="Content" ObjectID="_1455323898" r:id="rId6"/>
        </w:object>
      </w:r>
    </w:p>
    <w:p>
      <w:pPr>
        <w:pStyle w:val="Tekstpodstawowy2"/>
        <w:ind w:right="0" w:firstLine="709"/>
        <w:rPr/>
      </w:pPr>
      <w:r>
        <w:rPr/>
        <w:t xml:space="preserve">Strukturę dochodów, czyli udział poszczególnych składników </w:t>
        <w:br/>
        <w:t>w dochodach gminy przedstawia poniższa tabel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a 4.2 Dochody gminy w latach 2014-2018 według wybranych źródeł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257"/>
        <w:gridCol w:w="1364"/>
        <w:gridCol w:w="1364"/>
        <w:gridCol w:w="1364"/>
        <w:gridCol w:w="136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  <w:br/>
              <w:t>(od 01.1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  <w:br/>
            </w:r>
            <w:r>
              <w:rPr>
                <w:b/>
                <w:bCs/>
                <w:sz w:val="20"/>
              </w:rPr>
              <w:t>(do 30.0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DOCHODY WŁAS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5.311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62.057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62.765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51.997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81.773,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ki i opłaty lokal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.445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8.900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6.354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1.296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2.486,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majątku gmi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942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674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753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868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59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ał w podatkach stanowiących dochód </w:t>
              <w:br/>
              <w:t>z budżetu państ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.462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31.232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0.283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62.814,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8.765,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doch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.461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1.250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.374,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18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262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UBWENC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91.26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51.03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89.56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59.71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38.706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at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.2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77.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29.81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91.22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4.977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upełnienie subwen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5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wnawcz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.11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8.01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0.75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8.03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6.487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noważą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0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59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4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46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42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OTAC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19.627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71.502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58.558,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47.737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84.138,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497,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2.653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3.415,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71.764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7.570,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dotac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2.130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68.849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.1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5.972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.568,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ŚRODKI z udziałem U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.405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9.718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2.076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66.606,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inwestycji gmin pozyskane z innych źróde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.405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19.718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92.076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66.606,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16.607,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04.309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910.885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.351.530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71.224,7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</w:rPr>
        <w:t>Procentowy udział poszczególnych dochodów w łącznych dochodach gminy przedstawia poniższa tabela i wykr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Tabela 4.3 Udziały poszczególnych składników w dochodach gmin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247"/>
        <w:gridCol w:w="1248"/>
        <w:gridCol w:w="1248"/>
        <w:gridCol w:w="1248"/>
        <w:gridCol w:w="1248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  <w:br/>
              <w:t>(od 01.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018</w:t>
              <w:br/>
            </w:r>
            <w:r>
              <w:rPr>
                <w:b/>
                <w:bCs/>
                <w:sz w:val="22"/>
                <w:szCs w:val="22"/>
              </w:rPr>
              <w:t>(do 30.09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WEN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4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6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z udziałem 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działy poszczególnych składników w dochodach gminy przedstawiono na poniższym wykres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i/>
          <w:sz w:val="24"/>
        </w:rPr>
        <w:t>Wykres 4.4 Udziały poszczególnych składników w dochodach gminy</w:t>
      </w:r>
    </w:p>
    <w:p>
      <w:pPr>
        <w:pStyle w:val="Tekstpodstawowy2"/>
        <w:rPr/>
      </w:pPr>
      <w:r>
        <w:rPr/>
        <w:object w:dxaOrig="9075" w:dyaOrig="3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pt;height:193.55pt" filled="f" o:ole="">
            <v:imagedata r:id="rId9" o:title=""/>
          </v:shape>
          <o:OLEObject Type="Embed" ProgID="" ShapeID="ole_rId8" DrawAspect="Content" ObjectID="_75772584" r:id="rId8"/>
        </w:objec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Największy udział w dochodach gminy mają subwencje i dotacja około 34%. Na kolejnych miejscach znalazły się dochody własne i środki z budżetu Unii Europejski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wysokość dochodów gminy z podatków w latach 2014-2018 miały wpływ między innymi zmiany w wielkości powierzchni opodatkowanych gruntów i budynków. Zmiany te w m² obrazuje poniższa tabela </w:t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Tabela 4</w:t>
      </w:r>
      <w:r>
        <w:rPr/>
        <w:t>.4. Wielkość powierzchni gruntów i budynków podlegających opodatkowani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101"/>
        <w:gridCol w:w="1215"/>
        <w:gridCol w:w="1215"/>
        <w:gridCol w:w="1215"/>
        <w:gridCol w:w="1215"/>
      </w:tblGrid>
      <w:tr>
        <w:trPr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</w:tr>
      <w:tr>
        <w:trPr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ynk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kal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5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.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9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660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ynki pod działalność gospodarcz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5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budynk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38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nty pod działalność gospodarcz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0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9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631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został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5.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.9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.0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.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.536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95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budynki wie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59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65.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9.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0.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9.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19.77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W stosunku do 2014 roku wielkość powierzchni gruntów pozostałych uległa zmniejszeniu w roku 2015 na skutek braku konieczności opodatkowania gruntów będących własnością gminy.</w:t>
      </w:r>
    </w:p>
    <w:p>
      <w:pPr>
        <w:pStyle w:val="Normal"/>
        <w:ind w:firstLine="708"/>
        <w:jc w:val="both"/>
        <w:rPr/>
      </w:pPr>
      <w:r>
        <w:rPr>
          <w:sz w:val="28"/>
        </w:rPr>
        <w:t>Udziały we wpływach z podatku dochodowego od osób fizy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a 4.5. Udział we wpływach z podatku dochodowego od osób fizycz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55"/>
        <w:gridCol w:w="2770"/>
        <w:gridCol w:w="218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/>
            </w:pPr>
            <w:r>
              <w:rPr>
                <w:b/>
                <w:sz w:val="24"/>
              </w:rPr>
              <w:t>Dochody ogółem (z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ływy z podatku dochodowego od osób fizycznych (z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owy udział w dochodach ogółem</w:t>
            </w:r>
          </w:p>
        </w:tc>
      </w:tr>
      <w:tr>
        <w:trPr>
          <w:trHeight w:val="2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(od 01.10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.416.607,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19.762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,22%</w:t>
            </w:r>
          </w:p>
        </w:tc>
      </w:tr>
      <w:tr>
        <w:trPr>
          <w:trHeight w:val="2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1.404.309,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.620.761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/>
            </w:pPr>
            <w:r>
              <w:rPr>
                <w:sz w:val="24"/>
              </w:rPr>
              <w:t>12,24%</w:t>
            </w:r>
          </w:p>
        </w:tc>
      </w:tr>
      <w:tr>
        <w:trPr>
          <w:trHeight w:val="2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9.910.885,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.847.581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/>
            </w:pPr>
            <w:r>
              <w:rPr>
                <w:sz w:val="24"/>
              </w:rPr>
              <w:t>14,30%</w:t>
            </w:r>
          </w:p>
        </w:tc>
      </w:tr>
      <w:tr>
        <w:trPr>
          <w:trHeight w:val="2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3.531.530,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.040.324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/>
            </w:pPr>
            <w:r>
              <w:rPr>
                <w:sz w:val="24"/>
              </w:rPr>
              <w:t>12,92%</w:t>
            </w:r>
          </w:p>
        </w:tc>
      </w:tr>
      <w:tr>
        <w:trPr>
          <w:trHeight w:val="2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(do 30-09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1.271.224,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.517.651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,84%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ubwencj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dział subwencji w dochodach ogółem przedstawia wykres</w:t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sz w:val="24"/>
        </w:rPr>
      </w:pPr>
      <w:r>
        <w:rPr>
          <w:b/>
          <w:i/>
          <w:sz w:val="24"/>
        </w:rPr>
        <w:t>Wykres 4.5 Udział subwencji w dochodach gminy</w:t>
      </w:r>
    </w:p>
    <w:p>
      <w:pPr>
        <w:pStyle w:val="Tekstpodstawowy2"/>
        <w:rPr>
          <w:sz w:val="24"/>
        </w:rPr>
      </w:pPr>
      <w:r>
        <w:rPr>
          <w:sz w:val="24"/>
        </w:rPr>
        <w:object w:dxaOrig="9075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75pt;height:135pt" filled="f" o:ole="">
            <v:imagedata r:id="rId11" o:title=""/>
          </v:shape>
          <o:OLEObject Type="Embed" ProgID="" ShapeID="ole_rId10" DrawAspect="Content" ObjectID="_2001718511" r:id="rId10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tacj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mina otrzymuje dotacje celowe przeznaczone na:</w:t>
      </w:r>
    </w:p>
    <w:p>
      <w:pPr>
        <w:pStyle w:val="Normal"/>
        <w:jc w:val="both"/>
        <w:rPr/>
      </w:pPr>
      <w:r>
        <w:rPr>
          <w:sz w:val="28"/>
        </w:rPr>
        <w:t>- zadania własne (głównie dożywianie uczniów w szkołach i pomoc społeczna),</w:t>
      </w:r>
    </w:p>
    <w:p>
      <w:pPr>
        <w:pStyle w:val="Normal"/>
        <w:jc w:val="both"/>
        <w:rPr/>
      </w:pPr>
      <w:r>
        <w:rPr>
          <w:sz w:val="28"/>
        </w:rPr>
        <w:t>- zadania zlecone (z zakresu pomocy społecznej i administracji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zadania powierzone (z zakresu administracji samorządowej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zadania inwestycyjne (głównie środki z budżetu Unii Europejskiej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a 4.6 Udział dotacji w dochodach ogółem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20"/>
        <w:gridCol w:w="2343"/>
        <w:gridCol w:w="234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 (zł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/>
            </w:pPr>
            <w:r>
              <w:rPr>
                <w:b/>
                <w:sz w:val="24"/>
              </w:rPr>
              <w:t xml:space="preserve">Dotacje i środki przeznaczone </w:t>
              <w:br/>
              <w:t>na cele bieżą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centowy udział </w:t>
              <w:br/>
              <w:t>w dochodach ogółe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  <w:br/>
              <w:t>(od 01.1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16.607,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.923,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8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04.309,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61.502,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10.885,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56.706,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3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31.530,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4.630,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  <w:br/>
              <w:t>(do 30-09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71.224,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0.943,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5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a 4.7. Udział środków pozyskanych z innych źródeł w dochodach ogółem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3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i środki przeznaczone na cele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owy udział</w:t>
            </w:r>
          </w:p>
          <w:p>
            <w:pPr>
              <w:pStyle w:val="Tekstpodstawowy2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dochodach ogół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</w:t>
              <w:br/>
              <w:t>(od 01.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16.607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4.1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6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04.309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29.7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10.88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31.530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35.1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%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  <w:br/>
              <w:t>(do 30-0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71.22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9.8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29351144"/>
      <w:bookmarkEnd w:id="7"/>
      <w:r>
        <w:rPr/>
        <w:t>Wydatki gminy</w:t>
      </w:r>
    </w:p>
    <w:p>
      <w:pPr>
        <w:pStyle w:val="Normal"/>
        <w:ind w:firstLine="708"/>
        <w:jc w:val="both"/>
        <w:rPr/>
      </w:pPr>
      <w:r>
        <w:rPr>
          <w:sz w:val="28"/>
        </w:rPr>
        <w:t>Wydatki gminy w ujęciu poszczególnych działów przedstawia poniższa tabe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abela 4.8. Wydatki gminy według działów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389"/>
        <w:gridCol w:w="1390"/>
        <w:gridCol w:w="1390"/>
        <w:gridCol w:w="1390"/>
        <w:gridCol w:w="1391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01.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0.09)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lnictwo i łowiectwo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731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493,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468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595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58,14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 i łącznoś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7.660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9.075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.217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2.386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892,29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ystyk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634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15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4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8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47,08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mieszkani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92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753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684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996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70,17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alność usługow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65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604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24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58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10,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747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0.072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8.565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7.130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.573,59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7,74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ona narodow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27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94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222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905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931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29,67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4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48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45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41,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84,13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rozliczen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ta i wychowani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7.313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5.642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5.009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4.316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2.194,8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7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10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3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59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4,22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społeczn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543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7.770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8.09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2.965,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894,06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48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530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032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78,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87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6.146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5.180,15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074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.628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227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9.099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5.140,28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52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656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377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311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509,14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fizyczn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802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32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211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276,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08,27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29.569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24.496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94.716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729.785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28.876,8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ak widać główną pozycja wydatków budżetu gminy były zadania oświatow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datki budżetu obejmują zadania jednostek pomocniczych zgodnie </w:t>
        <w:br/>
        <w:t>z ustawą o funduszu sołeckim. Wydatki sołectw przedstawia tabel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Tabela 4</w:t>
      </w:r>
      <w:r>
        <w:rPr/>
        <w:t>.9. Wydatki sołectw w ramach Funduszu sołeckiego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87"/>
        <w:gridCol w:w="1488"/>
        <w:gridCol w:w="1488"/>
        <w:gridCol w:w="1488"/>
        <w:gridCol w:w="1488"/>
      </w:tblGrid>
      <w:tr>
        <w:trPr>
          <w:trHeight w:val="32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ZÓW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0,9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7,8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7,5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0,8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5,3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39,2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6,8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7,1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%</w:t>
            </w:r>
          </w:p>
        </w:tc>
      </w:tr>
      <w:tr>
        <w:trPr>
          <w:trHeight w:val="32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ÓW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3,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0,6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9,6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6,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6,7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,1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3,8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9,6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5,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9%</w:t>
            </w:r>
          </w:p>
        </w:tc>
      </w:tr>
      <w:tr>
        <w:trPr>
          <w:trHeight w:val="32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CZ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7,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8,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7,1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39,8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5,6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5,4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2,9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7,5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7,0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6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1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2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459"/>
        <w:gridCol w:w="1459"/>
        <w:gridCol w:w="1460"/>
        <w:gridCol w:w="1459"/>
        <w:gridCol w:w="1460"/>
      </w:tblGrid>
      <w:tr>
        <w:trPr>
          <w:trHeight w:val="32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OMIL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9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1,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0,2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0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1,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8,6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5,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0,2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8,4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9,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6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%</w:t>
            </w:r>
          </w:p>
        </w:tc>
      </w:tr>
      <w:tr>
        <w:trPr>
          <w:trHeight w:val="32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ÓLIKOWICE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6,2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1,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1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2,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6,9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1,5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8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6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%</w:t>
            </w:r>
          </w:p>
        </w:tc>
      </w:tr>
      <w:tr>
        <w:trPr>
          <w:trHeight w:val="32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ŁASZOWICE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9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5,4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0,7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6,6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8,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5,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7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8,3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2,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7,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3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8%</w:t>
            </w:r>
          </w:p>
        </w:tc>
      </w:tr>
      <w:tr>
        <w:trPr>
          <w:trHeight w:val="32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OWO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2,5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7,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6,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6,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LICE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1,4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1,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1,2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3,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%</w:t>
            </w:r>
          </w:p>
        </w:tc>
      </w:tr>
      <w:tr>
        <w:trPr>
          <w:trHeight w:val="32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NÓW BYCKI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7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2,4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1,6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5,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5,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4,3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2,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0,7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5,3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0,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6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4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26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1%</w:t>
            </w:r>
          </w:p>
        </w:tc>
      </w:tr>
      <w:tr>
        <w:trPr>
          <w:trHeight w:val="32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RZBNICA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</w:tr>
      <w:tr>
        <w:trPr>
          <w:trHeight w:val="26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.01.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</w:t>
              <w:br/>
              <w:t>(do 30.09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8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8,9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7,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39,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9,5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1,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7,6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9,8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3,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9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%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%</w:t>
            </w:r>
          </w:p>
        </w:tc>
      </w:tr>
    </w:tbl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gółem w kolejnych latach sołectwa wydatkowały w 2014 roku </w:t>
        <w:br/>
        <w:t xml:space="preserve">(od 01.10) 25.176,97 zł; w 2015 roku 66.913,81 zł; w 2016 roku 78.784,59 zł; </w:t>
        <w:br/>
        <w:t>w 2017 roku 90.200,15 zł i do 30.09.2018 roku 68.361,89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mina otrzymała zwrot z budżetu państwa części wydatków wykonanych w ramach funduszu sołeckiego. Za 2014 rok 15.040,73 zł; za 2015 rok 26.765,52 zł; za 2016 rok 28.089,86 zł i za 2017 rok 31.528,56 z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Tabela 4</w:t>
      </w:r>
      <w:r>
        <w:rPr/>
        <w:t>.10. Wydatki gminy w podziale na bieżące i majątkowe</w:t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295"/>
        <w:gridCol w:w="1405"/>
        <w:gridCol w:w="1405"/>
        <w:gridCol w:w="1405"/>
        <w:gridCol w:w="1405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01.1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o 30.09)</w:t>
            </w:r>
          </w:p>
        </w:tc>
      </w:tr>
      <w:tr>
        <w:trPr>
          <w:trHeight w:val="41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3.054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0.601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76.625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75.741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7.542,1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6.515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3.895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8.091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4.044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1.334,7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29.569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24.496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94.716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729.785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28.876,85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708" w:right="-136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left"/>
        <w:rPr/>
      </w:pPr>
      <w:r>
        <w:rPr>
          <w:b/>
          <w:i/>
          <w:sz w:val="24"/>
        </w:rPr>
        <w:t>Wykres 4.6 Udział wydatków bieżących i majątkowych w dochodach ogółem</w:t>
      </w:r>
    </w:p>
    <w:p>
      <w:pPr>
        <w:pStyle w:val="Tekstpodstawowy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/>
        <w:object w:dxaOrig="9075" w:dyaOrig="3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75pt;height:191.25pt" filled="f" o:ole="">
            <v:imagedata r:id="rId13" o:title=""/>
          </v:shape>
          <o:OLEObject Type="Embed" ProgID="" ShapeID="ole_rId12" DrawAspect="Content" ObjectID="_177750398" r:id="rId12"/>
        </w:object>
      </w:r>
    </w:p>
    <w:p>
      <w:pPr>
        <w:pStyle w:val="Heading2"/>
        <w:rPr/>
      </w:pPr>
      <w:bookmarkStart w:id="8" w:name="__RefHeading___Toc529351145"/>
      <w:bookmarkEnd w:id="8"/>
      <w:r>
        <w:rPr/>
        <w:t>Zadłużenie gmin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Gmina terminowo spłacała zaciągnięte w latach 2012-2015 kredyty </w:t>
        <w:br/>
        <w:t>na finansowanie inwestycji. Zadłużenie Gminy na dzień 30.09.2018 wynosi 2.384.375,00 zł (Raport 2014 – 1.775.000,00 zł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kredyt w Banku Spółdzielczym zaciągnięty w 2012 roku – 225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kredyt w Getin Bank zaciągnięty w 2014 roku – 796.875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kredyt w Banku Spółdzielczym zaciągnięty w 2015 roku – 362.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kredyt w Banku Gospodarstwa Krajowego zaciągnięty w 2018 roku – 1.000.000,00 zł</w:t>
      </w:r>
    </w:p>
    <w:p>
      <w:pPr>
        <w:pStyle w:val="Heading1"/>
        <w:rPr/>
      </w:pPr>
      <w:bookmarkStart w:id="9" w:name="__RefHeading___Toc529351146"/>
      <w:bookmarkEnd w:id="9"/>
      <w:r>
        <w:rPr/>
        <w:t>POMOC FINANS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81.819,00 zł – środki pomocowe UE na „</w:t>
      </w:r>
      <w:r>
        <w:rPr>
          <w:sz w:val="28"/>
          <w:szCs w:val="28"/>
        </w:rPr>
        <w:t>Modernizację sieci wodociągowej i kanalizacji sanitarnej w ul. Łąkowej i Piaskowej w Bytomiu Odrzańskim</w:t>
      </w:r>
      <w:r>
        <w:rPr>
          <w:sz w:val="28"/>
        </w:rPr>
        <w:t>”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373.410,00 zł – środki pomocowe UE na „Budowę centrum sportowo-rekreacyjnego w miejscowości Drogomil”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28.282,00 zł. – środki pomocowe UE na „Poprawę gminnej infrastruktury turystycznej poprzez remont ścieżki rowerowej – Trakt Pruski”. Całkowita wartość zadania: 196.482,7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15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723.543,00 zł – środki pomocowe UE na „Modernizację sieci wodociągowej oraz budowę kanalizacji sanitarnej w ul. Ogrodowej w Bytomiu Odrzańskim wraz z zakupem ciągnika i wozu asenizacyjnego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9.828,85 zł – dofinansowanie: na „Usuwanie azbestu z obszaru gminy Bytom Odrzański – etap V”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000.000 zł – dotacja z budżetu państwa na „Unowocześnienie systemu komunikacji drogowej Gminy Bytom Odrzański – przebudowa dróg powiatowych i gminnych w obrębie ulic: Szerokiej i Młyńskiej”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16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9.702,88 zł – dofinansowanie na „Usuwanie azbestu z obszaru gminy Bytom Odrzański – etap VI”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.664.896,00 zł. – dotacja z budżetu państwa na „Usprawnienie systemu komunikacji powiatowej na terenie Gminy Bytom Odrzański – przebudowa dróg powiatowych nr 1032F i 1033F”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0.000,00 zł – dotacja z Urzędu Marszałkowskiego Województwa Lubuskiego na „Siłownię zewnętrzna” w miejscowości Bytom Odrzański. Całkowita Wartość zadania: 20.295.98 zł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17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8.143,12 zł – dofinansowanie na „Usuwanie azbestu z obszaru gminy Bytom Odrzański – etap VII”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2.401.347 zł – środki pomocowe UE na „Unowocześnienie systemu komunikacji lokalnej – zmiana nawierzchni dróg gminnych Nr 000931F </w:t>
        <w:br/>
        <w:t xml:space="preserve">w Bonowie, Nr 100250F i Nr 100252F – ul. Sucharskiego, Nr 000907F </w:t>
        <w:br/>
        <w:t xml:space="preserve">w Bonowie, Nr 100214F – ul. Topolowej, Nr 000910F w Wierzbnicy, </w:t>
        <w:br/>
        <w:t xml:space="preserve">Nr 000968F w Wierzbnicy, Nr 100213F – ul. Szkolnej, Nr 000955F </w:t>
        <w:br/>
        <w:t xml:space="preserve">w Królikowicach, Nr 000954F w Królikowicach, Nr 100227F – ul. Hallera, Nr 100236F – ul. Słonecznej, Nr 100244F – ul. Cmentarnej, Nr 000930F </w:t>
        <w:br/>
        <w:t xml:space="preserve">w Bonowie, Nr 000908F w Popowie, Nr 000917F w Byczu, Nr 000939F </w:t>
        <w:br/>
        <w:t xml:space="preserve">w Byczu, Nr 000920F w Sobolicach, Nr 000906F w Byczu, Nr 000913F </w:t>
        <w:br/>
        <w:t>w Małaszowicach, Nr 000911F w Sobolicach.”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1.155.512,00 zł – środki pomocowe UE na „Unowocześnienie systemu komunikacji lokalnej – zmiana nawierzchni dróg gminnych Nr 000931F </w:t>
        <w:br/>
        <w:t xml:space="preserve">w Bonowie, Nr 100250F, Nr 000907F w Bonowie, Nr 000910F </w:t>
        <w:br/>
        <w:t xml:space="preserve">w Wierzbnicy, Nr 000968F w Wierzbnicy, Nr 000955F w Królikowicach, Nr 000954F w Królikowicach, Nr 000930F w Bonowie, Nr 000908F </w:t>
        <w:br/>
        <w:t xml:space="preserve">w Popowie, Nr 000917F w Byczu, Nr 000939F w Byczu, Nr 000920F </w:t>
        <w:br/>
        <w:t xml:space="preserve">w Sobolicach, Nr 000906F w Byczu, Nr 000913F w Małaszowicach, </w:t>
        <w:br/>
        <w:t>Nr 000911F w Sobolicach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90.890,00 zł – środki pomocowe UE na „Rozbudowę przystani rzecznej nad Odrą w Bytomiu Odrzańskim – etap II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18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.655.561,01 zł. – środki pomocowe UE na „Przebudowę oczyszczalni ścieków w Bytomiu Odrzańskim”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41.829,11 zł – środki pomocowe UE na „Budowę sieci wodociągowej i kanalizacji sanitarnej w rejonie ul. Pszenicznej i Żytniej w Bytomiu Odrzańskim”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145.082,41 zł – środki pomocowe UE na „Wykonanie instalacji fotowoltaicznej i podłączenie jej do instalacji odbiorczej oczyszczalni ścieków </w:t>
        <w:br/>
        <w:t xml:space="preserve">w m. Tarnów Bycki w Gminie Bytom Odrzański”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19.118,88 zł – dofinansowanie na „Usuwanie azbestu z obszaru gminy Bytom Odrzański – etap VIII”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111.029,00 zł –środki pomocowe UE na „Remont ul. Akacjowej”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.736.870,16 zł – środki pomocowe UE na realizację w latach 2018-2020 zadania „Ochrona obszaru Natura 2000 w Gminie Bytom Odrzański”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9.352.606,82 zł – środki pomocowe UE na realizacje w latach 2018-2019 zadania „Rewitalizacja Bytomia Odrzańskiego – etap III”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7.700.928,77 zł – środki pomocowe UE na realizację w latach 2018-2019 zadania „Schonaichianum – Centrum Historyczno-Kulturalne w Bytomiu Odrzańskim”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210.953,00 zł – Dotacja z WFOŚ na „Modernizację i przebudowę Stacji Uzdatniania Wody w miejscowości Wierzbnica Gmina Bytom Odrzański. Całkowita wartość zadania: 1.297.364,1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gółem pozyskano z zewnątrz środki o łącznej wartości </w:t>
      </w:r>
      <w:r>
        <w:rPr>
          <w:b/>
          <w:sz w:val="28"/>
        </w:rPr>
        <w:t>32.171.353,01 zł</w:t>
      </w:r>
      <w:r>
        <w:rPr>
          <w:sz w:val="28"/>
        </w:rPr>
        <w:t xml:space="preserve"> (Raport 2014-34.759.673,87 z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Razem w kadencji 2014-2018 wykonano i rozpoczęto realizację inwestycji wieloletnich o łącznej wartości </w:t>
      </w:r>
      <w:r>
        <w:rPr>
          <w:b/>
          <w:sz w:val="28"/>
        </w:rPr>
        <w:t>51.546.254,76 zł</w:t>
      </w:r>
      <w:r>
        <w:rPr>
          <w:sz w:val="28"/>
        </w:rPr>
        <w:t>.</w:t>
      </w:r>
    </w:p>
    <w:p>
      <w:pPr>
        <w:pStyle w:val="Heading1"/>
        <w:rPr/>
      </w:pPr>
      <w:bookmarkStart w:id="10" w:name="__RefHeading___Toc529351147"/>
      <w:bookmarkEnd w:id="10"/>
      <w:r>
        <w:rPr/>
        <w:t>OBRÓT MIENIEM KOMUNALNYM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Gmina realizując swoje ustawowe zadania prowadzi gospodarkę obrotu mieniem stanowiącym jej własność oraz podejmuje działania zmierzające </w:t>
        <w:br/>
        <w:t>do pozyskania mienia służącego realizacji zadań samorządu lokalnego.</w:t>
      </w:r>
    </w:p>
    <w:p>
      <w:pPr>
        <w:pStyle w:val="Heading2"/>
        <w:numPr>
          <w:ilvl w:val="1"/>
          <w:numId w:val="13"/>
        </w:numPr>
        <w:rPr/>
      </w:pPr>
      <w:bookmarkStart w:id="11" w:name="__RefHeading___Toc529351148"/>
      <w:bookmarkEnd w:id="11"/>
      <w:r>
        <w:rPr/>
        <w:t>Sprzedaż nieruchomości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W okresie obejmującym raport za okres od 01.10.2014 r. do 30.09.2018 r. sprywatyzowano poprzez sprzedaż majątku stanowiącego gminny zasób niżej wymienione nieruchomości i uzyskano z tego tytułu wpływy do budżet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</w:t>
      </w:r>
      <w:r>
        <w:rPr>
          <w:b/>
          <w:sz w:val="28"/>
        </w:rPr>
        <w:t>2014 roku</w:t>
      </w:r>
      <w:r>
        <w:rPr>
          <w:sz w:val="28"/>
        </w:rPr>
        <w:t xml:space="preserve"> (od 1.10) sprzedano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2</w:t>
        <w:tab/>
        <w:t xml:space="preserve"> – działki budowlane,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2</w:t>
        <w:tab/>
        <w:t xml:space="preserve"> – prawa użytkowania wieczystego przekształcono w prawo własnośc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>
          <w:sz w:val="28"/>
        </w:rPr>
        <w:t>Dochody:</w:t>
        <w:tab/>
      </w:r>
      <w:r>
        <w:rPr>
          <w:b/>
          <w:sz w:val="28"/>
        </w:rPr>
        <w:t>114.758,00 zł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>
          <w:sz w:val="28"/>
        </w:rPr>
        <w:t>w tym rozłożono na raty</w:t>
        <w:tab/>
      </w:r>
      <w:r>
        <w:rPr>
          <w:b/>
          <w:sz w:val="28"/>
        </w:rPr>
        <w:t>41.363,00 zł</w:t>
      </w:r>
    </w:p>
    <w:p>
      <w:pPr>
        <w:pStyle w:val="Normal"/>
        <w:tabs>
          <w:tab w:val="clear" w:pos="709"/>
          <w:tab w:val="righ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</w:t>
      </w:r>
      <w:r>
        <w:rPr>
          <w:b/>
          <w:sz w:val="28"/>
        </w:rPr>
        <w:t>2015 roku</w:t>
      </w:r>
      <w:r>
        <w:rPr>
          <w:sz w:val="28"/>
        </w:rPr>
        <w:t xml:space="preserve"> sprzedano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5</w:t>
        <w:tab/>
        <w:t xml:space="preserve"> – działek budowlanych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1</w:t>
        <w:tab/>
        <w:t xml:space="preserve"> – prawo użytkowania wieczystego przekształcono w prawo własności,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1</w:t>
        <w:tab/>
        <w:t xml:space="preserve"> – działkę na poprawienie warunków zagospodarowania, </w:t>
      </w:r>
    </w:p>
    <w:p>
      <w:pPr>
        <w:pStyle w:val="Normal"/>
        <w:tabs>
          <w:tab w:val="clear" w:pos="709"/>
          <w:tab w:val="left" w:pos="720" w:leader="none"/>
        </w:tabs>
        <w:ind w:left="795" w:right="-468" w:hanging="795"/>
        <w:rPr>
          <w:sz w:val="28"/>
        </w:rPr>
      </w:pPr>
      <w:r>
        <w:rPr>
          <w:sz w:val="28"/>
        </w:rPr>
        <w:t>1</w:t>
        <w:tab/>
        <w:t xml:space="preserve"> – działkę rolną,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040" w:leader="none"/>
        </w:tabs>
        <w:rPr>
          <w:sz w:val="28"/>
        </w:rPr>
      </w:pPr>
      <w:r>
        <w:rPr>
          <w:sz w:val="28"/>
        </w:rPr>
        <w:t>Dochody:</w:t>
        <w:tab/>
      </w:r>
      <w:r>
        <w:rPr>
          <w:b/>
          <w:sz w:val="28"/>
        </w:rPr>
        <w:t>321.860,00 zł</w:t>
      </w:r>
    </w:p>
    <w:p>
      <w:pPr>
        <w:pStyle w:val="Normal"/>
        <w:tabs>
          <w:tab w:val="clear" w:pos="709"/>
          <w:tab w:val="right" w:pos="5040" w:leader="none"/>
        </w:tabs>
        <w:rPr/>
      </w:pPr>
      <w:bookmarkStart w:id="12" w:name="_Hlk523143214"/>
      <w:bookmarkEnd w:id="12"/>
      <w:r>
        <w:rPr>
          <w:sz w:val="28"/>
        </w:rPr>
        <w:t>w tym rozłożono na raty</w:t>
        <w:tab/>
      </w:r>
      <w:r>
        <w:rPr>
          <w:b/>
          <w:sz w:val="28"/>
        </w:rPr>
        <w:t>6.936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3" w:name="_Hlk523143214"/>
      <w:bookmarkStart w:id="14" w:name="_Hlk523143214"/>
      <w:bookmarkEnd w:id="14"/>
    </w:p>
    <w:p>
      <w:pPr>
        <w:pStyle w:val="Normal"/>
        <w:rPr/>
      </w:pPr>
      <w:r>
        <w:rPr>
          <w:sz w:val="28"/>
        </w:rPr>
        <w:t xml:space="preserve">W </w:t>
      </w:r>
      <w:r>
        <w:rPr>
          <w:b/>
          <w:sz w:val="28"/>
        </w:rPr>
        <w:t xml:space="preserve">2016 roku </w:t>
      </w:r>
      <w:r>
        <w:rPr>
          <w:sz w:val="28"/>
        </w:rPr>
        <w:t>sprzedano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1</w:t>
        <w:tab/>
        <w:t xml:space="preserve"> – lokal mieszkalny,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1</w:t>
        <w:tab/>
        <w:t xml:space="preserve"> – prawo użytkowania wieczystego przekształcono w prawo własności,</w:t>
      </w:r>
    </w:p>
    <w:p>
      <w:pPr>
        <w:pStyle w:val="Normal"/>
        <w:tabs>
          <w:tab w:val="clear" w:pos="709"/>
          <w:tab w:val="left" w:pos="720" w:leader="none"/>
        </w:tabs>
        <w:ind w:left="795" w:right="-468" w:hanging="795"/>
        <w:rPr>
          <w:sz w:val="28"/>
        </w:rPr>
      </w:pPr>
      <w:bookmarkStart w:id="15" w:name="_Hlk523144856"/>
      <w:bookmarkEnd w:id="15"/>
      <w:r>
        <w:rPr>
          <w:sz w:val="28"/>
        </w:rPr>
        <w:t>3</w:t>
        <w:tab/>
        <w:t xml:space="preserve"> – działki na poprawienie warunków zagospodarowania,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bookmarkStart w:id="16" w:name="_Hlk523144856"/>
      <w:bookmarkEnd w:id="16"/>
      <w:r>
        <w:rPr>
          <w:sz w:val="28"/>
        </w:rPr>
        <w:t>1</w:t>
        <w:tab/>
        <w:t xml:space="preserve"> – działkę użytkowania wieczystego na własnoś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040" w:leader="none"/>
        </w:tabs>
        <w:rPr>
          <w:sz w:val="28"/>
        </w:rPr>
      </w:pPr>
      <w:r>
        <w:rPr>
          <w:sz w:val="28"/>
        </w:rPr>
        <w:t>Dochody:</w:t>
        <w:tab/>
      </w:r>
      <w:r>
        <w:rPr>
          <w:b/>
          <w:sz w:val="28"/>
        </w:rPr>
        <w:t>70.526,00 zł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>
          <w:sz w:val="28"/>
        </w:rPr>
        <w:t>w tym rozłożono na raty</w:t>
        <w:tab/>
      </w:r>
      <w:r>
        <w:rPr>
          <w:b/>
          <w:sz w:val="28"/>
        </w:rPr>
        <w:t>11.786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</w:t>
      </w:r>
      <w:r>
        <w:rPr>
          <w:b/>
          <w:sz w:val="28"/>
        </w:rPr>
        <w:t xml:space="preserve">2017 roku </w:t>
      </w:r>
      <w:r>
        <w:rPr>
          <w:sz w:val="28"/>
        </w:rPr>
        <w:t>sprzedano: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2</w:t>
        <w:tab/>
        <w:t xml:space="preserve"> – działki budowlane, w tym 1 działkę zbyto w drodze zamiany na działki pod drogą w Drogomilu,</w:t>
      </w:r>
    </w:p>
    <w:p>
      <w:pPr>
        <w:pStyle w:val="Normal"/>
        <w:tabs>
          <w:tab w:val="clear" w:pos="709"/>
          <w:tab w:val="left" w:pos="720" w:leader="none"/>
        </w:tabs>
        <w:ind w:left="795" w:right="-468" w:hanging="795"/>
        <w:rPr>
          <w:sz w:val="28"/>
        </w:rPr>
      </w:pPr>
      <w:r>
        <w:rPr>
          <w:sz w:val="28"/>
        </w:rPr>
        <w:t>1</w:t>
        <w:tab/>
        <w:t xml:space="preserve"> – działkę na poprawienie warunków zagospodarowania,</w:t>
      </w:r>
    </w:p>
    <w:p>
      <w:pPr>
        <w:pStyle w:val="Normal"/>
        <w:tabs>
          <w:tab w:val="clear" w:pos="709"/>
          <w:tab w:val="left" w:pos="720" w:leader="none"/>
        </w:tabs>
        <w:ind w:left="795" w:right="-468" w:hanging="795"/>
        <w:rPr>
          <w:sz w:val="28"/>
        </w:rPr>
      </w:pPr>
      <w:r>
        <w:rPr>
          <w:sz w:val="28"/>
        </w:rPr>
        <w:t>1</w:t>
        <w:tab/>
        <w:t xml:space="preserve"> – działkę rolną,</w:t>
      </w:r>
    </w:p>
    <w:p>
      <w:pPr>
        <w:pStyle w:val="Normal"/>
        <w:tabs>
          <w:tab w:val="clear" w:pos="709"/>
          <w:tab w:val="righ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>
          <w:sz w:val="28"/>
        </w:rPr>
        <w:t>Dochody:</w:t>
        <w:tab/>
      </w:r>
      <w:r>
        <w:rPr>
          <w:b/>
          <w:sz w:val="28"/>
        </w:rPr>
        <w:t>54.100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</w:t>
      </w:r>
      <w:r>
        <w:rPr>
          <w:b/>
          <w:sz w:val="28"/>
        </w:rPr>
        <w:t>2018 roku (</w:t>
      </w:r>
      <w:r>
        <w:rPr>
          <w:sz w:val="28"/>
        </w:rPr>
        <w:t>do 30.09) sprzedano: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3</w:t>
        <w:tab/>
        <w:t xml:space="preserve"> – lokale mieszkalne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</w:rPr>
        <w:t>1</w:t>
        <w:tab/>
        <w:t xml:space="preserve"> – działkę rekreacyjną zwrócono nieodpłatnie na rzecz Skarbu Państ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>
          <w:sz w:val="28"/>
        </w:rPr>
        <w:t>Dochody:</w:t>
        <w:tab/>
      </w:r>
      <w:r>
        <w:rPr>
          <w:b/>
          <w:sz w:val="28"/>
        </w:rPr>
        <w:t>22.923,00 zł</w:t>
      </w:r>
    </w:p>
    <w:p>
      <w:pPr>
        <w:pStyle w:val="Normal"/>
        <w:tabs>
          <w:tab w:val="clear" w:pos="709"/>
          <w:tab w:val="right" w:pos="5040" w:leader="none"/>
        </w:tabs>
        <w:rPr/>
      </w:pPr>
      <w:r>
        <w:rPr>
          <w:sz w:val="28"/>
        </w:rPr>
        <w:t>w tym rozłożono na raty</w:t>
        <w:tab/>
      </w:r>
      <w:r>
        <w:rPr>
          <w:b/>
          <w:sz w:val="28"/>
        </w:rPr>
        <w:t>20.619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Razem w okresie objętym niniejszym raportem zbyto mienie komunalne na wartość </w:t>
      </w:r>
      <w:r>
        <w:rPr>
          <w:b/>
          <w:sz w:val="28"/>
        </w:rPr>
        <w:t>584.167,00</w:t>
      </w:r>
      <w:r>
        <w:rPr>
          <w:b/>
          <w:bCs/>
          <w:sz w:val="28"/>
        </w:rPr>
        <w:t xml:space="preserve"> zł</w:t>
      </w:r>
      <w:r>
        <w:rPr>
          <w:sz w:val="28"/>
        </w:rPr>
        <w:t xml:space="preserve"> (Raport 2014: 934.899,90</w:t>
      </w:r>
      <w:r>
        <w:rPr>
          <w:bCs/>
          <w:sz w:val="28"/>
        </w:rPr>
        <w:t xml:space="preserve"> zł</w:t>
      </w:r>
      <w:r>
        <w:rPr>
          <w:sz w:val="28"/>
        </w:rPr>
        <w:t xml:space="preserve">), z czego </w:t>
      </w:r>
      <w:r>
        <w:rPr>
          <w:b/>
          <w:bCs/>
          <w:sz w:val="28"/>
        </w:rPr>
        <w:t>80.704,00 zł</w:t>
      </w:r>
      <w:r>
        <w:rPr>
          <w:sz w:val="28"/>
        </w:rPr>
        <w:t xml:space="preserve"> (Raport 2014: </w:t>
      </w:r>
      <w:r>
        <w:rPr>
          <w:bCs/>
          <w:sz w:val="28"/>
        </w:rPr>
        <w:t>222.659,50 zł</w:t>
      </w:r>
      <w:r>
        <w:rPr>
          <w:sz w:val="28"/>
        </w:rPr>
        <w:t>) rozłożono na ra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Na koniec kadencji w zasobach gminy pozosta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17 lokali mieszkalnych na terenie miasta Bytom Odrzański (Raport 2014: 20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10 lokali mieszkalnych na terenie gminy Bytom Odrzański (Raport 2014: 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estawienie zbiorcze gruntów wchodzących w skład gminnego zasobu nieruchom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lna powierzchnia gruntów gminnych wynosi 263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wyższą powierzchnię składają się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runty rolne – 105 h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runty leśne, zadrzewione i zakrzewione – 20 ha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grunty zabudowane i zurbanizowane – 135 ha,</w:t>
        <w:br/>
        <w:t>w tym oddane w użytkowanie wieczyste – 8 h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reny różne – 3 ha.</w:t>
      </w:r>
    </w:p>
    <w:p>
      <w:pPr>
        <w:pStyle w:val="Heading2"/>
        <w:rPr>
          <w:szCs w:val="32"/>
        </w:rPr>
      </w:pPr>
      <w:bookmarkStart w:id="17" w:name="__RefHeading___Toc529351149"/>
      <w:bookmarkEnd w:id="17"/>
      <w:r>
        <w:rPr/>
        <w:t>Nabywanie nieruchomości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Gmina przejęła na mienie komunal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od Skarbu Państwa nieruchomości gruntowe o łącznej powierzchni </w:t>
        <w:br/>
        <w:t>0,1592 ha, pod ścieżkę rowerowej do wsi Tarnów Bycki i na rozbudowę oczyszczalni ścieków (nieodpłatnie)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d osób fizycznych nieruchomości gruntowe o łącznej powierzchni 0,0614 ha w celu uregulowania przebiegu drogi gminnej we wsi Drogomil (w drodze zamiany na działkę budowlaną).</w:t>
      </w:r>
    </w:p>
    <w:p>
      <w:pPr>
        <w:pStyle w:val="Heading2"/>
        <w:rPr/>
      </w:pPr>
      <w:bookmarkStart w:id="18" w:name="__RefHeading___Toc529351150"/>
      <w:bookmarkEnd w:id="18"/>
      <w:r>
        <w:rPr/>
        <w:t>Dzierżawa i najem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okresie obejmującym raport od 01.10.2014 r. do 30.09.2018 r. wynajmowano i wydzierżawiano nieruchomości wchodzące w skład majątku gminnego i uzyskano z tego tyt. następujące wpływy do budże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w 2014 roku (od 01.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czynsz rolny </w:t>
        <w:tab/>
        <w:t>2.099,05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dzierżawny pod prowadzenie działalności gospodarczej</w:t>
        <w:tab/>
        <w:t>10.615,44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najmu za lokale będące w dyspozycji gminy</w:t>
        <w:tab/>
        <w:t>19.599,3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za grunty pod garażami</w:t>
        <w:tab/>
        <w:t>1.089,98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/>
      </w:pPr>
      <w:r>
        <w:rPr>
          <w:sz w:val="26"/>
          <w:szCs w:val="28"/>
        </w:rPr>
        <w:t xml:space="preserve">czynsz dzierżawny za zajęcie pod wykonanie inwestycji </w:t>
        <w:tab/>
        <w:t>1.000,00 zł</w:t>
      </w:r>
    </w:p>
    <w:p>
      <w:pPr>
        <w:pStyle w:val="Normal"/>
        <w:tabs>
          <w:tab w:val="clear" w:pos="709"/>
          <w:tab w:val="right" w:pos="8460" w:leader="none"/>
        </w:tabs>
        <w:jc w:val="both"/>
        <w:rPr/>
      </w:pPr>
      <w:r>
        <w:rPr>
          <w:sz w:val="26"/>
          <w:szCs w:val="28"/>
        </w:rPr>
        <w:tab/>
        <w:t>---------------</w:t>
      </w:r>
    </w:p>
    <w:p>
      <w:pPr>
        <w:pStyle w:val="Normal"/>
        <w:tabs>
          <w:tab w:val="clear" w:pos="709"/>
          <w:tab w:val="right" w:pos="8460" w:leader="none"/>
        </w:tabs>
        <w:jc w:val="both"/>
        <w:rPr/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OGÓŁEM: 36.502,82 zł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w 2015 rok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rolny</w:t>
        <w:tab/>
        <w:t>9.068,61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dzierżawny pod prowadzenie działalności gospodarczej</w:t>
        <w:tab/>
        <w:t>52.504,02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najmu za lokale będące w dyspozycji gminy</w:t>
        <w:tab/>
        <w:t xml:space="preserve"> 75.504,08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za grunty pod garażami</w:t>
        <w:tab/>
        <w:t>6.845,55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/>
      </w:pPr>
      <w:r>
        <w:rPr>
          <w:sz w:val="26"/>
          <w:szCs w:val="28"/>
        </w:rPr>
        <w:t>czynsz dzierżawny za zajęcie pod wykonanie inwestycji</w:t>
        <w:tab/>
        <w:t>2.063,61 zł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---------------</w:t>
      </w:r>
    </w:p>
    <w:p>
      <w:pPr>
        <w:pStyle w:val="Normal"/>
        <w:tabs>
          <w:tab w:val="clear" w:pos="709"/>
          <w:tab w:val="right" w:pos="8460" w:leader="none"/>
        </w:tabs>
        <w:jc w:val="both"/>
        <w:rPr/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OGÓŁEM: 145.985,87 zł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w 2016 rok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bookmarkStart w:id="19" w:name="_Hlk523219468"/>
      <w:bookmarkEnd w:id="19"/>
      <w:r>
        <w:rPr>
          <w:sz w:val="26"/>
          <w:szCs w:val="28"/>
        </w:rPr>
        <w:t>czynsz rolny</w:t>
        <w:tab/>
        <w:t>11.340,26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dzierżawny pod prowadzenie działalności gospodarczej</w:t>
        <w:tab/>
        <w:t>26.547,92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najmu za lokale będące w dyspozycji gminy</w:t>
        <w:tab/>
        <w:t>72.417,59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za grunty pod garażami</w:t>
        <w:tab/>
        <w:t>7.277,97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rPr/>
      </w:pPr>
      <w:r>
        <w:rPr>
          <w:sz w:val="26"/>
          <w:szCs w:val="28"/>
        </w:rPr>
        <w:t>czynsz za zajęcie gruntu pod wykonanie inwestycji</w:t>
        <w:tab/>
        <w:t>1.092,75 zł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sz w:val="26"/>
          <w:szCs w:val="28"/>
        </w:rPr>
      </w:pPr>
      <w:bookmarkStart w:id="20" w:name="_Hlk523219468"/>
      <w:bookmarkEnd w:id="20"/>
      <w:r>
        <w:rPr>
          <w:sz w:val="26"/>
          <w:szCs w:val="28"/>
        </w:rPr>
        <w:tab/>
        <w:t>---------------</w:t>
      </w:r>
    </w:p>
    <w:p>
      <w:pPr>
        <w:pStyle w:val="Normal"/>
        <w:tabs>
          <w:tab w:val="clear" w:pos="709"/>
          <w:tab w:val="right" w:pos="8460" w:leader="none"/>
        </w:tabs>
        <w:jc w:val="both"/>
        <w:rPr/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OGÓŁEM: 118.676,49 zł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w 2017 rok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rolny</w:t>
        <w:tab/>
        <w:t>11.948,2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dzierżawny pod prowadzenie działalności gospodarczej</w:t>
        <w:tab/>
        <w:t>22.597,18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najmu za lokale będące w dyspozycji gminy</w:t>
        <w:tab/>
        <w:t>70.716,78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czynsz za grunty pod garażami</w:t>
        <w:tab/>
        <w:t>8.094,48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rPr/>
      </w:pPr>
      <w:r>
        <w:rPr>
          <w:sz w:val="26"/>
          <w:szCs w:val="28"/>
        </w:rPr>
        <w:t xml:space="preserve">czynsze za różne nieruchomości </w:t>
        <w:tab/>
        <w:t>9.272,76 zł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---------------</w:t>
      </w:r>
    </w:p>
    <w:p>
      <w:pPr>
        <w:pStyle w:val="Normal"/>
        <w:tabs>
          <w:tab w:val="clear" w:pos="709"/>
          <w:tab w:val="right" w:pos="8460" w:leader="none"/>
        </w:tabs>
        <w:jc w:val="both"/>
        <w:rPr/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OGÓŁEM: 122.629,40 zł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>w 2018 roku (do 30.09)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OGÓŁEM: 91.835,25 zł</w:t>
      </w:r>
    </w:p>
    <w:p>
      <w:pPr>
        <w:pStyle w:val="Tekstpodstawowy3"/>
        <w:widowControl w:val="false"/>
        <w:autoSpaceDE w:val="false"/>
        <w:rPr/>
      </w:pPr>
      <w:r>
        <w:rPr/>
        <w:t>(bez rozbicia na kategorie, ponieważ od 1 stycznia 2018 r. wszystkie rodzaje czynszów mają jedną klasyfikację budżetową)</w:t>
      </w:r>
    </w:p>
    <w:p>
      <w:pPr>
        <w:pStyle w:val="Tekstpodstawowy3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kstpodstawowy3"/>
        <w:widowControl w:val="false"/>
        <w:autoSpaceDE w:val="false"/>
        <w:rPr>
          <w:b/>
          <w:b/>
        </w:rPr>
      </w:pPr>
      <w:r>
        <w:rPr>
          <w:b/>
        </w:rPr>
        <w:t>Dzierżawa gruntów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W roku 2018 w dzierżawie pozostaje 23.9473 ha gruntów należących </w:t>
        <w:br/>
        <w:t>do Gminy Bytom Odrzański (Raport 2014: 22,3853 ha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Pod względem przeznaczenia terenu, jego powierzchni i liczby dzierżawców: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jc w:val="both"/>
        <w:rPr/>
      </w:pPr>
      <w:r>
        <w:rPr>
          <w:sz w:val="28"/>
        </w:rPr>
        <w:t>- pod ogródki przydomowe i na cele rolne pow. 23,7248 ha /122 dzierżawców, (Raport 2014: 20,9989 ha / 121 dzierżawców);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jc w:val="both"/>
        <w:rPr/>
      </w:pPr>
      <w:r>
        <w:rPr>
          <w:sz w:val="28"/>
        </w:rPr>
        <w:t>- pod garaże samochodowe teren o pow. 561,5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31 dzierżawców, (Raport 2014: 495 m</w:t>
      </w:r>
      <w:r>
        <w:rPr>
          <w:sz w:val="28"/>
          <w:vertAlign w:val="superscript"/>
        </w:rPr>
        <w:t>2</w:t>
      </w:r>
      <w:r>
        <w:rPr>
          <w:sz w:val="28"/>
        </w:rPr>
        <w:t>/ 27 dzierżawców);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jc w:val="both"/>
        <w:rPr/>
      </w:pPr>
      <w:r>
        <w:rPr>
          <w:sz w:val="28"/>
        </w:rPr>
        <w:t>- pod prowadzenie działalności gospodarczej teren o pow. 579,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7 dzierżawców (Raport 2014: 1,3369 ha /11 dzierżawców),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/>
      </w:pPr>
      <w:r>
        <w:rPr>
          <w:sz w:val="28"/>
        </w:rPr>
        <w:t>- na cele różne 151,8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/ 6 dzierżawców (brak danych w Raporcie 2014).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/>
      </w:pPr>
      <w:r>
        <w:rPr>
          <w:b/>
          <w:sz w:val="28"/>
        </w:rPr>
        <w:t>Najem lokali użytkowych: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8"/>
        </w:rPr>
        <w:t>Obecnie Gmina wynajmuje 12 lokali użytkowych o łącznej pow. 1.451,9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  <w:br/>
        <w:t>+ plac 1.076,8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Raport 2014: 1.129,06 m</w:t>
      </w:r>
      <w:r>
        <w:rPr>
          <w:sz w:val="28"/>
          <w:vertAlign w:val="superscript"/>
        </w:rPr>
        <w:t>2</w:t>
      </w:r>
      <w:r>
        <w:rPr>
          <w:sz w:val="28"/>
        </w:rPr>
        <w:t>/8 lokali).</w:t>
      </w:r>
    </w:p>
    <w:p>
      <w:pPr>
        <w:pStyle w:val="Heading2"/>
        <w:rPr/>
      </w:pPr>
      <w:bookmarkStart w:id="21" w:name="__RefHeading___Toc529351151"/>
      <w:bookmarkEnd w:id="21"/>
      <w:r>
        <w:rPr/>
        <w:t>Pozostałe dochody gminy wynikające z obrotu nieruchomościami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w 2014 roku (od 01.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/>
      </w:pPr>
      <w:r>
        <w:rPr>
          <w:sz w:val="26"/>
          <w:szCs w:val="28"/>
        </w:rPr>
        <w:t>opłata roczna wieczystego użytkowania</w:t>
        <w:tab/>
        <w:t xml:space="preserve"> 814,9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/>
      </w:pPr>
      <w:r>
        <w:rPr>
          <w:sz w:val="26"/>
          <w:szCs w:val="28"/>
        </w:rPr>
        <w:t>spłata rat hipotecznych</w:t>
        <w:tab/>
        <w:t xml:space="preserve"> 2.073,61 zł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------------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ab/>
        <w:t>OGÓŁEM: 2.888,51 zł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2015 rok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opłata roczna wieczystego użytkowania</w:t>
        <w:tab/>
        <w:t>64.109,61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spłata rat hipotecznych</w:t>
        <w:tab/>
        <w:t>31.140,94 zł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--------------</w:t>
      </w:r>
    </w:p>
    <w:p>
      <w:pPr>
        <w:pStyle w:val="Normal"/>
        <w:tabs>
          <w:tab w:val="clear" w:pos="709"/>
          <w:tab w:val="right" w:pos="8460" w:leader="none"/>
        </w:tabs>
        <w:jc w:val="both"/>
        <w:rPr/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OGÓŁEM: 95.250,55 zł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2016 rok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opłata roczna wieczystego użytkowania</w:t>
        <w:tab/>
        <w:t>69.333,03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spłata rat hipotecznych</w:t>
        <w:tab/>
        <w:t>31.223,60 zł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--------------</w:t>
      </w:r>
    </w:p>
    <w:p>
      <w:pPr>
        <w:pStyle w:val="Normal"/>
        <w:tabs>
          <w:tab w:val="clear" w:pos="709"/>
          <w:tab w:val="right" w:pos="8460" w:leader="none"/>
        </w:tabs>
        <w:jc w:val="both"/>
        <w:rPr/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OGÓŁEM: 100.556,63 zł</w:t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2017 rok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opłata roczna wieczystego użytkowania</w:t>
        <w:tab/>
        <w:t>69.380,51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spłata rat hipotecznych</w:t>
        <w:tab/>
        <w:t>33.025,98 zł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--------------</w:t>
      </w:r>
    </w:p>
    <w:p>
      <w:pPr>
        <w:pStyle w:val="Normal"/>
        <w:tabs>
          <w:tab w:val="clear" w:pos="709"/>
          <w:tab w:val="right" w:pos="8460" w:leader="none"/>
        </w:tabs>
        <w:jc w:val="both"/>
        <w:rPr/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OGÓŁEM: 102.406,49 zł</w:t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>w 2018 roku (do 30.09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opłata roczna wieczystego użytkowania</w:t>
        <w:tab/>
        <w:t>69.092.1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846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spłata rat hipotecznych</w:t>
        <w:tab/>
        <w:t>18.856,08 zł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--------------</w:t>
      </w:r>
    </w:p>
    <w:p>
      <w:pPr>
        <w:pStyle w:val="Normal"/>
        <w:tabs>
          <w:tab w:val="clear" w:pos="709"/>
          <w:tab w:val="right" w:pos="8460" w:leader="none"/>
        </w:tabs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OGÓŁEM: 87.948,18 zł</w:t>
      </w:r>
    </w:p>
    <w:p>
      <w:pPr>
        <w:pStyle w:val="Heading1"/>
        <w:rPr/>
      </w:pPr>
      <w:bookmarkStart w:id="22" w:name="__RefHeading___Toc529351152"/>
      <w:bookmarkEnd w:id="22"/>
      <w:r>
        <w:rPr/>
        <w:t>GOSPODARKA KOMUNALNA</w:t>
      </w:r>
    </w:p>
    <w:p>
      <w:pPr>
        <w:pStyle w:val="Heading2"/>
        <w:rPr/>
      </w:pPr>
      <w:bookmarkStart w:id="23" w:name="__RefHeading___Toc529351153"/>
      <w:bookmarkEnd w:id="23"/>
      <w:r>
        <w:rPr/>
        <w:t>Gospodarka wodna i kanalizacja</w:t>
      </w:r>
    </w:p>
    <w:p>
      <w:pPr>
        <w:pStyle w:val="Normal"/>
        <w:tabs>
          <w:tab w:val="clear" w:pos="709"/>
          <w:tab w:val="right" w:pos="6120" w:leader="none"/>
          <w:tab w:val="right" w:pos="8789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Raport 2014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>Ilość czynnych ujęć wody</w:t>
        <w:tab/>
        <w:t>3</w:t>
        <w:tab/>
        <w:t>3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/>
      </w:pPr>
      <w:r>
        <w:rPr>
          <w:sz w:val="28"/>
        </w:rPr>
        <w:t>Wydajność gminnego ujęcia wody</w:t>
        <w:tab/>
        <w:t>1,344 m3/d</w:t>
        <w:tab/>
        <w:t>1.344 m3/d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>Długość sieci wodociągowej</w:t>
        <w:tab/>
        <w:t>52,72 km</w:t>
        <w:tab/>
        <w:t>50,4 km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>Ilość studni publicznych</w:t>
        <w:tab/>
        <w:t>2 szt.</w:t>
        <w:tab/>
        <w:t>2 szt.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>Ilość studni posesyjnych</w:t>
        <w:tab/>
        <w:t xml:space="preserve"> 156 szt.</w:t>
        <w:tab/>
        <w:t>156 szt.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>Ilość przyłączy wodociągowych</w:t>
        <w:tab/>
        <w:t>1113 szt.</w:t>
        <w:tab/>
        <w:t>989 szt.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>Ilość budynków podłączonych do sieci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/>
      </w:pPr>
      <w:r>
        <w:rPr>
          <w:sz w:val="28"/>
        </w:rPr>
        <w:t xml:space="preserve">wodociągowej </w:t>
        <w:tab/>
        <w:t>1113 szt.</w:t>
        <w:tab/>
        <w:t>961szt.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>Liczba ludności miasta i gminy korzystająca z:</w:t>
      </w:r>
    </w:p>
    <w:p>
      <w:pPr>
        <w:pStyle w:val="Normal"/>
        <w:tabs>
          <w:tab w:val="clear" w:pos="709"/>
          <w:tab w:val="right" w:pos="652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 xml:space="preserve">- wodociągu </w:t>
        <w:tab/>
        <w:t>100 %</w:t>
        <w:tab/>
        <w:t>99%</w:t>
      </w:r>
    </w:p>
    <w:p>
      <w:pPr>
        <w:pStyle w:val="Heading2"/>
        <w:rPr/>
      </w:pPr>
      <w:bookmarkStart w:id="24" w:name="__RefHeading___Toc529351154"/>
      <w:bookmarkEnd w:id="24"/>
      <w:r>
        <w:rPr/>
        <w:t>Inwestycje w sieć wodociągową i kanalizacyjn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Modernizacja sieci wodociągowej i kanalizacji sanitarnej w ul. Łąkowej i Piaskowej w Bytomiu Odrzańskim w ramach działania 321 Podstawowe usługi dla gospodarki i ludności wiejskiej –</w:t>
      </w:r>
      <w:r>
        <w:rPr>
          <w:i/>
        </w:rPr>
        <w:t xml:space="preserve"> </w:t>
      </w:r>
      <w:r>
        <w:rPr>
          <w:sz w:val="28"/>
          <w:szCs w:val="28"/>
        </w:rPr>
        <w:t xml:space="preserve">Program Rozwoju Obszarów Wiejskich </w:t>
        <w:br/>
        <w:t xml:space="preserve">na lata 2007-2013. </w:t>
      </w:r>
      <w:r>
        <w:rPr>
          <w:b/>
          <w:sz w:val="28"/>
          <w:szCs w:val="28"/>
        </w:rPr>
        <w:t>Całkowita wartość zadania: 511.209,10 zł</w:t>
      </w:r>
      <w:r>
        <w:rPr>
          <w:sz w:val="28"/>
          <w:szCs w:val="28"/>
        </w:rPr>
        <w:t>, z tego: 378.753,00 zł zamawiający potrącił z tytułu kar umownych. Dotacja z UE: 81.819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Modernizacja sieci wodociągowej oraz budowa kanalizacji sanitarnej </w:t>
        <w:br/>
        <w:t>w ul. Ogrodowej w Bytomiu Odrzańskim wraz z zakupem ciągnika i wozu asenizacyjnego w ramach działania 321 Podstawowe usługi dla gospodarki i ludności wiejskiej –</w:t>
      </w:r>
      <w:r>
        <w:rPr>
          <w:i/>
        </w:rPr>
        <w:t xml:space="preserve"> </w:t>
      </w:r>
      <w:r>
        <w:rPr>
          <w:sz w:val="28"/>
          <w:szCs w:val="28"/>
        </w:rPr>
        <w:t xml:space="preserve">Program Rozwoju Obszarów Wiejskich na lata 2007-2013. </w:t>
      </w:r>
      <w:r>
        <w:rPr>
          <w:b/>
          <w:sz w:val="28"/>
          <w:szCs w:val="28"/>
        </w:rPr>
        <w:t>Całkowita wartość zadania: 1.200.100,00 zł</w:t>
      </w:r>
      <w:r>
        <w:rPr>
          <w:sz w:val="28"/>
          <w:szCs w:val="28"/>
        </w:rPr>
        <w:t>, dotacja z UE: 723.543,0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Budowa odcinka sieci wodociągowej w miejscowości Wierzbnica (fabryka mebli): </w:t>
      </w:r>
      <w:r>
        <w:rPr>
          <w:b/>
          <w:sz w:val="28"/>
          <w:szCs w:val="28"/>
        </w:rPr>
        <w:t>163.000,00 zł</w:t>
      </w:r>
      <w:r>
        <w:rPr>
          <w:sz w:val="28"/>
          <w:szCs w:val="28"/>
        </w:rPr>
        <w:t xml:space="preserve"> – środki włas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projektu „Poprawa systemu gospodarki wodno-ściekowej </w:t>
        <w:br/>
        <w:t>w aglomeracji Bytom Odrzański” wykonan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Przebudowa oczyszczalni ścieków w Bytomiu Odrzańskim. Zadanie współfinansowane ze środków Europejskiego Funduszu Rozwoju Regionalnego w ramach Regionalnego Programu Operacyjnego – Lubuskie 2020. </w:t>
      </w:r>
      <w:r>
        <w:rPr>
          <w:b/>
          <w:sz w:val="28"/>
          <w:szCs w:val="28"/>
        </w:rPr>
        <w:t>Całkowita wartość zadania: 2.395.694,17 zł</w:t>
      </w:r>
      <w:r>
        <w:rPr>
          <w:sz w:val="28"/>
          <w:szCs w:val="28"/>
        </w:rPr>
        <w:t>, dotacja z UE: 1.655.561,01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Budowa sieci wodociągowej i kanalizacji sanitarnej w rejonie ul. Pszenicznej i Żytniej w Bytomiu Odrzańskim. Zadanie współfinansowane ze środków Europejskiego Funduszu Rozwoju Regionalnego w ramach Regionalnego Programu Operacyjnego – Lubuskie 2020. </w:t>
      </w:r>
      <w:r>
        <w:rPr>
          <w:b/>
          <w:sz w:val="28"/>
          <w:szCs w:val="28"/>
        </w:rPr>
        <w:t>Całkowita wartość zadania: 639.352,72 zł</w:t>
      </w:r>
      <w:r>
        <w:rPr>
          <w:sz w:val="28"/>
          <w:szCs w:val="28"/>
        </w:rPr>
        <w:t>, dotacja z UE: 441.829,11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Wykonanie instalacji fotowoltaicznej i podłączenie jej do instalacji odbiorczej oczyszczalni ścieków w m. Tarnów Bycki w Gminie Bytom Odrzański. Zadanie współfinansowane ze środków Europejskiego Funduszu Rozwoju Regionalnego w ramach Regionalnego Programu Operacyjnego – Lubuskie 2020. </w:t>
      </w:r>
      <w:r>
        <w:rPr>
          <w:b/>
          <w:sz w:val="28"/>
          <w:szCs w:val="28"/>
        </w:rPr>
        <w:t>Całkowita wartość zadania: 209.942,78 zł</w:t>
      </w:r>
      <w:r>
        <w:rPr>
          <w:sz w:val="28"/>
          <w:szCs w:val="28"/>
        </w:rPr>
        <w:t xml:space="preserve">, dotacja z UE: 145.082,41 z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zem wydatkowano w ramach realizacji całego projektu </w:t>
      </w:r>
      <w:r>
        <w:rPr>
          <w:b/>
          <w:sz w:val="28"/>
          <w:szCs w:val="28"/>
        </w:rPr>
        <w:t>3.244.989,67 zł</w:t>
      </w:r>
      <w:r>
        <w:rPr>
          <w:sz w:val="28"/>
          <w:szCs w:val="28"/>
        </w:rPr>
        <w:t xml:space="preserve">, </w:t>
        <w:br/>
        <w:t>w tym dotacja z UE 2.242.472,53 z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w. zakres prac zrealizowano w terminie od: 5 grudnia 2017 r. </w:t>
        <w:br/>
        <w:t>do 20 lipca 2018 r.</w:t>
      </w:r>
    </w:p>
    <w:p>
      <w:pPr>
        <w:pStyle w:val="Heading2"/>
        <w:rPr/>
      </w:pPr>
      <w:bookmarkStart w:id="25" w:name="__RefHeading___Toc529351155"/>
      <w:bookmarkEnd w:id="25"/>
      <w:r>
        <w:rPr/>
        <w:t>Gospodarka odpadami płynnymi i stałymi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</w:rPr>
      </w:pPr>
      <w:r>
        <w:rPr>
          <w:sz w:val="28"/>
        </w:rPr>
        <w:tab/>
        <w:t>Raport 2014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Oczyszczalnia ogólnomiejska</w:t>
        <w:tab/>
        <w:t>1 szt.</w:t>
        <w:tab/>
        <w:t>1 szt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/>
      </w:pPr>
      <w:r>
        <w:rPr>
          <w:sz w:val="28"/>
        </w:rPr>
        <w:t>Przepustowość oczyszczalni</w:t>
        <w:tab/>
        <w:t>858 m</w:t>
      </w:r>
      <w:r>
        <w:rPr>
          <w:sz w:val="28"/>
          <w:vertAlign w:val="superscript"/>
        </w:rPr>
        <w:t>3</w:t>
      </w:r>
      <w:r>
        <w:rPr>
          <w:sz w:val="28"/>
        </w:rPr>
        <w:t>/d</w:t>
        <w:tab/>
        <w:t>858 m</w:t>
      </w:r>
      <w:r>
        <w:rPr>
          <w:sz w:val="28"/>
          <w:vertAlign w:val="superscript"/>
        </w:rPr>
        <w:t>3</w:t>
      </w:r>
      <w:r>
        <w:rPr>
          <w:sz w:val="28"/>
        </w:rPr>
        <w:t>/d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Śr. ilość ścieków odpr. do oczyszczalni</w:t>
        <w:tab/>
        <w:t>153.859,5 m</w:t>
      </w:r>
      <w:r>
        <w:rPr>
          <w:sz w:val="28"/>
          <w:vertAlign w:val="superscript"/>
        </w:rPr>
        <w:t>3</w:t>
      </w:r>
      <w:r>
        <w:rPr>
          <w:sz w:val="28"/>
        </w:rPr>
        <w:t>/rok</w:t>
        <w:tab/>
        <w:t>121.000 m</w:t>
      </w:r>
      <w:r>
        <w:rPr>
          <w:sz w:val="28"/>
          <w:vertAlign w:val="superscript"/>
        </w:rPr>
        <w:t>3</w:t>
      </w:r>
      <w:r>
        <w:rPr>
          <w:sz w:val="28"/>
        </w:rPr>
        <w:t>/rok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/>
      </w:pPr>
      <w:r>
        <w:rPr>
          <w:sz w:val="28"/>
        </w:rPr>
        <w:t>Pozwolenie prawne</w:t>
        <w:tab/>
        <w:t>660 m</w:t>
      </w:r>
      <w:r>
        <w:rPr>
          <w:sz w:val="28"/>
          <w:vertAlign w:val="superscript"/>
        </w:rPr>
        <w:t>3</w:t>
      </w:r>
      <w:r>
        <w:rPr>
          <w:sz w:val="28"/>
        </w:rPr>
        <w:t>/d</w:t>
        <w:tab/>
        <w:t>660 m</w:t>
      </w:r>
      <w:r>
        <w:rPr>
          <w:sz w:val="28"/>
          <w:vertAlign w:val="superscript"/>
        </w:rPr>
        <w:t>3</w:t>
      </w:r>
      <w:r>
        <w:rPr>
          <w:sz w:val="28"/>
        </w:rPr>
        <w:t>/d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Bezodpływowe zbiorniki ścieków</w:t>
        <w:tab/>
        <w:t>80 szt.</w:t>
        <w:tab/>
        <w:t>114 szt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Długość sieci kanalizacyjnej</w:t>
        <w:tab/>
        <w:t>25,18 km</w:t>
        <w:tab/>
        <w:t>24,18 km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Długość kanalizacji tłocznej</w:t>
        <w:tab/>
        <w:t>4.650 mb</w:t>
        <w:tab/>
        <w:t>4.650 mb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Ilość budynków podłączonych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do sieci kanalizacyjnej </w:t>
        <w:tab/>
        <w:t>878 szt.</w:t>
        <w:tab/>
        <w:t>863 szt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Przepompownie ścieków</w:t>
        <w:tab/>
        <w:t>5 szt.</w:t>
        <w:tab/>
        <w:t>5 szt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Przydomowe oczyszczalnie ścieków</w:t>
        <w:tab/>
        <w:t>147 szt.</w:t>
        <w:tab/>
        <w:t>141 szt.</w:t>
      </w:r>
    </w:p>
    <w:p>
      <w:pPr>
        <w:pStyle w:val="Heading2"/>
        <w:rPr/>
      </w:pPr>
      <w:bookmarkStart w:id="26" w:name="__RefHeading___Toc529351156"/>
      <w:bookmarkEnd w:id="26"/>
      <w:r>
        <w:rPr/>
        <w:t>Zbieranie i segregowanie odpadów komunalnych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Gmina utworzyła Uchwałą nr XXI/205/2013 Rady Miejskiej w Bytomiu Odrzańskim z dnia 21 czerwca 2013 roku Związek Międzygminny „Eko-Przyszłość”, który przygotował i wprowadził nowe obowiązujące od 01 lipca 2013 roku zasady gospodarowania odpadami komunalnymi zgodnie z ustawą </w:t>
        <w:br/>
        <w:t>o utrzymaniu czystości i porządku w gminach.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W wyniku przeprowadzonego przez Związek Międzygminny „Eko-Przyszłość” przetargu na wywóz i zagospodarowanie odpadów, wybrano konsorcjum firm: Tonsmeier Sp. z o.o. – jako lider Przedsiębiorstwo Usług Komunalnych „Uskom” w Kożuchowie i Spółka komunalna Wschowa – jako członkowie konsorcjum. Na terenie gminy Bytom Odrzański firmą odpowiedzialną za wywóz odpadów komunalnych jest Przedsiębiorstwo Usług Komunalnych „Uskom” z Kożuchowa. W wyniku przetargu ustalono również następujące ceny za wywóz odpadów. Stawka na mieszkańca wynosi 10,50 zł miesięcznie, w przypadku osób segregujących odpady i 19,00 zł za odpady niesegregowane.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2449"/>
        <w:gridCol w:w="271"/>
        <w:gridCol w:w="2779"/>
      </w:tblGrid>
      <w:tr>
        <w:trPr>
          <w:trHeight w:val="31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ta 2014-201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center"/>
              <w:rPr/>
            </w:pPr>
            <w:r>
              <w:rPr>
                <w:b/>
                <w:sz w:val="28"/>
              </w:rPr>
              <w:t>Ilość gospodarstwa domowych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zadeklarowanych osób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4 w tym: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502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2,91%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ie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,09%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5 w tym: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468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7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3,29%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ie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,71%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6 w tym: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407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3,67%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ie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,33%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7 w tym: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385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3,98%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ie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,02%</w:t>
            </w:r>
          </w:p>
        </w:tc>
      </w:tr>
      <w:tr>
        <w:trPr>
          <w:trHeight w:val="2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8 w tym: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348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3,83%</w:t>
            </w:r>
          </w:p>
        </w:tc>
      </w:tr>
      <w:tr>
        <w:trPr>
          <w:trHeight w:val="311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ieselektywnie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none"/>
                <w:tab w:val="right" w:pos="84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,17%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Ilość odpadów komunalnych zebranych w Punkcie Selektywnej Zbiórki Odpadów Komunalnych (PSZOK), wyrażone w tonach: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Rok 2014 - 93,5 t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Rok 2015 - 153,6 t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Rok 2016 - 258,6 t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Rok 2017 - 258,1 t</w:t>
      </w:r>
    </w:p>
    <w:p>
      <w:pPr>
        <w:pStyle w:val="Heading2"/>
        <w:rPr/>
      </w:pPr>
      <w:bookmarkStart w:id="27" w:name="__RefHeading___Toc529351157"/>
      <w:bookmarkEnd w:id="27"/>
      <w:r>
        <w:rPr/>
        <w:t>Cmentarz komunal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entarz komunalny przy ul. Cmentar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Renowacja zabytkowej bramy. </w:t>
      </w:r>
      <w:r>
        <w:rPr>
          <w:b/>
          <w:sz w:val="28"/>
        </w:rPr>
        <w:t>Wartość prac: 14.145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Remont nawierzchni chodników (ułożono kostkę brukową oraz nawierzchnię typu TerraWay) oraz oświetlenie terenu cmentarza. </w:t>
      </w:r>
      <w:r>
        <w:rPr>
          <w:b/>
          <w:sz w:val="28"/>
        </w:rPr>
        <w:t>Wartość prac: 278.830,52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mont nawierzchni chodników (ułożono kostkę brukową)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konano instalację nagłośnieniową. </w:t>
      </w:r>
      <w:r>
        <w:rPr>
          <w:b/>
          <w:sz w:val="28"/>
        </w:rPr>
        <w:t>Wartość prac: 129.458,23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6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Renowacja zabytkowych słupów przy bramie cmentarnej. Wartość prac: </w:t>
      </w:r>
      <w:r>
        <w:rPr>
          <w:b/>
          <w:sz w:val="28"/>
        </w:rPr>
        <w:t>12.000,00 zł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2017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mont i rozbiórka muru, wykonanie nowych fundamentów demontaż płyt zabytkowych, wylanie fundamentów – prace wykonane przez ZGK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Odbudowa muru, części ogrodzenia – prace wykonane przez ZG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entarz komunalny przy ul. Pol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W ramach budowy nowego cmentarza komunalnego w latach 2015-2018 wykonano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rogę dojazdową do cmentarza wraz z odwodnieniem (ul. Polna)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świetlenie drogi dojazdowej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jekt skablowania sieci średniego napięci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analizację deszczową (ul. Poln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artość prac: 888.186,57 zł</w:t>
      </w:r>
    </w:p>
    <w:p>
      <w:pPr>
        <w:pStyle w:val="Heading2"/>
        <w:rPr/>
      </w:pPr>
      <w:bookmarkStart w:id="28" w:name="__RefHeading___Toc529351158"/>
      <w:bookmarkEnd w:id="28"/>
      <w:r>
        <w:rPr/>
        <w:t>Inne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/>
      </w:pPr>
      <w:r>
        <w:rPr>
          <w:sz w:val="28"/>
        </w:rPr>
        <w:tab/>
        <w:tab/>
      </w:r>
      <w:r>
        <w:rPr>
          <w:i/>
          <w:iCs/>
          <w:sz w:val="28"/>
        </w:rPr>
        <w:t>Raport 2014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Cmentarz komunalny</w:t>
        <w:tab/>
        <w:t>1</w:t>
        <w:tab/>
        <w:t>1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Targowisko</w:t>
        <w:tab/>
        <w:t>1</w:t>
        <w:tab/>
        <w:t>1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Przystanki PKS</w:t>
        <w:tab/>
        <w:t>13</w:t>
        <w:tab/>
        <w:t>13</w:t>
      </w:r>
    </w:p>
    <w:p>
      <w:pPr>
        <w:pStyle w:val="Normal"/>
        <w:tabs>
          <w:tab w:val="clear" w:pos="709"/>
          <w:tab w:val="right" w:pos="630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 xml:space="preserve">Wysypisko śmieci </w:t>
        <w:tab/>
        <w:t>0</w:t>
        <w:tab/>
        <w:t>0</w:t>
      </w:r>
    </w:p>
    <w:p>
      <w:pPr>
        <w:pStyle w:val="Heading1"/>
        <w:rPr/>
      </w:pPr>
      <w:bookmarkStart w:id="29" w:name="__RefHeading___Toc529351159"/>
      <w:bookmarkEnd w:id="29"/>
      <w:r>
        <w:rPr/>
        <w:t>USUWANIE AZBESTU</w:t>
      </w:r>
    </w:p>
    <w:p>
      <w:pPr>
        <w:pStyle w:val="Tekstpodstawowy3"/>
        <w:ind w:firstLine="709"/>
        <w:jc w:val="both"/>
        <w:rPr>
          <w:b/>
          <w:b/>
          <w:bCs/>
        </w:rPr>
      </w:pPr>
      <w:r>
        <w:rPr/>
        <w:t xml:space="preserve">Gmina kontynuowała realizację programu usuwania wyrobów zawierających azbest w ramach prowadzonego przez Narodowy Fundusz Ochrony Środowiska i Gospodarki Wodnej oraz Wojewódzkie Fundusze Ochrony Środowiska i Gospodarki Wodnej programu „SYSTEM – Wsparcie działań ochrony środowiska i gospodarki wodnej realizowanych przez partnerów zewnętrznych. Część 1) Usuwanie wyrobów zawierających azbest”. </w:t>
      </w:r>
      <w:r>
        <w:rPr>
          <w:szCs w:val="28"/>
        </w:rPr>
        <w:t>Dofinansowanie przeznaczone jest na usuwanie wyrobów zawierających azbest znajdujących się na terenie gminy, a kosztami kwalifikowanymi są koszty demontażu, zbierania, transportu i unieszkodliwienia odpadów zawierających azbest na uprawnionym składowisku odpadów niebezpiecznych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>U</w:t>
      </w:r>
      <w:r>
        <w:rPr>
          <w:bCs/>
          <w:iCs/>
          <w:sz w:val="28"/>
        </w:rPr>
        <w:t>suwanie azbestu z obszaru gminy Bytom Odrzański – etap V”</w:t>
      </w:r>
    </w:p>
    <w:p>
      <w:pPr>
        <w:pStyle w:val="Normal"/>
        <w:jc w:val="both"/>
        <w:rPr/>
      </w:pPr>
      <w:r>
        <w:rPr>
          <w:iCs/>
          <w:sz w:val="28"/>
        </w:rPr>
        <w:t xml:space="preserve">Wzięło w nim udział 4 właścicieli nieruchomości. Usunięto </w:t>
      </w:r>
      <w:r>
        <w:rPr>
          <w:sz w:val="28"/>
        </w:rPr>
        <w:t>7.34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65,225 Mg) płyt falistych azbestowo-cementowych z 6 budynków</w:t>
      </w:r>
      <w:r>
        <w:rPr>
          <w:iCs/>
          <w:sz w:val="28"/>
        </w:rPr>
        <w:t xml:space="preserve"> gospodarczych. Otrzymane dofinansowanie: 49.828,85 zł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>U</w:t>
      </w:r>
      <w:r>
        <w:rPr>
          <w:bCs/>
          <w:iCs/>
          <w:sz w:val="28"/>
        </w:rPr>
        <w:t>suwanie azbestu z obszaru gminy Bytom Odrzański – etap VI”</w:t>
      </w:r>
    </w:p>
    <w:p>
      <w:pPr>
        <w:pStyle w:val="Normal"/>
        <w:jc w:val="both"/>
        <w:rPr/>
      </w:pPr>
      <w:r>
        <w:rPr>
          <w:iCs/>
          <w:sz w:val="28"/>
        </w:rPr>
        <w:t>Wzięło w nim udział 7 właścicieli nieruchomości. Usunięto 1</w:t>
      </w:r>
      <w:r>
        <w:rPr>
          <w:sz w:val="28"/>
        </w:rPr>
        <w:t>.45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17,16 Mg) płyt falistych azbestowo-cementowych z 1 budynku mieszkalnego </w:t>
        <w:br/>
        <w:t>i 6 budynków</w:t>
      </w:r>
      <w:r>
        <w:rPr>
          <w:iCs/>
          <w:sz w:val="28"/>
        </w:rPr>
        <w:t xml:space="preserve"> gospodarczych. Otrzymane dofinansowanie: 9.702,88 zł.</w:t>
      </w:r>
    </w:p>
    <w:p>
      <w:pPr>
        <w:pStyle w:val="Normal"/>
        <w:tabs>
          <w:tab w:val="clear" w:pos="709"/>
          <w:tab w:val="left" w:pos="1440" w:leader="none"/>
        </w:tabs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>U</w:t>
      </w:r>
      <w:r>
        <w:rPr>
          <w:bCs/>
          <w:iCs/>
          <w:sz w:val="28"/>
        </w:rPr>
        <w:t>suwanie azbestu z obszaru gminy Bytom Odrzański – etap VII”</w:t>
      </w:r>
    </w:p>
    <w:p>
      <w:pPr>
        <w:pStyle w:val="Normal"/>
        <w:jc w:val="both"/>
        <w:rPr/>
      </w:pPr>
      <w:r>
        <w:rPr>
          <w:iCs/>
          <w:sz w:val="28"/>
        </w:rPr>
        <w:t>Wzięło w nim udział 4 właścicieli nieruchomości. Usunięto 1</w:t>
      </w:r>
      <w:r>
        <w:rPr>
          <w:sz w:val="28"/>
        </w:rPr>
        <w:t>.20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13,76 Mg) płyt falistych azbestowo-cementowych z 2 budynków mieszkalnych i 2 budynków</w:t>
      </w:r>
      <w:r>
        <w:rPr>
          <w:iCs/>
          <w:sz w:val="28"/>
        </w:rPr>
        <w:t xml:space="preserve"> gospodarczych. Otrzymane dofinansowanie: 8.143,12 zł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18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>U</w:t>
      </w:r>
      <w:r>
        <w:rPr>
          <w:bCs/>
          <w:iCs/>
          <w:sz w:val="28"/>
        </w:rPr>
        <w:t>suwanie azbestu z obszaru gminy Bytom Odrzański – etap VIII”</w:t>
      </w:r>
    </w:p>
    <w:p>
      <w:pPr>
        <w:pStyle w:val="Normal"/>
        <w:jc w:val="both"/>
        <w:rPr/>
      </w:pPr>
      <w:r>
        <w:rPr>
          <w:iCs/>
          <w:sz w:val="28"/>
        </w:rPr>
        <w:t xml:space="preserve">Wzięło w nim udział 9 właścicieli nieruchomości. Usunięto </w:t>
      </w:r>
      <w:r>
        <w:rPr>
          <w:sz w:val="28"/>
        </w:rPr>
        <w:t>2.78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31,45 Mg) płyt falistych azbestowo-cementowych z 1 budynku mieszkalnego, 4 budynków</w:t>
      </w:r>
      <w:r>
        <w:rPr>
          <w:iCs/>
          <w:sz w:val="28"/>
        </w:rPr>
        <w:t xml:space="preserve"> gospodarczych i z 4 nieruchomości (</w:t>
      </w:r>
      <w:r>
        <w:rPr>
          <w:sz w:val="28"/>
        </w:rPr>
        <w:t xml:space="preserve">azbest zgromadzony </w:t>
        <w:br/>
        <w:t>na działkach gruntowych)</w:t>
      </w:r>
      <w:r>
        <w:rPr>
          <w:iCs/>
          <w:sz w:val="28"/>
        </w:rPr>
        <w:t xml:space="preserve">. Otrzymane dofinansowanie: 19.118,88 zł. </w:t>
      </w:r>
    </w:p>
    <w:p>
      <w:pPr>
        <w:pStyle w:val="Heading1"/>
        <w:rPr>
          <w:shd w:fill="FFC000" w:val="clear"/>
        </w:rPr>
      </w:pPr>
      <w:bookmarkStart w:id="30" w:name="__RefHeading___Toc529351160"/>
      <w:bookmarkEnd w:id="30"/>
      <w:r>
        <w:rPr/>
        <w:t>KLĘSKI ŻYWIOŁOWE</w:t>
      </w:r>
    </w:p>
    <w:p>
      <w:pPr>
        <w:pStyle w:val="Heading2"/>
        <w:rPr/>
      </w:pPr>
      <w:bookmarkStart w:id="31" w:name="__RefHeading___Toc529351161"/>
      <w:bookmarkEnd w:id="31"/>
      <w:r>
        <w:rPr/>
        <w:t>Susza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</w:rPr>
        <w:t>Susza w okresie kwiecień – czerwiec 2015 r.</w:t>
      </w:r>
    </w:p>
    <w:p>
      <w:pPr>
        <w:pStyle w:val="Normal"/>
        <w:tabs>
          <w:tab w:val="clear" w:pos="709"/>
          <w:tab w:val="right" w:pos="6663" w:leader="none"/>
        </w:tabs>
        <w:rPr>
          <w:sz w:val="28"/>
        </w:rPr>
      </w:pPr>
      <w:r>
        <w:rPr>
          <w:sz w:val="28"/>
        </w:rPr>
        <w:t>Poszkodowanych:</w:t>
        <w:tab/>
        <w:t>11 rolników</w:t>
      </w:r>
    </w:p>
    <w:p>
      <w:pPr>
        <w:pStyle w:val="Normal"/>
        <w:tabs>
          <w:tab w:val="clear" w:pos="709"/>
          <w:tab w:val="right" w:pos="6663" w:leader="none"/>
        </w:tabs>
        <w:rPr>
          <w:sz w:val="28"/>
        </w:rPr>
      </w:pPr>
      <w:r>
        <w:rPr>
          <w:sz w:val="28"/>
        </w:rPr>
        <w:t>Powierzchnia upraw dotkniętych klęską:</w:t>
        <w:tab/>
        <w:t>161,50 ha</w:t>
      </w:r>
    </w:p>
    <w:p>
      <w:pPr>
        <w:pStyle w:val="Normal"/>
        <w:tabs>
          <w:tab w:val="clear" w:pos="709"/>
          <w:tab w:val="right" w:pos="6663" w:leader="none"/>
        </w:tabs>
        <w:rPr>
          <w:sz w:val="28"/>
        </w:rPr>
      </w:pPr>
      <w:r>
        <w:rPr>
          <w:sz w:val="28"/>
        </w:rPr>
        <w:t xml:space="preserve">Straty w uprawach: </w:t>
        <w:tab/>
        <w:t>341.884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Susza w okresie kwiecień – czerwiec 2018 r.</w:t>
      </w:r>
    </w:p>
    <w:p>
      <w:pPr>
        <w:pStyle w:val="Normal"/>
        <w:tabs>
          <w:tab w:val="clear" w:pos="709"/>
          <w:tab w:val="right" w:pos="6663" w:leader="none"/>
        </w:tabs>
        <w:rPr>
          <w:sz w:val="28"/>
        </w:rPr>
      </w:pPr>
      <w:r>
        <w:rPr>
          <w:sz w:val="28"/>
        </w:rPr>
        <w:t>Poszkodowanych:</w:t>
        <w:tab/>
        <w:t>60 rolników</w:t>
      </w:r>
    </w:p>
    <w:p>
      <w:pPr>
        <w:pStyle w:val="Normal"/>
        <w:tabs>
          <w:tab w:val="clear" w:pos="709"/>
          <w:tab w:val="right" w:pos="6663" w:leader="none"/>
        </w:tabs>
        <w:rPr>
          <w:sz w:val="28"/>
        </w:rPr>
      </w:pPr>
      <w:r>
        <w:rPr>
          <w:sz w:val="28"/>
        </w:rPr>
        <w:t>Powierzchnia upraw dotkniętych klęską:</w:t>
        <w:tab/>
        <w:t>1.413,40 ha</w:t>
      </w:r>
    </w:p>
    <w:p>
      <w:pPr>
        <w:pStyle w:val="Normal"/>
        <w:tabs>
          <w:tab w:val="clear" w:pos="709"/>
          <w:tab w:val="right" w:pos="6663" w:leader="none"/>
        </w:tabs>
        <w:rPr>
          <w:sz w:val="28"/>
        </w:rPr>
      </w:pPr>
      <w:r>
        <w:rPr>
          <w:sz w:val="28"/>
        </w:rPr>
        <w:t xml:space="preserve">Straty w uprawach: </w:t>
        <w:tab/>
        <w:t>2.294.207,70 zł</w:t>
      </w:r>
    </w:p>
    <w:p>
      <w:pPr>
        <w:pStyle w:val="Heading2"/>
        <w:rPr/>
      </w:pPr>
      <w:bookmarkStart w:id="32" w:name="__RefHeading___Toc529351162"/>
      <w:bookmarkEnd w:id="32"/>
      <w:r>
        <w:rPr/>
        <w:t>Przymrozki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Przymrozki wiosenne 2017 r.</w:t>
      </w:r>
    </w:p>
    <w:p>
      <w:pPr>
        <w:pStyle w:val="Normal"/>
        <w:tabs>
          <w:tab w:val="clear" w:pos="709"/>
          <w:tab w:val="right" w:pos="6300" w:leader="none"/>
        </w:tabs>
        <w:rPr>
          <w:sz w:val="28"/>
        </w:rPr>
      </w:pPr>
      <w:r>
        <w:rPr>
          <w:sz w:val="28"/>
        </w:rPr>
        <w:t>Poszkodowanych:</w:t>
        <w:tab/>
        <w:t>1 rolnik</w:t>
      </w:r>
    </w:p>
    <w:p>
      <w:pPr>
        <w:pStyle w:val="Normal"/>
        <w:tabs>
          <w:tab w:val="clear" w:pos="709"/>
          <w:tab w:val="right" w:pos="6300" w:leader="none"/>
        </w:tabs>
        <w:rPr>
          <w:sz w:val="28"/>
        </w:rPr>
      </w:pPr>
      <w:r>
        <w:rPr>
          <w:sz w:val="28"/>
        </w:rPr>
        <w:t>Powierzchnia upraw dotkniętych klęską (sad):</w:t>
        <w:tab/>
        <w:t>2,61 ha</w:t>
      </w:r>
    </w:p>
    <w:p>
      <w:pPr>
        <w:pStyle w:val="Normal"/>
        <w:tabs>
          <w:tab w:val="clear" w:pos="709"/>
          <w:tab w:val="right" w:pos="6300" w:leader="none"/>
        </w:tabs>
        <w:rPr>
          <w:sz w:val="28"/>
        </w:rPr>
      </w:pPr>
      <w:r>
        <w:rPr>
          <w:sz w:val="28"/>
        </w:rPr>
        <w:t>Straty w uprawach:</w:t>
        <w:tab/>
        <w:t>19.786,92 zł</w:t>
      </w:r>
    </w:p>
    <w:p>
      <w:pPr>
        <w:pStyle w:val="Normal"/>
        <w:tabs>
          <w:tab w:val="clear" w:pos="709"/>
          <w:tab w:val="right" w:pos="63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33" w:name="__RefHeading___Toc529351163"/>
      <w:bookmarkEnd w:id="33"/>
      <w:r>
        <w:rPr/>
        <w:t>REMONTY BUDYNKÓW I OBIEKTÓW KOMUNALNYC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ada Miejska powołała uchwałą nr III/26/2003 z dnia 28 lutego 2003 roku Fundację „Moje Miasto”, której celem jest wspieranie wszelkich przedsięwzięć i inicjatyw w zakresi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prawy stanu technicznego zasobów mieszkaniowych miasta i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dnowy zabytków i utrzymania walorów architektoniczno-urbanistycz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rmomodernizacji zasobów mieszkaniow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trzymania terenów zielo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undacja „Moje Miasto” otrzymane dotacje z budżetu gminy wydatkowała na realizację następujących zadań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014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mont pokrycia dachowego bud. mieszkalnego ul. Rynek 18/19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mont ściany zewnętrznej bud. mieszkalnego ul. Bolesława Krzywoustego 2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udział gminy: 77.840,54 zł</w:t>
        <w:tab/>
        <w:t>udział wspólnot: 67.712,55 zł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montaż drzwi zewn. do bud. mieszkalnego ul. Bolesława Krzywoustego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ojekt budowlany remontu elewacji budynku ul. Nadbrzeżna 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dział gminy: 6.751,13 zł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16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mont i ocieplenie elewacji budynku mieszkalnego ul. Nadbrzeżna 8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mont pokrycia dachowego budynku mieszkalnego ul. Nadbrzeżna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mont pokrycia dachowego budynku mieszkalnego ul. Konopnickiej 1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mont pokrycia dachowego budynku mieszkalnego ul. Głogowska 34.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sz w:val="28"/>
        </w:rPr>
        <w:t>udział gminy: 118.190,56 zł</w:t>
        <w:tab/>
        <w:t>udział wspólnot: 107.937,54 zł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mont i ocieplenie elewacji budynku mieszkalnego ul. Kożuchowska 27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mont i ocieplenie elewacji budynku mieszkalnego ul. Dworcowa 38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udział gminy: 129.370,97 zł</w:t>
        <w:tab/>
        <w:t>udział wspólnot: 192.006,62 zł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Gmina ze środków budżetowych zrealizowała zad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w 2015 roku – remont pokrycia dachu budynku przy ul. Dworcowej 1 (była siedziba Policji) – </w:t>
      </w:r>
      <w:r>
        <w:rPr>
          <w:b/>
          <w:sz w:val="28"/>
        </w:rPr>
        <w:t>49.201,63 zł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w 2017 – remont pokrycia dachu budynku przy ul. Nowe Miasto 41 (Inkubator Przedsiębiorczości) – </w:t>
      </w:r>
      <w:r>
        <w:rPr>
          <w:b/>
          <w:sz w:val="28"/>
        </w:rPr>
        <w:t>19.694 zł</w:t>
      </w:r>
      <w:r>
        <w:rPr>
          <w:sz w:val="28"/>
        </w:rPr>
        <w:t>.</w:t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Raport 2014</w:t>
      </w:r>
    </w:p>
    <w:p>
      <w:pPr>
        <w:pStyle w:val="Normal"/>
        <w:jc w:val="right"/>
        <w:rPr/>
      </w:pPr>
      <w:r>
        <w:rPr>
          <w:i/>
          <w:color w:val="000000"/>
          <w:sz w:val="28"/>
        </w:rPr>
        <w:t>/21 bud./</w:t>
      </w:r>
    </w:p>
    <w:p>
      <w:pPr>
        <w:pStyle w:val="Tekstpodstawowy2"/>
        <w:tabs>
          <w:tab w:val="clear" w:pos="709"/>
          <w:tab w:val="right" w:pos="7088" w:leader="none"/>
          <w:tab w:val="right" w:pos="9072" w:leader="none"/>
        </w:tabs>
        <w:ind w:right="72" w:hanging="0"/>
        <w:rPr/>
      </w:pPr>
      <w:r>
        <w:rPr>
          <w:color w:val="000000"/>
        </w:rPr>
        <w:t xml:space="preserve">Udział gminy w remoncie 10 bud. mieszkalnych: </w:t>
      </w:r>
      <w:r>
        <w:rPr>
          <w:b/>
          <w:color w:val="000000"/>
        </w:rPr>
        <w:t>332.153,20 zł</w:t>
      </w:r>
      <w:r>
        <w:rPr>
          <w:color w:val="000000"/>
        </w:rPr>
        <w:tab/>
      </w:r>
      <w:r>
        <w:rPr>
          <w:b/>
          <w:color w:val="000000"/>
        </w:rPr>
        <w:t xml:space="preserve">737.830,82 </w:t>
      </w:r>
      <w:r>
        <w:rPr>
          <w:b/>
          <w:bCs/>
          <w:color w:val="000000"/>
        </w:rPr>
        <w:t>zł</w:t>
      </w:r>
    </w:p>
    <w:p>
      <w:pPr>
        <w:pStyle w:val="Normal"/>
        <w:tabs>
          <w:tab w:val="clear" w:pos="709"/>
          <w:tab w:val="right" w:pos="7088" w:leader="none"/>
          <w:tab w:val="right" w:pos="907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Udział wspólnot mieszkaniowych:</w:t>
        <w:tab/>
      </w:r>
      <w:r>
        <w:rPr>
          <w:b/>
          <w:color w:val="000000"/>
          <w:sz w:val="28"/>
        </w:rPr>
        <w:t>367.656,71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zł</w:t>
        <w:tab/>
      </w:r>
      <w:r>
        <w:rPr>
          <w:b/>
          <w:color w:val="000000"/>
          <w:sz w:val="28"/>
        </w:rPr>
        <w:t>672.258,83 zł</w:t>
      </w:r>
    </w:p>
    <w:p>
      <w:pPr>
        <w:pStyle w:val="Heading1"/>
        <w:rPr/>
      </w:pPr>
      <w:bookmarkStart w:id="34" w:name="__RefHeading___Toc529351164"/>
      <w:bookmarkEnd w:id="34"/>
      <w:r>
        <w:rPr/>
        <w:t>OBIEKTY SAKRA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 dachu kościoła Rzymsko-Katolickiego realizowany w ramach Programu Rewitalizacja Bytomia Odrzańskiego Etap III z dofinansowaniem unijnym w wysokości 85 % – </w:t>
      </w:r>
      <w:r>
        <w:rPr>
          <w:b/>
          <w:sz w:val="28"/>
          <w:szCs w:val="28"/>
        </w:rPr>
        <w:t>wartość całkowita 438.489,67 zł</w:t>
      </w:r>
      <w:r>
        <w:rPr>
          <w:sz w:val="28"/>
          <w:szCs w:val="28"/>
        </w:rPr>
        <w:t>.</w:t>
      </w:r>
    </w:p>
    <w:p>
      <w:pPr>
        <w:pStyle w:val="Heading1"/>
        <w:rPr/>
      </w:pPr>
      <w:bookmarkStart w:id="35" w:name="__RefHeading___Toc529351165"/>
      <w:bookmarkEnd w:id="35"/>
      <w:r>
        <w:rPr/>
        <w:t>OŚWIETLENIE</w:t>
      </w:r>
    </w:p>
    <w:p>
      <w:pPr>
        <w:pStyle w:val="Heading2"/>
        <w:rPr/>
      </w:pPr>
      <w:bookmarkStart w:id="36" w:name="__RefHeading___Toc529351166"/>
      <w:bookmarkEnd w:id="36"/>
      <w:r>
        <w:rPr/>
        <w:t>Inwestycj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zakresie prac inwestycyjnych wykonan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miana opraw sodowych na LED – ul. Kusocińskiego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tość zadania: 8.881,72 zł </w:t>
      </w:r>
      <w:r>
        <w:rPr>
          <w:bCs/>
          <w:sz w:val="28"/>
          <w:szCs w:val="28"/>
        </w:rPr>
        <w:t>(ze środków Enea Oświetleni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wykonanie oświetlenia – ul. Fabryczna, ul. Młyńska do fabryki mebli, </w:t>
        <w:br/>
        <w:t>ul. Sienkiewicza, ul. Botaniczna, ul. Liliowa, ul. Szeroka, ul. Polna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Wartość zadania: 408.363,94 zł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nie oświetlenia w miejscowości Małaszowice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nia: 24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wykonanie oświetlenia – ul. Polna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nia: 29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wykonanie dokumentacji projektowej oświetlenia – ul. Słoneczn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nia: 4.243,5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nie dokumentacji projektowej przebudowy linii elektroenergetycznej średniego napięcia – cmentarz przy ul. Polnej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nia: 9.0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miana opraw sodowych na oprawy LED – ul. Lipow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nia: 6.8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budowa oświetlenia w miejscowości Wierzbnic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nia: 22.334,8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doświetlenie przejść dla pieszych ul. Kopernika (skrzyżowanie </w:t>
        <w:br/>
        <w:t>z ul. Dworcową i Szeroką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nia: 7.000,00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wykonanie dokumentacji projektowej oświetlenia ul. Zbożowej </w:t>
        <w:br/>
        <w:t>i Ogrodowej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Wartość zadania: 6.642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budowa kablowej linii oświetleniowej – ul. Słoneczna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zadania: 32.622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miana opraw iluminacyjnych z sodowych na LED (9 szt. w zachodniej pierzei rynku)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sz w:val="28"/>
          <w:szCs w:val="28"/>
        </w:rPr>
        <w:t>Wartość zadania: 20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montaż latarni ulicznej – Aleja 900-lecia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Wartość zadania: 3.394,8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doświetlenie przejścia dla pieszych na skrzyżowaniu ul. Kopernika </w:t>
        <w:br/>
        <w:t xml:space="preserve">z ul. Konopnickiej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nia: 3.500,00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budowa oświetlenia ulicznego – ul. Zbożowa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Wartość zadania: 19.0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miana opraw iluminacyjnych z sodowych na LED (10 szt. w północnej pierzei rynku)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Wartość zadania: 20.000,00 zł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em: 624.782,78 zł </w:t>
      </w:r>
      <w:r>
        <w:rPr>
          <w:sz w:val="28"/>
          <w:szCs w:val="28"/>
        </w:rPr>
        <w:t>(Raport 2014 – 98.283,88 zł)</w:t>
      </w:r>
    </w:p>
    <w:p>
      <w:pPr>
        <w:pStyle w:val="Heading2"/>
        <w:rPr/>
      </w:pPr>
      <w:bookmarkStart w:id="37" w:name="__RefHeading___Toc529351167"/>
      <w:r>
        <w:rPr/>
        <w:t>Zakup energii elektrycznej.</w:t>
      </w:r>
      <w:bookmarkEnd w:id="37"/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mina Bytom Odrzański pozostaje w grupie zakupowej na dostawę energii „Gminy Lubin”. Grupa zakupowa składa się z ponad 200 podmiotów posiadających osobowość praw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targ na dostawę energii wygrała firma Tauron.</w:t>
      </w:r>
    </w:p>
    <w:p>
      <w:pPr>
        <w:pStyle w:val="Normal"/>
        <w:jc w:val="both"/>
        <w:rPr/>
      </w:pPr>
      <w:r>
        <w:rPr>
          <w:sz w:val="28"/>
          <w:szCs w:val="28"/>
        </w:rPr>
        <w:t>Cena 1 kWh dostarczanej energii wynosiła 0,2795 zł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targ na dostawę energii wygrała firma Tauron.</w:t>
      </w:r>
    </w:p>
    <w:p>
      <w:pPr>
        <w:pStyle w:val="Normal"/>
        <w:jc w:val="both"/>
        <w:rPr/>
      </w:pPr>
      <w:r>
        <w:rPr>
          <w:sz w:val="28"/>
          <w:szCs w:val="28"/>
        </w:rPr>
        <w:t>Cena 1 kWh dostarczanej energii wynosiła 0,2536 zł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targ na dostawę energii wygrała firma Tauron.</w:t>
      </w:r>
    </w:p>
    <w:p>
      <w:pPr>
        <w:pStyle w:val="Normal"/>
        <w:jc w:val="both"/>
        <w:rPr/>
      </w:pPr>
      <w:r>
        <w:rPr>
          <w:sz w:val="28"/>
          <w:szCs w:val="28"/>
        </w:rPr>
        <w:t>Cena 1 kWh dostarczanej energii wynosiła 0,2503 zł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targ na dostawę energii wygrała firma Tauron.</w:t>
      </w:r>
    </w:p>
    <w:p>
      <w:pPr>
        <w:pStyle w:val="Normal"/>
        <w:jc w:val="both"/>
        <w:rPr/>
      </w:pPr>
      <w:r>
        <w:rPr>
          <w:sz w:val="28"/>
          <w:szCs w:val="28"/>
        </w:rPr>
        <w:t>Cena 1 kWh dostarczanej energii wynosi 0,2697 zł brutto.</w:t>
      </w:r>
    </w:p>
    <w:p>
      <w:pPr>
        <w:pStyle w:val="Heading1"/>
        <w:rPr/>
      </w:pPr>
      <w:bookmarkStart w:id="38" w:name="__RefHeading___Toc529351168"/>
      <w:bookmarkEnd w:id="38"/>
      <w:r>
        <w:rPr/>
        <w:t>UTRZYMANIE TERENÓW ZIELENI MIEJSKIEJ</w:t>
      </w:r>
    </w:p>
    <w:p>
      <w:pPr>
        <w:pStyle w:val="Tekstpodstawowy3"/>
        <w:ind w:firstLine="709"/>
        <w:jc w:val="both"/>
        <w:rPr/>
      </w:pPr>
      <w:r>
        <w:rPr/>
        <w:t>W ramach prac związanych z utrzymaniem terenów zielonych wykonano: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gospodarowanie terenu przy ul. Polnej, Botanicznej, Szerokiej, Młyńskiej i Kolejowej – </w:t>
      </w:r>
      <w:r>
        <w:rPr>
          <w:b/>
          <w:sz w:val="28"/>
        </w:rPr>
        <w:t>32.1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rzewów na terenie portu i do donic w mieście – </w:t>
      </w:r>
      <w:r>
        <w:rPr>
          <w:b/>
          <w:sz w:val="28"/>
        </w:rPr>
        <w:t>2.852,37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wiatów jednorocznych – </w:t>
      </w:r>
      <w:r>
        <w:rPr>
          <w:b/>
          <w:sz w:val="28"/>
        </w:rPr>
        <w:t>9.569,17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oszy ulicznych – </w:t>
      </w:r>
      <w:r>
        <w:rPr>
          <w:b/>
          <w:sz w:val="28"/>
        </w:rPr>
        <w:t>2.206,75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sadzenie roślin w miejscowości Bodzów oraz uzupełnienia w porcie – </w:t>
      </w:r>
      <w:r>
        <w:rPr>
          <w:b/>
          <w:sz w:val="28"/>
        </w:rPr>
        <w:t>975,24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gospodarowanie terenu przy stacji paliw – </w:t>
      </w:r>
      <w:r>
        <w:rPr>
          <w:b/>
          <w:sz w:val="28"/>
        </w:rPr>
        <w:t>6.231,3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oświetlenia LED – </w:t>
      </w:r>
      <w:r>
        <w:rPr>
          <w:b/>
          <w:sz w:val="28"/>
        </w:rPr>
        <w:t>2.255,33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remont przyczepki gospodarczej do kosiarki – </w:t>
      </w:r>
      <w:r>
        <w:rPr>
          <w:b/>
          <w:sz w:val="28"/>
        </w:rPr>
        <w:t>1.230,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ń: 57.420,16 zł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osy spalinowej – </w:t>
      </w:r>
      <w:r>
        <w:rPr>
          <w:b/>
          <w:sz w:val="28"/>
        </w:rPr>
        <w:t>898,99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sadzenie drzew przy ul. Kościelnej oraz krzewów przy ul. Sienkiewicza i Liliowej – </w:t>
      </w:r>
      <w:r>
        <w:rPr>
          <w:b/>
          <w:sz w:val="28"/>
        </w:rPr>
        <w:t>3.236,27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wiatów jednorocznych – </w:t>
      </w:r>
      <w:r>
        <w:rPr>
          <w:b/>
          <w:sz w:val="28"/>
        </w:rPr>
        <w:t>9.744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roślin uzupełniających na terenie miasta oraz zagospodarowanie terenu przy ul. Kopernika – </w:t>
      </w:r>
      <w:r>
        <w:rPr>
          <w:b/>
          <w:sz w:val="28"/>
        </w:rPr>
        <w:t>18.234,53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rzewów dla miejscowości Bonów – </w:t>
      </w:r>
      <w:r>
        <w:rPr>
          <w:b/>
          <w:sz w:val="28"/>
        </w:rPr>
        <w:t>259,2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ń: 32.372,99 zł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pilarki Stihl – </w:t>
      </w:r>
      <w:r>
        <w:rPr>
          <w:b/>
          <w:sz w:val="28"/>
        </w:rPr>
        <w:t>898,99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wiatów jednorocznych – </w:t>
      </w:r>
      <w:r>
        <w:rPr>
          <w:b/>
          <w:sz w:val="28"/>
        </w:rPr>
        <w:t>16.211,7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pomalowanie muru przy stacji PKP – </w:t>
      </w:r>
      <w:r>
        <w:rPr>
          <w:b/>
          <w:sz w:val="28"/>
        </w:rPr>
        <w:t>1.502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prawa palisad w porcie – </w:t>
      </w:r>
      <w:r>
        <w:rPr>
          <w:b/>
          <w:sz w:val="28"/>
        </w:rPr>
        <w:t>1.409,8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sadzenie krzewów i drzew przy ul. Sienkiewicza, Polnej, Alei </w:t>
        <w:br/>
        <w:t xml:space="preserve">900-lecia, Mostowej, skarpie Nadodrzańskiej, Dworcowej, Kożuchowskiej, Głogowskiej, Kopernika – </w:t>
      </w:r>
      <w:r>
        <w:rPr>
          <w:b/>
          <w:sz w:val="28"/>
        </w:rPr>
        <w:t>60.605,6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sadzenie krzewów i drzew przy ul. Hallera – </w:t>
      </w:r>
      <w:r>
        <w:rPr>
          <w:b/>
          <w:sz w:val="28"/>
        </w:rPr>
        <w:t>23.295,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ń: 103.923,09 zł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osiarki Wiking – </w:t>
      </w:r>
      <w:r>
        <w:rPr>
          <w:b/>
          <w:sz w:val="28"/>
        </w:rPr>
        <w:t>3.699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wiatów jednorocznych – </w:t>
      </w:r>
      <w:r>
        <w:rPr>
          <w:b/>
          <w:sz w:val="28"/>
        </w:rPr>
        <w:t>11.500,86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montaż systemu nawodniającego na Dziecięcym Parku Marzeń – </w:t>
      </w:r>
      <w:r>
        <w:rPr>
          <w:b/>
          <w:sz w:val="28"/>
        </w:rPr>
        <w:t>12.376,00 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zadań: 27.575,86 zł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port 2014 r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artość zadań ogółem: </w:t>
        <w:tab/>
        <w:t>221.292,10 zł</w:t>
        <w:tab/>
        <w:tab/>
        <w:tab/>
      </w:r>
      <w:r>
        <w:rPr>
          <w:sz w:val="28"/>
          <w:szCs w:val="28"/>
        </w:rPr>
        <w:t>446.228,00 zł</w:t>
      </w:r>
    </w:p>
    <w:p>
      <w:pPr>
        <w:pStyle w:val="Heading1"/>
        <w:rPr/>
      </w:pPr>
      <w:bookmarkStart w:id="39" w:name="__RefHeading___Toc529351169"/>
      <w:r>
        <w:rPr/>
        <w:t>Ochrona Obszaru Natura 2000 (Bytomskie Błonia)</w:t>
      </w:r>
      <w:bookmarkEnd w:id="39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realizację tego zadania Gmina wspólnie z partnerami Nadleśnictwami Nowa Sól i Głogów ubiegała się o pomoc finansową </w:t>
      </w:r>
      <w:r>
        <w:rPr>
          <w:sz w:val="28"/>
          <w:szCs w:val="28"/>
        </w:rPr>
        <w:t>z Programu Operacyjnego Infrastruktura i Środowisko 2014-2020 działanie 2.4 Ochrona Przyrody i edukacja ekologiczna typ projektu 2.4.1 Ochrona in-situ lub ex-situ zagrożonych gatunków i siedlisk przyrodnicz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rozstrzygnięciu konkursu 29.03.2018 r. podpisano umowę z Centrum Koordynacji Projektów Środowiskowych w Warszawie na realizację projektu o wartości – </w:t>
      </w:r>
      <w:r>
        <w:rPr>
          <w:b/>
          <w:sz w:val="28"/>
          <w:szCs w:val="28"/>
        </w:rPr>
        <w:t>3.219.847,25 zł</w:t>
      </w:r>
      <w:r>
        <w:rPr>
          <w:sz w:val="28"/>
          <w:szCs w:val="28"/>
        </w:rPr>
        <w:t xml:space="preserve"> z dofinansowaniem unijnym w wysokości 2.736.870,16 zł (85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projektu zrealizowane zostaną następujące zad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Dokumentacja projektowa budowy wiaty edukacyjnej „Zielona Szkoła” </w:t>
        <w:br/>
        <w:t xml:space="preserve">i toalet, zaplecza gospodarczego „Pogotowie pachnicowe”. Punktu koncentracji ruchu turystycznego „Trakt Pruski – Zamek Siedlisko”, Przystanku edukacyjnego „Czerna” i zaplecza gospodarczego „Pogotowia Pachnicowego” – </w:t>
      </w:r>
      <w:r>
        <w:rPr>
          <w:b/>
          <w:sz w:val="28"/>
        </w:rPr>
        <w:t>70.000,00 zł</w:t>
      </w:r>
      <w:r>
        <w:rPr>
          <w:sz w:val="28"/>
        </w:rPr>
        <w:t xml:space="preserve"> (w 2018 r. przeprowadzono </w:t>
        <w:br/>
        <w:t>3 procedury przetargowe, które nie wyłoniły wykonawcy prac z powodu braku ofert (2) i przekroczenia przez najkorzystniejszą ofertę środków przeznaczonych na ten cel (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Dokumentacja projektowa "Parku Nauk Przyrodniczych" – </w:t>
      </w:r>
      <w:r>
        <w:rPr>
          <w:b/>
          <w:sz w:val="28"/>
        </w:rPr>
        <w:t>60.000,00 zł</w:t>
      </w:r>
      <w:r>
        <w:rPr>
          <w:sz w:val="28"/>
        </w:rPr>
        <w:t xml:space="preserve"> (w drugim przetargu wyłoniono wykonawcę prac na kwotę 60.000,00 z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Dokumentacja projektowa rewitalizacji Traktu Pruskiego – Etap II, budowy ścieżek pieszo-rowerowych i ekologicznego miejsca postojowego – </w:t>
      </w:r>
      <w:r>
        <w:rPr>
          <w:b/>
          <w:sz w:val="28"/>
        </w:rPr>
        <w:t>70.000,00 zł</w:t>
      </w:r>
      <w:r>
        <w:rPr>
          <w:sz w:val="28"/>
        </w:rPr>
        <w:t xml:space="preserve"> (wyłoniono wykonawcę prac na kwotę 67.650,00 z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ealizacja programu badawczego – „Program ochrony aktywnej Pachnicy Dębowej i Kozioroga Dębosza nad środkową Odrą” wraz z konferencją naukową i warsztatami – „Ekologia i ochrona chrząszczy saproksylicznych” i wydawnictwem pokonferencyjnym – publikacją pt. „Ekologia i ochrona chrząszczy saproksylicznych” – </w:t>
      </w:r>
      <w:r>
        <w:rPr>
          <w:b/>
          <w:sz w:val="28"/>
        </w:rPr>
        <w:t>347.805,01 zł</w:t>
      </w:r>
      <w:r>
        <w:rPr>
          <w:sz w:val="28"/>
        </w:rPr>
        <w:t xml:space="preserve"> (wyłoniono wykonawcę prac na kwotę 176.751,00 zł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Realizacja na terenie województw lubuskiego i dolnośląskiego programu edukacyjnego „Zielona Szkoła na Obszarze Natura 2000” – </w:t>
      </w:r>
      <w:r>
        <w:rPr>
          <w:b/>
          <w:sz w:val="28"/>
        </w:rPr>
        <w:t>169.44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łożenie „Parku Nauk Przyrodniczych” (10 ha) – </w:t>
      </w:r>
      <w:r>
        <w:rPr>
          <w:b/>
          <w:sz w:val="28"/>
        </w:rPr>
        <w:t>640.0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sadzenia drzew tworzących korytarze ekologiczne dla przywrócenia ciągłości między ostojami siedliskowymi nad Odrą – PLH080014 Nowosolska Dolina Odry (woj. lubuskie) i PLH020100 Kozioróg </w:t>
        <w:br/>
        <w:t xml:space="preserve">w Czernej (woj. dolnośląskie) – </w:t>
      </w:r>
      <w:r>
        <w:rPr>
          <w:b/>
          <w:sz w:val="28"/>
        </w:rPr>
        <w:t>189.0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Rewitalizacja Traktu Pruskiego Etap II, w tym nasadzenia drzew – dąb szypułkowy i lokalizacja Punktu koncentracji ruchu turystycznego „Trakt Pruski – Zamek Siedlisko” – </w:t>
      </w:r>
      <w:r>
        <w:rPr>
          <w:b/>
          <w:sz w:val="28"/>
        </w:rPr>
        <w:t>556.8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suwanie obcych gatunków inwazyjnych i odtworzenie zasobów martwego drewna w obrębie lasów łęgowych (91E0, 91F0 woj. lubuskie </w:t>
        <w:br/>
        <w:t xml:space="preserve">i dolnośląskie), usuwanie drzew i krzewów z obszaru łąk selernicowych (6440), usuwanie podszytu i podrostu (korytarze ekologiczne). Koszenie łąk selernicowych – </w:t>
      </w:r>
      <w:r>
        <w:rPr>
          <w:b/>
          <w:sz w:val="28"/>
        </w:rPr>
        <w:t>93.364,38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plecze gospodarcze „Pogotowia Pachnicowego” – wyposażenie </w:t>
      </w:r>
      <w:r>
        <w:rPr>
          <w:b/>
          <w:sz w:val="28"/>
        </w:rPr>
        <w:t>6.0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Budowa przystanku edukacyjnego „Czerna” – </w:t>
      </w:r>
      <w:r>
        <w:rPr>
          <w:b/>
          <w:sz w:val="28"/>
        </w:rPr>
        <w:t>80.0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Budowa wiaty edukacyjnej „Zielona Szkoła” i toalet na terenie Parku Nauk Przyrodniczych i zaplecza gospodarczego „Pogotowie pachnicowe” – </w:t>
      </w:r>
      <w:r>
        <w:rPr>
          <w:b/>
          <w:sz w:val="28"/>
        </w:rPr>
        <w:t>300.00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dzór budowlany – </w:t>
      </w:r>
      <w:r>
        <w:rPr>
          <w:b/>
          <w:sz w:val="28"/>
        </w:rPr>
        <w:t>15.632,1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Budowa ścieżek pieszo-rowerowych z ekologicznym miejscem postojowym i małą architekturą – </w:t>
      </w:r>
      <w:r>
        <w:rPr>
          <w:b/>
          <w:sz w:val="28"/>
        </w:rPr>
        <w:t>521.070,00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ziałania informacyjne i promocyjne – </w:t>
      </w:r>
      <w:r>
        <w:rPr>
          <w:b/>
          <w:sz w:val="28"/>
        </w:rPr>
        <w:t>44.780,83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Nadzór nad pracami związanymi z: założeniem Parku Nauk Przyrodniczych, nasadzeniami drzew tworzących korytarze ekologiczne, Rewitalizacją Traktu Pruskiego Etap II, nasadzeniami drzew tworzących korytarze ekologiczne, usuwaniem obcych gatunków inwazyjnych, podszytów i podrostów, koszeniem łąk selernicowych, Pogotowiem Pachnicowym, Przystankiem Edukacyjnym „Czerna”, Punktem koncentracji ruchu turystycznego „Trakt Pruski – Zamek Siedlisko”, Wiatą edukacyjną „Zielona Szkoła” – </w:t>
      </w:r>
      <w:r>
        <w:rPr>
          <w:b/>
          <w:sz w:val="28"/>
        </w:rPr>
        <w:t>55.954,93 z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  <w:szCs w:val="28"/>
        </w:rPr>
        <w:t>Termin realizacji zadania – 30.05.2020 r.</w:t>
      </w:r>
    </w:p>
    <w:p>
      <w:pPr>
        <w:pStyle w:val="Heading1"/>
        <w:rPr/>
      </w:pPr>
      <w:bookmarkStart w:id="40" w:name="__RefHeading___Toc529351170"/>
      <w:bookmarkEnd w:id="40"/>
      <w:r>
        <w:rPr/>
        <w:t>REWITALIZACJA Bytomia Odrzańskiego – Etap III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realizację tego zadania Gmina ubiegała się o pomoc finansową </w:t>
        <w:br/>
        <w:t xml:space="preserve">z </w:t>
      </w:r>
      <w:r>
        <w:rPr>
          <w:sz w:val="28"/>
          <w:szCs w:val="28"/>
        </w:rPr>
        <w:t xml:space="preserve">Regionalnego Programu Operacyjnego – lubuskie 2020, Działanie 9.2. Rozwój obszarów zmarginalizowanych. Po rozstrzygnięciu konkursu – 19 grudnia 2016 roku podpisano umowę z Zarządem Województwa Lubuskiego na realizację projektu o wartości </w:t>
      </w:r>
      <w:r>
        <w:rPr>
          <w:b/>
          <w:sz w:val="28"/>
          <w:szCs w:val="28"/>
        </w:rPr>
        <w:t>11.129.160,37 zł</w:t>
      </w:r>
      <w:r>
        <w:rPr>
          <w:sz w:val="28"/>
          <w:szCs w:val="28"/>
        </w:rPr>
        <w:t xml:space="preserve"> z dofinansowaniem unijnym w wysokości 9.352.606,82 zł (85 %) i terminem realizacji 31.07.2019 r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Projekt obejmuje wykonanie następujących zada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ewitalizację Centrum Rekreacyjnego przy Zespole Szkół w Bytomiu Odrzańskim ul. Kożuchowska oraz wymianę ogrodzenia szkoły przy </w:t>
        <w:br/>
        <w:t xml:space="preserve">ul. Kościelnej (zadanie zrealizowane do 30.09.2018 r. – </w:t>
      </w:r>
      <w:r>
        <w:rPr>
          <w:b/>
          <w:sz w:val="28"/>
        </w:rPr>
        <w:t>wartość 200.600,63 zł)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Innowacyjny system nadzoru, sterowania i monitorowania energią </w:t>
        <w:br/>
        <w:t xml:space="preserve">w budynku Szkoły Podstawowej przy ul. Kościelnej (zadanie zrealizowane do 30.09.2018 r. – </w:t>
      </w:r>
      <w:r>
        <w:rPr>
          <w:b/>
          <w:sz w:val="28"/>
        </w:rPr>
        <w:t>wartość 135.233,05 zł</w:t>
      </w:r>
      <w:r>
        <w:rPr>
          <w:sz w:val="28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emont dachu kościoła Rzymsko-Katolickiego (zadanie zrealizowane </w:t>
        <w:br/>
        <w:t xml:space="preserve">do 30.09.2018 r. – </w:t>
      </w:r>
      <w:r>
        <w:rPr>
          <w:b/>
          <w:sz w:val="28"/>
        </w:rPr>
        <w:t>wartość 438.489,67 zł</w:t>
      </w:r>
      <w:r>
        <w:rPr>
          <w:sz w:val="28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ewitalizację dziecięcego parku marzeń położonego na Starym Mieście (zadanie zrealizowane do 30.09.2018 r. – </w:t>
      </w:r>
      <w:r>
        <w:rPr>
          <w:b/>
          <w:sz w:val="28"/>
        </w:rPr>
        <w:t>wartość 1.272.665,11 zł</w:t>
      </w:r>
      <w:r>
        <w:rPr>
          <w:sz w:val="28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Zagospodarowanie wnętrz urbanistycznych kwartałów zabudowy </w:t>
        <w:br/>
        <w:t xml:space="preserve">w otoczeniu Rynku (zadanie w trakcie realizacji – do 30.09.2018 r. wydatkowano </w:t>
      </w:r>
      <w:r>
        <w:rPr>
          <w:b/>
          <w:sz w:val="28"/>
        </w:rPr>
        <w:t>1.046.503,58 zł</w:t>
      </w:r>
      <w:r>
        <w:rPr>
          <w:sz w:val="28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emont dachów budynków przy ulicach: Rynek 5, Rynek 21, Głogowska 38 (zadanie zrealizowane do 30.09.2018 r. – </w:t>
      </w:r>
      <w:r>
        <w:rPr>
          <w:b/>
          <w:sz w:val="28"/>
        </w:rPr>
        <w:t>wartość 216.195,09 zł</w:t>
      </w:r>
      <w:r>
        <w:rPr>
          <w:sz w:val="28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Adaptację budynku na potrzeby organizacji pozarządowych – ul. Dworcowa (zadanie zrealizowane do 30.09.2018 r. – </w:t>
      </w:r>
      <w:r>
        <w:rPr>
          <w:b/>
          <w:sz w:val="28"/>
        </w:rPr>
        <w:t>wartość 203.106,04 zł</w:t>
      </w:r>
      <w:r>
        <w:rPr>
          <w:sz w:val="28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Zagospodarowanie przestrzeni pomiędzy budynkami wielorodzinnymi przy ul. Kożuchowskiej (zadanie zrealizowane do 30.09.2018 r. – </w:t>
      </w:r>
      <w:r>
        <w:rPr>
          <w:b/>
          <w:sz w:val="28"/>
        </w:rPr>
        <w:t>wartość 795.896,23 zł</w:t>
      </w:r>
      <w:r>
        <w:rPr>
          <w:sz w:val="28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gospodarowanie przestrzeni publicznej Rynku – multimedialny kiosk meteorologiczny (rozstrzygnięto konkurs architektoniczno-urbanistyczny na wykonawcę projektu technicznego kiosku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Ponadto poniesiono wydatki na nadzór inwestorski, dokumentację techniczną i promocję projektu w wysokości </w:t>
      </w:r>
      <w:r>
        <w:rPr>
          <w:b/>
          <w:sz w:val="28"/>
        </w:rPr>
        <w:t>212.774,94 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azem do 30.09.2018 r. wydatkowano na realizację tego zadania kwotę </w:t>
      </w:r>
      <w:r>
        <w:rPr>
          <w:b/>
          <w:sz w:val="28"/>
          <w:szCs w:val="28"/>
        </w:rPr>
        <w:t>4.521.464,34 zł</w:t>
      </w:r>
      <w:r>
        <w:rPr>
          <w:sz w:val="28"/>
          <w:szCs w:val="28"/>
        </w:rPr>
        <w:t>.</w:t>
      </w:r>
    </w:p>
    <w:p>
      <w:pPr>
        <w:pStyle w:val="Heading1"/>
        <w:rPr/>
      </w:pPr>
      <w:bookmarkStart w:id="41" w:name="__RefHeading___Toc529351171"/>
      <w:bookmarkEnd w:id="41"/>
      <w:r>
        <w:rPr/>
        <w:t>"Schonaichianum - Centrum Historyczno-Kulturalne w Bytomiu Odrzańskim” - adaptacja byłego Kościoła Ewangelickiego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realizację tego zadania Fundacja Archeologiczna w Zielonej Górze (właściciel obiektu) wraz z Gminą, jako partnerem wnioskowała o pomoc finansową z </w:t>
      </w:r>
      <w:r>
        <w:rPr>
          <w:bCs/>
          <w:sz w:val="28"/>
          <w:szCs w:val="28"/>
        </w:rPr>
        <w:t xml:space="preserve">Regionalnego Programu Operacyjnego – Lubuskie 2020 </w:t>
        <w:br/>
        <w:t xml:space="preserve">Oś Priorytetowa 4 Środowisko i kultura, Działanie 4.4 Zasoby kultury </w:t>
        <w:br/>
        <w:t>i dziedzictwa kulturoweg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 rozstrzygnięciu konkursu 21.05.2018 r. podpisano umowę z Zarządem Województwa Lubuskiego na realizację projektu o wartości – </w:t>
      </w:r>
      <w:r>
        <w:rPr>
          <w:b/>
          <w:sz w:val="28"/>
        </w:rPr>
        <w:t>9.095.916,23 zł</w:t>
      </w:r>
      <w:r>
        <w:rPr>
          <w:sz w:val="28"/>
        </w:rPr>
        <w:t xml:space="preserve"> </w:t>
        <w:br/>
        <w:t>z dofinansowaniem unijnym w wysokości 7.700.928,77 zł (85%). Cały wkład własny zostanie pokryty ze środków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Projekt przewiduje przeprowadzenie prac renowacyjno-konserwatorskich i adaptację budynku wraz z wieżą na działalność obejmującą utworzeni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rchiwum archeologicznego wraz z biblioteką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gionalną izbę muzealną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kubatora kreatywności artystycznej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cowni konserwacji zabytków archeologicz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ntrum konferencyjnego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unktu widokowego.</w:t>
      </w:r>
    </w:p>
    <w:p>
      <w:pPr>
        <w:pStyle w:val="Normal"/>
        <w:jc w:val="both"/>
        <w:rPr/>
      </w:pPr>
      <w:r>
        <w:rPr>
          <w:sz w:val="28"/>
        </w:rPr>
        <w:t xml:space="preserve">Dodatkowo wdrożone zostaną systemy informatyczne z aplikacjami </w:t>
        <w:br/>
        <w:t>e-usługowym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-Archiwum Archeologiczn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-Regionalna Izba Muzealn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-Platforma Stanowisk Archeologicznych województwa lubu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Do 30.09.2018 r. rozstrzygnięto przetarg i rozpoczęto prace budowlane obejmujące przebudowę oraz zmianę sposobu użytkowania budynku głównego </w:t>
        <w:br/>
        <w:t>i wieży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Głównym wykonawcą tego zadania jest Firma „RADOXIM” z Grębocic, a wartość prac została określona na kwotę 11.280.782,01 zł (tj. </w:t>
        <w:br/>
        <w:t>o 5.671.741,06 zł więcej niż wartość kosztorysowa). Rada Miejska podjęła decyzję o zaciągnięciu kredytu na pokrycie zwiększonych kosztów realizacji za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owany termin zakończenia zadania to 30.11.2019 r.</w:t>
      </w:r>
    </w:p>
    <w:p>
      <w:pPr>
        <w:pStyle w:val="Heading1"/>
        <w:rPr/>
      </w:pPr>
      <w:bookmarkStart w:id="42" w:name="__RefHeading___Toc529351172"/>
      <w:bookmarkEnd w:id="42"/>
      <w:r>
        <w:rPr/>
        <w:t>DROG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alizując obowiązki Gminy związane z właściwym utrzymaniem stanu dróg, i ich remontem wykonano w latach 2015-2018 następujące zad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owocześnienie systemu komunikacji drogowej Gminy Bytom Odrzański – przebudowa dróg powiatowych i gminnych w obrębie ulic: Szerokiej i Młyńskiej”, obejmująca ulice: Botaniczną, Fabryczną, Kolejową, Liliową, Młyńską, Polną, Sienkiewicza, Szeroką i Sucharskiego. Zadanie zrealizowane w ramach Programu Wieloletniego pod nazwą Narodowy Program Przebudowy Dróg Lokalnych – Etap III Bezpieczeństwo – Dostępność – Rozwój. </w:t>
      </w:r>
      <w:r>
        <w:rPr>
          <w:b/>
          <w:sz w:val="28"/>
          <w:szCs w:val="28"/>
        </w:rPr>
        <w:t>Całkowita wartość zadania: 6.201.054,56 zł</w:t>
      </w:r>
      <w:r>
        <w:rPr>
          <w:sz w:val="28"/>
          <w:szCs w:val="28"/>
        </w:rPr>
        <w:t>, dotacja z budżetu państwa: 3.000.0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</w:rPr>
        <w:t xml:space="preserve">Remont drogi gminnej Nr 100238F – ul. Lipowej w Bytomiu Odrzańskim: </w:t>
      </w:r>
      <w:r>
        <w:rPr>
          <w:b/>
          <w:sz w:val="28"/>
        </w:rPr>
        <w:t>277.263,81 zł</w:t>
      </w:r>
      <w:r>
        <w:rPr>
          <w:sz w:val="28"/>
        </w:rPr>
        <w:t xml:space="preserve"> – środki własne Gmi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Remont drogi – ul. Kolejowej w Bytomiu Odrzańskim (na odcinku </w:t>
        <w:br/>
        <w:t xml:space="preserve">od dworca PKP do skrzyżowania z ul. Topolową): </w:t>
      </w:r>
      <w:r>
        <w:rPr>
          <w:b/>
          <w:sz w:val="28"/>
        </w:rPr>
        <w:t>194.706,11 zł</w:t>
      </w:r>
      <w:r>
        <w:rPr>
          <w:sz w:val="28"/>
        </w:rPr>
        <w:t xml:space="preserve"> – środki własne Gmin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Usprawnienie systemu komunikacji powiatowej na terenie Gminy Bytom Odrzański – przebudowa dróg powiatowych nr 1032F i 1033F” – droga Wierzbnica-Bonów w ramach „Programu rozwoju gminnej i powiatowej infrastruktury drogowej na lata 2016-2019”. </w:t>
      </w:r>
      <w:r>
        <w:rPr>
          <w:sz w:val="28"/>
          <w:szCs w:val="28"/>
        </w:rPr>
        <w:t xml:space="preserve">Wartość zadania: </w:t>
      </w:r>
      <w:r>
        <w:rPr>
          <w:b/>
          <w:sz w:val="28"/>
          <w:szCs w:val="28"/>
        </w:rPr>
        <w:t>3.337.542,92 zł</w:t>
      </w:r>
      <w:r>
        <w:rPr>
          <w:sz w:val="28"/>
          <w:szCs w:val="28"/>
        </w:rPr>
        <w:t>, w tym dotacja z budżetu państwa: 1.664.896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owocześnienie systemu komunikacji lokalnej – zmiana nawierzchni dróg gminnych </w:t>
      </w:r>
      <w:r>
        <w:rPr>
          <w:bCs/>
          <w:sz w:val="28"/>
          <w:szCs w:val="28"/>
        </w:rPr>
        <w:t xml:space="preserve">Nr 000931F w Bonowie, Nr 100250F i Nr 100252F – </w:t>
        <w:br/>
        <w:t xml:space="preserve">ul. Sucharskiego, Nr 000907F w Bonowie, Nr 100214F – ul. Topolowej, </w:t>
        <w:br/>
        <w:t xml:space="preserve">Nr 000910F w Wierzbnicy, Nr 000968F w Wierzbnicy, Nr 100213F – </w:t>
        <w:br/>
        <w:t xml:space="preserve">ul. Szkolnej, Nr 000955F w Królikowicach, Nr 000954F w Królikowicach, </w:t>
        <w:br/>
        <w:t xml:space="preserve">Nr 100227F – ul. Hallera, Nr 100236F – ul. Słonecznej, Nr 100244F – </w:t>
        <w:br/>
        <w:t xml:space="preserve">ul. Cmentarnej, Nr 000930F w Bonowie, Nr 000908F w Popowie, Nr 000917F w Byczu, Nr 000939F w Byczu, Nr 000920F w Sobolicach, Nr 000906F </w:t>
        <w:br/>
        <w:t>w Byczu, Nr 000913F w Małaszowicach, Nr 000911F w Sobol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Zadanie zrealizowano w ramach Programu Rozwoju Obszarów Wiejskich </w:t>
        <w:br/>
        <w:t>na lata 2014-2020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ałkowita wartość zadania: 3.773.937,17 zł</w:t>
      </w:r>
      <w:r>
        <w:rPr>
          <w:sz w:val="28"/>
          <w:szCs w:val="28"/>
        </w:rPr>
        <w:t>, dotacja z UE: 2.401.34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 ramach Programu Rozwoju Obszarów Wiejskich na lata 2014-2020</w:t>
      </w:r>
      <w:r>
        <w:rPr>
          <w:sz w:val="28"/>
          <w:szCs w:val="28"/>
        </w:rPr>
        <w:t xml:space="preserve">: wykonano remont ul. Akacjowej. </w:t>
      </w:r>
      <w:r>
        <w:rPr>
          <w:b/>
          <w:sz w:val="28"/>
          <w:szCs w:val="28"/>
        </w:rPr>
        <w:t>Całkowita wartość zadania: 174.492,12 zł</w:t>
      </w:r>
      <w:r>
        <w:rPr>
          <w:sz w:val="28"/>
          <w:szCs w:val="28"/>
        </w:rPr>
        <w:t>, dotacja z UE: 111.029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akresie odśnieżania, zwalczania gołoledzi – „Akcja zima” poniesiono następujące wydatki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3" w:leader="none"/>
          <w:tab w:val="right" w:pos="4536" w:leader="none"/>
        </w:tabs>
        <w:jc w:val="both"/>
        <w:rPr>
          <w:sz w:val="28"/>
        </w:rPr>
      </w:pPr>
      <w:r>
        <w:rPr>
          <w:sz w:val="28"/>
        </w:rPr>
        <w:t xml:space="preserve">sezon 2014/2015 </w:t>
        <w:tab/>
        <w:t>– 3.370,04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3" w:leader="none"/>
          <w:tab w:val="right" w:pos="4536" w:leader="none"/>
        </w:tabs>
        <w:jc w:val="both"/>
        <w:rPr/>
      </w:pPr>
      <w:r>
        <w:rPr>
          <w:sz w:val="28"/>
        </w:rPr>
        <w:t xml:space="preserve">sezon 2015/2016 </w:t>
        <w:tab/>
        <w:t>– 4.774,89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3" w:leader="none"/>
          <w:tab w:val="right" w:pos="4536" w:leader="none"/>
        </w:tabs>
        <w:jc w:val="both"/>
        <w:rPr/>
      </w:pPr>
      <w:r>
        <w:rPr>
          <w:sz w:val="28"/>
        </w:rPr>
        <w:t xml:space="preserve">sezon 2016/2017 </w:t>
        <w:tab/>
        <w:t>– 8.761,92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3" w:leader="none"/>
          <w:tab w:val="right" w:pos="4536" w:leader="none"/>
        </w:tabs>
        <w:jc w:val="both"/>
        <w:rPr/>
      </w:pPr>
      <w:r>
        <w:rPr>
          <w:sz w:val="28"/>
        </w:rPr>
        <w:t xml:space="preserve">sezon 2017/2018 </w:t>
        <w:tab/>
        <w:t>– 452,1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3" w:name="__RefHeading___Toc529351173"/>
      <w:bookmarkEnd w:id="43"/>
      <w:r>
        <w:rPr/>
        <w:t>BUDOWNICTWO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Wydawanie pozwoleń na budowę i nadzór urbanistyczno-architektoniczny jest zadaniem realizowanym przez Starostwo Powiatowe </w:t>
        <w:br/>
        <w:t xml:space="preserve">w Nowej Soli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dzwierciedleniem indywidualnego ruchu budowlanego są wydane pozwolenia na budowę (w tym m.in. na budowę wewnętrznej instalacji gazowej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ydane pozwolenia na budowę:</w:t>
      </w:r>
    </w:p>
    <w:p>
      <w:pPr>
        <w:pStyle w:val="Normal"/>
        <w:tabs>
          <w:tab w:val="clear" w:pos="709"/>
          <w:tab w:val="right" w:pos="4860" w:leader="none"/>
        </w:tabs>
        <w:rPr>
          <w:sz w:val="28"/>
        </w:rPr>
      </w:pPr>
      <w:r>
        <w:rPr>
          <w:sz w:val="28"/>
        </w:rPr>
        <w:t>Rok 2014</w:t>
        <w:tab/>
        <w:t>57</w:t>
      </w:r>
    </w:p>
    <w:p>
      <w:pPr>
        <w:pStyle w:val="Normal"/>
        <w:tabs>
          <w:tab w:val="clear" w:pos="709"/>
          <w:tab w:val="right" w:pos="4860" w:leader="none"/>
        </w:tabs>
        <w:rPr/>
      </w:pPr>
      <w:r>
        <w:rPr>
          <w:sz w:val="28"/>
        </w:rPr>
        <w:t>Rok 2015</w:t>
        <w:tab/>
        <w:t>70</w:t>
      </w:r>
    </w:p>
    <w:p>
      <w:pPr>
        <w:pStyle w:val="Normal"/>
        <w:tabs>
          <w:tab w:val="clear" w:pos="709"/>
          <w:tab w:val="right" w:pos="4860" w:leader="none"/>
        </w:tabs>
        <w:rPr>
          <w:sz w:val="28"/>
        </w:rPr>
      </w:pPr>
      <w:r>
        <w:rPr>
          <w:sz w:val="28"/>
        </w:rPr>
        <w:t>Rok 2016</w:t>
        <w:tab/>
        <w:t>55</w:t>
      </w:r>
    </w:p>
    <w:p>
      <w:pPr>
        <w:pStyle w:val="Normal"/>
        <w:tabs>
          <w:tab w:val="clear" w:pos="709"/>
          <w:tab w:val="right" w:pos="4860" w:leader="none"/>
        </w:tabs>
        <w:rPr>
          <w:sz w:val="28"/>
        </w:rPr>
      </w:pPr>
      <w:r>
        <w:rPr>
          <w:sz w:val="28"/>
        </w:rPr>
        <w:t>Rok 2017</w:t>
        <w:tab/>
        <w:t>50</w:t>
      </w:r>
    </w:p>
    <w:p>
      <w:pPr>
        <w:pStyle w:val="Normal"/>
        <w:tabs>
          <w:tab w:val="clear" w:pos="709"/>
          <w:tab w:val="right" w:pos="4860" w:leader="none"/>
        </w:tabs>
        <w:rPr/>
      </w:pPr>
      <w:r>
        <w:rPr>
          <w:sz w:val="28"/>
        </w:rPr>
        <w:t>Rok 2018 (do 30.08.)</w:t>
        <w:tab/>
        <w:t>49</w:t>
      </w:r>
    </w:p>
    <w:p>
      <w:pPr>
        <w:pStyle w:val="Normal"/>
        <w:tabs>
          <w:tab w:val="clear" w:pos="709"/>
          <w:tab w:val="right" w:pos="4860" w:leader="none"/>
          <w:tab w:val="left" w:pos="5245" w:leader="none"/>
        </w:tabs>
        <w:rPr/>
      </w:pPr>
      <w:r>
        <w:rPr>
          <w:sz w:val="28"/>
        </w:rPr>
        <w:t>Razem:</w:t>
        <w:tab/>
        <w:t>281</w:t>
        <w:tab/>
        <w:t>(Raport 2014 – 258)</w:t>
      </w:r>
    </w:p>
    <w:p>
      <w:pPr>
        <w:pStyle w:val="Heading1"/>
        <w:rPr/>
      </w:pPr>
      <w:bookmarkStart w:id="44" w:name="__RefHeading___Toc529351174"/>
      <w:bookmarkEnd w:id="44"/>
      <w:r>
        <w:rPr/>
        <w:t>PLANOWANIE PRZESTRZENN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okresie kadencji 2014-2018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przystąpiono do sporządzenia zmiany miejscowego planu zagospodarowania przestrzennego terenu położonego w Bytomiu Odrzańskim w rejonie ulicy Polnej (uchwała Rady Miejskiej nr XVII/172/2017 z dnia 23 czerwca 2017 roku)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dokonano aktualności studium uwarunkowań i kierunków zagospodarowania przestrzennego gminy Bytom Odrzański oraz miejscowych planów zagospodarowania przestrzennego na terenie gminy Bytom Odrzański (uchwała Rady Miejskiej nr XXII/228/2018 z dnia 26 kwietnia 2018 roku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nieruchomościach, gdzie nie ma obowiązującego miejscowego planu zagospodarowania przestrzennego, możliwość zabudowy następuje w wyniku wydania decyzji o warunkach zabudowy - w okresie 4 letniej kadencji wyd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9"/>
          <w:tab w:val="center" w:pos="4536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ecyzje</w:t>
        <w:tab/>
        <w:t xml:space="preserve">Decyzje </w:t>
        <w:br/>
        <w:tab/>
        <w:t>o warunkach zabudowy</w:t>
        <w:tab/>
        <w:t>o lokalizacji inwestycji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rPr/>
      </w:pPr>
      <w:r>
        <w:rPr/>
        <w:tab/>
        <w:tab/>
        <w:t>celu publicznego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rPr>
          <w:sz w:val="28"/>
        </w:rPr>
      </w:pPr>
      <w:r>
        <w:rPr>
          <w:sz w:val="28"/>
        </w:rPr>
        <w:t>Rok 2014 (od 1.10.2014)</w:t>
        <w:tab/>
        <w:t>40 (9)</w:t>
        <w:tab/>
        <w:t>11 (2)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rPr>
          <w:sz w:val="28"/>
        </w:rPr>
      </w:pPr>
      <w:r>
        <w:rPr>
          <w:sz w:val="28"/>
        </w:rPr>
        <w:t>Rok 2015</w:t>
        <w:tab/>
        <w:t>35</w:t>
        <w:tab/>
        <w:t>12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rPr>
          <w:sz w:val="28"/>
        </w:rPr>
      </w:pPr>
      <w:r>
        <w:rPr>
          <w:sz w:val="28"/>
        </w:rPr>
        <w:t>Rok 2016</w:t>
        <w:tab/>
        <w:t>68</w:t>
        <w:tab/>
        <w:t>10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jc w:val="both"/>
        <w:rPr>
          <w:sz w:val="28"/>
        </w:rPr>
      </w:pPr>
      <w:r>
        <w:rPr>
          <w:sz w:val="28"/>
        </w:rPr>
        <w:t>Rok 2017</w:t>
        <w:tab/>
        <w:t>50</w:t>
        <w:tab/>
        <w:t>6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rPr>
          <w:sz w:val="28"/>
        </w:rPr>
      </w:pPr>
      <w:r>
        <w:rPr>
          <w:sz w:val="28"/>
        </w:rPr>
        <w:t>Rok 2018 (do 31.08.)</w:t>
        <w:tab/>
        <w:t>29</w:t>
        <w:tab/>
        <w:t>4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rPr/>
      </w:pPr>
      <w:r>
        <w:rPr>
          <w:sz w:val="28"/>
          <w:szCs w:val="28"/>
        </w:rPr>
        <w:t xml:space="preserve">Razem: </w:t>
        <w:tab/>
        <w:t>191</w:t>
        <w:tab/>
        <w:t xml:space="preserve">34 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rPr>
          <w:szCs w:val="28"/>
        </w:rPr>
      </w:pPr>
      <w:r>
        <w:rPr>
          <w:szCs w:val="28"/>
        </w:rPr>
        <w:tab/>
      </w:r>
      <w:r>
        <w:rPr>
          <w:sz w:val="20"/>
        </w:rPr>
        <w:t>(111-Raport 2014)</w:t>
        <w:tab/>
        <w:t>(43-Raport 2014)</w:t>
      </w:r>
    </w:p>
    <w:p>
      <w:pPr>
        <w:pStyle w:val="Heading1"/>
        <w:rPr/>
      </w:pPr>
      <w:bookmarkStart w:id="45" w:name="__RefHeading___Toc529351175"/>
      <w:bookmarkEnd w:id="45"/>
      <w:r>
        <w:rPr/>
        <w:t>ROLNICTWO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Powierzchnia ogólna Gminy i Miasta Bytom Odrzański wynosi 5.238 ha.</w:t>
      </w:r>
    </w:p>
    <w:p>
      <w:pPr>
        <w:pStyle w:val="Tekstpodstawowy3"/>
        <w:widowControl w:val="false"/>
        <w:autoSpaceDE w:val="false"/>
        <w:rPr/>
      </w:pPr>
      <w:r>
        <w:rPr/>
        <w:t>W skład ogólnej powierzchni wchodzą:</w:t>
      </w:r>
    </w:p>
    <w:p>
      <w:pPr>
        <w:pStyle w:val="Footer"/>
        <w:tabs>
          <w:tab w:val="clear" w:pos="4536"/>
          <w:tab w:val="clear" w:pos="9072"/>
          <w:tab w:val="right" w:pos="5220" w:leader="none"/>
          <w:tab w:val="right" w:pos="7920" w:leader="none"/>
        </w:tabs>
        <w:rPr/>
      </w:pPr>
      <w:r>
        <w:rPr>
          <w:sz w:val="28"/>
        </w:rPr>
        <w:tab/>
        <w:tab/>
      </w:r>
      <w:r>
        <w:rPr>
          <w:i/>
          <w:iCs/>
          <w:sz w:val="28"/>
        </w:rPr>
        <w:t>Raport 2014</w:t>
      </w:r>
    </w:p>
    <w:p>
      <w:pPr>
        <w:pStyle w:val="Normal"/>
        <w:tabs>
          <w:tab w:val="clear" w:pos="709"/>
          <w:tab w:val="right" w:pos="5220" w:leader="none"/>
          <w:tab w:val="right" w:pos="7920" w:leader="none"/>
        </w:tabs>
        <w:rPr>
          <w:sz w:val="28"/>
        </w:rPr>
      </w:pPr>
      <w:r>
        <w:rPr>
          <w:sz w:val="28"/>
        </w:rPr>
        <w:t>- użytki rolne</w:t>
        <w:tab/>
        <w:t>2.948 ha – 57 %</w:t>
        <w:tab/>
        <w:t>2.972 ha - 57 %</w:t>
      </w:r>
    </w:p>
    <w:p>
      <w:pPr>
        <w:pStyle w:val="Normal"/>
        <w:tabs>
          <w:tab w:val="clear" w:pos="709"/>
          <w:tab w:val="right" w:pos="5220" w:leader="none"/>
          <w:tab w:val="right" w:pos="7920" w:leader="none"/>
        </w:tabs>
        <w:rPr>
          <w:sz w:val="28"/>
        </w:rPr>
      </w:pPr>
      <w:r>
        <w:rPr>
          <w:sz w:val="28"/>
        </w:rPr>
        <w:t>- lasy</w:t>
        <w:tab/>
        <w:t>1.793 ha – 34 %</w:t>
        <w:tab/>
        <w:t>1.769 ha - 34 %</w:t>
      </w:r>
    </w:p>
    <w:p>
      <w:pPr>
        <w:pStyle w:val="Normal"/>
        <w:tabs>
          <w:tab w:val="clear" w:pos="709"/>
          <w:tab w:val="right" w:pos="5220" w:leader="none"/>
          <w:tab w:val="right" w:pos="7920" w:leader="none"/>
        </w:tabs>
        <w:rPr>
          <w:sz w:val="28"/>
        </w:rPr>
      </w:pPr>
      <w:r>
        <w:rPr>
          <w:sz w:val="28"/>
        </w:rPr>
        <w:t>- pozostałe grunty</w:t>
        <w:tab/>
        <w:t>497 ha – 9 %</w:t>
        <w:tab/>
        <w:t>497 ha - 9 %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>Struktura własnościowa gruntów przedstawia się następująco:</w:t>
      </w:r>
    </w:p>
    <w:p>
      <w:pPr>
        <w:pStyle w:val="Normal"/>
        <w:tabs>
          <w:tab w:val="clear" w:pos="709"/>
          <w:tab w:val="right" w:pos="5220" w:leader="none"/>
          <w:tab w:val="right" w:pos="79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Raport 2014</w:t>
      </w:r>
    </w:p>
    <w:p>
      <w:pPr>
        <w:pStyle w:val="Normal"/>
        <w:tabs>
          <w:tab w:val="clear" w:pos="709"/>
          <w:tab w:val="right" w:pos="5220" w:leader="none"/>
          <w:tab w:val="right" w:pos="7920" w:leader="none"/>
        </w:tabs>
        <w:rPr>
          <w:sz w:val="28"/>
        </w:rPr>
      </w:pPr>
      <w:r>
        <w:rPr>
          <w:sz w:val="28"/>
        </w:rPr>
        <w:t>- gospodarstwa indywidualne</w:t>
        <w:tab/>
        <w:t>2.471 ha</w:t>
        <w:tab/>
        <w:t>2.346 ha</w:t>
      </w:r>
    </w:p>
    <w:p>
      <w:pPr>
        <w:pStyle w:val="Normal"/>
        <w:tabs>
          <w:tab w:val="clear" w:pos="709"/>
          <w:tab w:val="right" w:pos="5220" w:leader="none"/>
          <w:tab w:val="right" w:pos="7920" w:leader="none"/>
        </w:tabs>
        <w:rPr>
          <w:sz w:val="28"/>
        </w:rPr>
      </w:pPr>
      <w:r>
        <w:rPr>
          <w:sz w:val="28"/>
        </w:rPr>
        <w:t>- ANR (poprzednio: AWRSP)</w:t>
        <w:tab/>
        <w:t>190 ha</w:t>
        <w:tab/>
        <w:t>429 ha</w:t>
      </w:r>
    </w:p>
    <w:p>
      <w:pPr>
        <w:pStyle w:val="Normal"/>
        <w:tabs>
          <w:tab w:val="clear" w:pos="709"/>
          <w:tab w:val="right" w:pos="5220" w:leader="none"/>
          <w:tab w:val="right" w:pos="7920" w:leader="none"/>
        </w:tabs>
        <w:rPr>
          <w:sz w:val="28"/>
        </w:rPr>
      </w:pPr>
      <w:r>
        <w:rPr>
          <w:sz w:val="28"/>
        </w:rPr>
        <w:t>- RSP</w:t>
        <w:tab/>
        <w:t>97 ha</w:t>
        <w:tab/>
        <w:t>39 ha</w:t>
      </w:r>
    </w:p>
    <w:p>
      <w:pPr>
        <w:pStyle w:val="Normal"/>
        <w:tabs>
          <w:tab w:val="clear" w:pos="709"/>
          <w:tab w:val="right" w:pos="5220" w:leader="none"/>
          <w:tab w:val="right" w:pos="7920" w:leader="none"/>
        </w:tabs>
        <w:rPr>
          <w:sz w:val="28"/>
        </w:rPr>
      </w:pPr>
      <w:r>
        <w:rPr>
          <w:sz w:val="28"/>
        </w:rPr>
        <w:t>- lasy państwowe</w:t>
        <w:tab/>
        <w:t>1.732 ha</w:t>
        <w:tab/>
        <w:t>1.731 ha</w:t>
      </w:r>
    </w:p>
    <w:p>
      <w:pPr>
        <w:pStyle w:val="Normal"/>
        <w:tabs>
          <w:tab w:val="clear" w:pos="709"/>
          <w:tab w:val="right" w:pos="5220" w:leader="none"/>
          <w:tab w:val="right" w:pos="7920" w:leader="none"/>
        </w:tabs>
        <w:rPr>
          <w:sz w:val="28"/>
        </w:rPr>
      </w:pPr>
      <w:r>
        <w:rPr>
          <w:sz w:val="28"/>
        </w:rPr>
        <w:t xml:space="preserve">- inne </w:t>
        <w:tab/>
        <w:t>748 ha</w:t>
        <w:tab/>
        <w:t>693 ha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>Struktura wiekowa użytkowników indywidualnych gospodarstw rolnych: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/>
      </w:pPr>
      <w:r>
        <w:rPr>
          <w:sz w:val="28"/>
        </w:rPr>
        <w:tab/>
        <w:tab/>
      </w:r>
      <w:r>
        <w:rPr>
          <w:i/>
          <w:iCs/>
          <w:sz w:val="28"/>
        </w:rPr>
        <w:t>Raport 2014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  <w:t>- do 30 lat</w:t>
        <w:tab/>
        <w:t>12 osób gospodarujących na 204 ha</w:t>
        <w:tab/>
        <w:t>8/145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  <w:t>- od 31 do 50 lat</w:t>
        <w:tab/>
        <w:t xml:space="preserve">121 osób gospodarujących na 1.359 ha </w:t>
        <w:tab/>
        <w:t>113/1.238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  <w:t>- od 51 do 60 lat</w:t>
        <w:tab/>
        <w:t xml:space="preserve">113 osoby gospodarujące na 592 ha </w:t>
        <w:tab/>
        <w:t xml:space="preserve">84/612 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  <w:t>- od 61 do 65 lat</w:t>
        <w:tab/>
        <w:t xml:space="preserve">16 osoby gospodarujące na 375 ha </w:t>
        <w:tab/>
        <w:t xml:space="preserve">24/72 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  <w:t>- powyżej 65 lat</w:t>
        <w:tab/>
        <w:t xml:space="preserve">14 osób gospodarujących na 72 ha </w:t>
        <w:tab/>
        <w:t xml:space="preserve">27/115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Struktura powierzchniowa indywidualnych gospodarstw rolnych: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/>
      </w:pPr>
      <w:r>
        <w:rPr>
          <w:sz w:val="28"/>
        </w:rPr>
        <w:tab/>
        <w:tab/>
      </w:r>
      <w:r>
        <w:rPr>
          <w:i/>
          <w:iCs/>
          <w:sz w:val="28"/>
        </w:rPr>
        <w:t>Raport 2014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  <w:t xml:space="preserve">- 1 - 5 ha </w:t>
        <w:tab/>
        <w:t>176 gospodarstwa o powierzchni 390 ha</w:t>
        <w:tab/>
        <w:t>155/330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  <w:t>- 5 - 10 ha</w:t>
        <w:tab/>
        <w:t>51 gospodarstw o powierzchni 360 ha</w:t>
        <w:tab/>
        <w:t>51/361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  <w:t>- 10 - 20 ha</w:t>
        <w:tab/>
        <w:t>24 gospodarstwa o powierzchni 317 ha</w:t>
        <w:tab/>
        <w:t>26/342</w:t>
      </w:r>
    </w:p>
    <w:p>
      <w:pPr>
        <w:pStyle w:val="Normal"/>
        <w:tabs>
          <w:tab w:val="clear" w:pos="709"/>
          <w:tab w:val="right" w:pos="6840" w:leader="none"/>
          <w:tab w:val="right" w:pos="8820" w:leader="none"/>
        </w:tabs>
        <w:rPr>
          <w:sz w:val="28"/>
        </w:rPr>
      </w:pPr>
      <w:r>
        <w:rPr>
          <w:sz w:val="28"/>
        </w:rPr>
        <w:t>- powyżej 20 ha</w:t>
        <w:tab/>
        <w:t>25 gospodarstw o powierzchni 1.535 ha</w:t>
        <w:tab/>
        <w:t>24/1.14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>Struktura zasiewów rolnych:</w:t>
      </w:r>
    </w:p>
    <w:p>
      <w:pPr>
        <w:pStyle w:val="Normal"/>
        <w:tabs>
          <w:tab w:val="clear" w:pos="709"/>
          <w:tab w:val="right" w:pos="5220" w:leader="none"/>
          <w:tab w:val="right" w:pos="7380" w:leader="none"/>
        </w:tabs>
        <w:rPr/>
      </w:pPr>
      <w:r>
        <w:rPr>
          <w:sz w:val="28"/>
        </w:rPr>
        <w:tab/>
        <w:tab/>
      </w:r>
      <w:r>
        <w:rPr>
          <w:i/>
          <w:iCs/>
          <w:sz w:val="28"/>
        </w:rPr>
        <w:t>Raport 2014</w:t>
      </w:r>
    </w:p>
    <w:p>
      <w:pPr>
        <w:pStyle w:val="Normal"/>
        <w:tabs>
          <w:tab w:val="clear" w:pos="709"/>
          <w:tab w:val="right" w:pos="5220" w:leader="none"/>
          <w:tab w:val="right" w:pos="7380" w:leader="none"/>
        </w:tabs>
        <w:rPr>
          <w:sz w:val="28"/>
        </w:rPr>
      </w:pPr>
      <w:r>
        <w:rPr>
          <w:sz w:val="28"/>
        </w:rPr>
        <w:t>- zboża</w:t>
        <w:tab/>
        <w:t>1.368 ha</w:t>
        <w:tab/>
        <w:t>1.318 ha</w:t>
        <w:tab/>
      </w:r>
    </w:p>
    <w:p>
      <w:pPr>
        <w:pStyle w:val="Normal"/>
        <w:tabs>
          <w:tab w:val="clear" w:pos="709"/>
          <w:tab w:val="right" w:pos="5220" w:leader="none"/>
          <w:tab w:val="right" w:pos="7380" w:leader="none"/>
        </w:tabs>
        <w:rPr>
          <w:sz w:val="28"/>
        </w:rPr>
      </w:pPr>
      <w:r>
        <w:rPr>
          <w:sz w:val="28"/>
        </w:rPr>
        <w:t xml:space="preserve">- ziemniaki </w:t>
        <w:tab/>
        <w:t>150 ha</w:t>
        <w:tab/>
        <w:t>285 ha</w:t>
        <w:tab/>
      </w:r>
    </w:p>
    <w:p>
      <w:pPr>
        <w:pStyle w:val="Normal"/>
        <w:tabs>
          <w:tab w:val="clear" w:pos="709"/>
          <w:tab w:val="right" w:pos="5220" w:leader="none"/>
          <w:tab w:val="right" w:pos="7380" w:leader="none"/>
        </w:tabs>
        <w:rPr>
          <w:sz w:val="28"/>
        </w:rPr>
      </w:pPr>
      <w:r>
        <w:rPr>
          <w:sz w:val="28"/>
        </w:rPr>
        <w:t>- buraki cukrowe</w:t>
        <w:tab/>
        <w:t>0 ha</w:t>
        <w:tab/>
        <w:t>0 ha</w:t>
        <w:tab/>
      </w:r>
    </w:p>
    <w:p>
      <w:pPr>
        <w:pStyle w:val="Normal"/>
        <w:tabs>
          <w:tab w:val="clear" w:pos="709"/>
          <w:tab w:val="right" w:pos="5220" w:leader="none"/>
          <w:tab w:val="right" w:pos="7380" w:leader="none"/>
        </w:tabs>
        <w:rPr>
          <w:sz w:val="28"/>
        </w:rPr>
      </w:pPr>
      <w:r>
        <w:rPr>
          <w:sz w:val="28"/>
        </w:rPr>
        <w:t xml:space="preserve">- rzepak </w:t>
        <w:tab/>
        <w:t>256 ha</w:t>
        <w:tab/>
        <w:t>165 ha</w:t>
        <w:tab/>
        <w:t xml:space="preserve"> </w:t>
      </w:r>
    </w:p>
    <w:p>
      <w:pPr>
        <w:pStyle w:val="Heading1"/>
        <w:rPr/>
      </w:pPr>
      <w:bookmarkStart w:id="46" w:name="__RefHeading___Toc529351176"/>
      <w:bookmarkEnd w:id="46"/>
      <w:r>
        <w:rPr/>
        <w:t>OŚWIATA I WYCHOWANIE</w:t>
      </w:r>
    </w:p>
    <w:p>
      <w:pPr>
        <w:pStyle w:val="Normal"/>
        <w:ind w:firstLine="709"/>
        <w:rPr/>
      </w:pPr>
      <w:r>
        <w:rPr>
          <w:sz w:val="28"/>
        </w:rPr>
        <w:t>Zadania w tej sferze działalności Gminy są realizowane przez:</w:t>
      </w:r>
    </w:p>
    <w:p>
      <w:pPr>
        <w:pStyle w:val="Normal"/>
        <w:rPr/>
      </w:pPr>
      <w:r>
        <w:rPr>
          <w:sz w:val="28"/>
        </w:rPr>
        <w:t xml:space="preserve">- Szkołę Podstawową im. Józefa Wybickiego w Bytomiu Odrzańskim, </w:t>
      </w:r>
    </w:p>
    <w:p>
      <w:pPr>
        <w:pStyle w:val="Normal"/>
        <w:rPr>
          <w:sz w:val="28"/>
        </w:rPr>
      </w:pPr>
      <w:r>
        <w:rPr>
          <w:sz w:val="28"/>
        </w:rPr>
        <w:t>- Przedszkole w Bytomiu Odrzańskim.</w:t>
      </w:r>
    </w:p>
    <w:p>
      <w:pPr>
        <w:pStyle w:val="Heading2"/>
        <w:rPr/>
      </w:pPr>
      <w:bookmarkStart w:id="47" w:name="__RefHeading___Toc529351177"/>
      <w:bookmarkEnd w:id="47"/>
      <w:r>
        <w:rPr/>
        <w:t>Szkoła Podstawowa im. Józefa Wybickiego w Bytomiu Odrzańskim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W związku z reformą systemu oświaty od 01.09.2017r. dotychczasowy Zespół Szkół im. Józefa Wybickiego w Bytomiu Odrzańskim przekształcił się </w:t>
        <w:br/>
        <w:t xml:space="preserve">z mocy ustawy (Prawo oświatowe Dz.U. z 2017r. poz. 60 ze zm.) w ośmioletnią Szkołę Podstawową im. Józefa Wybickiego w Bytomiu Odrzańskim, w której do roku 2019 będą funkcjonowały oddziały wygaszanego gimnazjum. </w:t>
      </w:r>
    </w:p>
    <w:p>
      <w:pPr>
        <w:pStyle w:val="Normal"/>
        <w:jc w:val="both"/>
        <w:rPr/>
      </w:pPr>
      <w:r>
        <w:rPr>
          <w:sz w:val="28"/>
        </w:rPr>
        <w:t xml:space="preserve">Powyższe zmiany zostały potwierdzone uchwałą Rady Miejskiej </w:t>
        <w:br/>
        <w:t xml:space="preserve">Nr XVII/180/2017 z dnia 5 października 2017 r. w sprawie przekształcenia dotychczasowego Zespołu Szkół im. Józefa Wybickiego w Bytomiu Odrzańskim, w ośmioletnią Szkołę Podstawową im. Józefa Wybickiego </w:t>
        <w:br/>
        <w:t xml:space="preserve">w Bytomiu Odrzańsk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iczba uczni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20"/>
        <w:gridCol w:w="1821"/>
        <w:gridCol w:w="1822"/>
        <w:gridCol w:w="182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„0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tru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77"/>
        <w:gridCol w:w="1800"/>
        <w:gridCol w:w="1980"/>
        <w:gridCol w:w="180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plomowa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nowa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aktow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żyś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 stop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i obsłu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ziałania władz samorządowych zgodnie z przepisami prawa skoncentrowane były na rozwoju i modernizacji bazy oświatowej. W tym zakresie wykonan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4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zakup sprzętu multimedialnego i komputerowego – 13.919,94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meble do klas – 3.331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owano: 17.250,9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5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roboty remontowe korytarzy i pomieszczeń higieniczno-sanitarnych (lewe skrzydło ul. Kościelna - malowanie, tynki mozaikowe, wymiana drzwi) – 99.900,82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zakup mebli – 22.764,88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pomoce (książki) – 2.170,00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zakup sprzętu multimedialnego i komputerowego – 18.226,9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owano: 143.062,63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6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roboty remontowe sal lekcyjnych (lewe skrzydło) i administracyjno-biurowych (ul. Kościelna – malowanie, tynki mozaikowe, wymiana drzwi, opraw oświetleniowych) – 186.613,91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zakup rolet do klas (ul. Kościelna) – 9.319,38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zakup sprzętu multimedialnego i komputerowego – 42.645,25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kosiarka – 1.590,00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meble do klas – 13.772,40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pomoce (sprzęt sportowy, telewizor, pomoce do "0", radiomagnetofony) – 23.472,67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owano: 277.413,61 z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7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remont pomieszczeń zaplecza sali gimnastycznej (ul. Kościelna) – 184.446,87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zakup sprzętu multimedialnego i komputerowego – 37.470,85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meble do klas – 4.622,00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plany i znaki ewakuacyjne – 1.93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owano: 228.469,72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8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położenie tynku mozaikowego, wymiana drzwi zewnętrznych </w:t>
        <w:br/>
        <w:t>(ul. Kościelna) – 10.900,00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pomoce (sprzęt sportowy, pomoce do gabinetu matematycznego </w:t>
        <w:br/>
        <w:t>i terapeutycznego) – 5.418,41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modernizacja placu przy ul. Kożuchowskiej – 206.280,54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zakup szafek szkolnych – 7.958,65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remont schodów zewnętrznych przy sali gimnastycznej – 8.2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owano: 238.797,6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azem wydatkowano: 904.994,50 zł</w:t>
      </w:r>
    </w:p>
    <w:p>
      <w:pPr>
        <w:pStyle w:val="Normal"/>
        <w:jc w:val="both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(Raport 2014 – 672.908,91 zł)</w:t>
      </w:r>
      <w:r>
        <w:br w:type="page"/>
      </w:r>
    </w:p>
    <w:p>
      <w:pPr>
        <w:pStyle w:val="Heading2"/>
        <w:rPr/>
      </w:pPr>
      <w:bookmarkStart w:id="48" w:name="__RefHeading___Toc529351178"/>
      <w:bookmarkEnd w:id="48"/>
      <w:r>
        <w:rPr/>
        <w:t>Przedszkole Publiczne</w:t>
      </w:r>
    </w:p>
    <w:p>
      <w:pPr>
        <w:pStyle w:val="Normal"/>
        <w:jc w:val="both"/>
        <w:rPr/>
      </w:pPr>
      <w:r>
        <w:rPr/>
        <w:t>Do przedszkola uczęszczało: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777"/>
        <w:gridCol w:w="1777"/>
        <w:gridCol w:w="1777"/>
        <w:gridCol w:w="183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rudnienie z uwzględnieniem stopnia awansu zawodowego: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0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uczyc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przeliczeniu na etaty -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przeliczeniu na etaty- 10,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przeliczeniu na etaty- 12,8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przeliczeniu na etaty -14,30)</w:t>
            </w:r>
          </w:p>
        </w:tc>
      </w:tr>
      <w:tr>
        <w:trPr/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dyplomow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mianow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kontrakt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staży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bez stop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cja </w:t>
              <w:br/>
              <w:t>i ob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Inwestycje, remonty i modernizac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Wymiana stolarki okiennej w „starej” części budynku przedszkola – 19.683,20 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Naprawa muru ogrodzenia przy ulicy Dworcowej – 8.473,33 zł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Remont kompleksowy jadalni na potrzeby dodatkowej sali zajęć nr VII </w:t>
        <w:br/>
        <w:t>(w tym zakup mebli, krzesełek przedszkolnych oraz szafek do szatni) – 19.801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</w:rPr>
      </w:pPr>
      <w:r>
        <w:rPr>
          <w:sz w:val="28"/>
        </w:rPr>
        <w:t>Naprawa komina i opierzenia na murku ogniowym – 2.250,9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Kompleksowy remont sali zajęć nr II i IV </w:t>
      </w:r>
      <w:r>
        <w:rPr>
          <w:sz w:val="28"/>
          <w:szCs w:val="28"/>
        </w:rPr>
        <w:t xml:space="preserve">(dot. ścian, podłogi i instalacji) – </w:t>
      </w:r>
      <w:r>
        <w:rPr>
          <w:bCs/>
          <w:color w:val="000000"/>
          <w:sz w:val="28"/>
          <w:szCs w:val="28"/>
        </w:rPr>
        <w:t>31.002,49 zł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</w:rPr>
      </w:pPr>
      <w:r>
        <w:rPr>
          <w:sz w:val="28"/>
        </w:rPr>
        <w:t>Wymiana oświetlania ewakuacyjnego – 2.250,73 zł</w:t>
      </w:r>
    </w:p>
    <w:p>
      <w:pPr>
        <w:pStyle w:val="Normal"/>
        <w:tabs>
          <w:tab w:val="clear" w:pos="709"/>
          <w:tab w:val="right" w:pos="9072" w:leader="none"/>
        </w:tabs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Razem wydatkowano: 83 461,65 zł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bCs/>
          <w:sz w:val="28"/>
          <w:szCs w:val="36"/>
        </w:rPr>
        <w:t>(</w:t>
      </w:r>
      <w:r>
        <w:rPr>
          <w:b/>
          <w:bCs/>
          <w:i/>
          <w:iCs/>
          <w:sz w:val="28"/>
          <w:szCs w:val="36"/>
        </w:rPr>
        <w:t>Raport 2014 – 236.027,01 zł)</w:t>
      </w:r>
    </w:p>
    <w:p>
      <w:pPr>
        <w:pStyle w:val="Heading1"/>
        <w:rPr/>
      </w:pPr>
      <w:bookmarkStart w:id="49" w:name="__RefHeading___Toc529351179"/>
      <w:bookmarkEnd w:id="49"/>
      <w:r>
        <w:rPr/>
        <w:t>TERENY WIEJ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centrum sportowo-rekreacyjnego w miejscowości Drogomil. Zadanie zrealizowano w ramach działania: Wdrażanie lokalnych strategii rozwoju dla operacji, które odpowiadają warunkom przyznania pomocy w ramach działania Odnowa i rozwój wsi. </w:t>
      </w:r>
      <w:r>
        <w:rPr>
          <w:b/>
          <w:sz w:val="28"/>
          <w:szCs w:val="28"/>
        </w:rPr>
        <w:t>Całkowita wartość zadania: 572.322,78 zł</w:t>
      </w:r>
      <w:r>
        <w:rPr>
          <w:sz w:val="28"/>
          <w:szCs w:val="28"/>
        </w:rPr>
        <w:t xml:space="preserve">, dotacja </w:t>
        <w:br/>
        <w:t>z UE: 373.41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racowano dokumentację techniczną (projekt budowlany i wykonawczy) – Centrum rekreacyjno-sportowego w miejscowości Wierzbnica. </w:t>
      </w:r>
      <w:r>
        <w:rPr>
          <w:b/>
          <w:sz w:val="28"/>
          <w:szCs w:val="28"/>
        </w:rPr>
        <w:t>Całkowity koszt: 36.285,00 zł</w:t>
      </w:r>
      <w:r>
        <w:rPr>
          <w:sz w:val="28"/>
          <w:szCs w:val="28"/>
        </w:rPr>
        <w:t xml:space="preserve"> – środki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sprawnienie systemu komunikacji powiatowej na terenie Gminy Bytom Odrzański – przebudowa dróg powiatowych nr 1032F i 1033F” – droga Wierzbnica-Bonó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ramach „Programu rozwoju gminnej i powiatowej infrastruktury drogowej na lata 2016-2019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artość zadania: 3.337.542,92 zł</w:t>
      </w:r>
      <w:r>
        <w:rPr>
          <w:sz w:val="28"/>
          <w:szCs w:val="28"/>
        </w:rPr>
        <w:t>, w tym dotacja z budżetu państwa: 1.664.896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W ramach Programu Rozwoju Obszarów Wiejskich na lata 2014-2020 zrealizowano projekt: „</w:t>
      </w:r>
      <w:r>
        <w:rPr>
          <w:sz w:val="28"/>
          <w:szCs w:val="28"/>
        </w:rPr>
        <w:t xml:space="preserve">Unowocześnienie systemu komunikacji lokalnej” – zmiana nawierzchni dróg gminnych </w:t>
      </w:r>
      <w:r>
        <w:rPr>
          <w:bCs/>
          <w:sz w:val="28"/>
          <w:szCs w:val="28"/>
        </w:rPr>
        <w:t xml:space="preserve">Nr 000931F w Bonowie, Nr 100250F, </w:t>
        <w:br/>
        <w:t xml:space="preserve">Nr 000907F w Bonowie, Nr 000910F w Wierzbnicy, Nr 000968F </w:t>
        <w:br/>
        <w:t xml:space="preserve">w Wierzbnicy, Nr 000955F w Królikowicach, Nr 000954F w Królikowicach, </w:t>
        <w:br/>
        <w:t xml:space="preserve">Nr 000930F w Bonowie, Nr 000908F w Popowie, Nr 000917F w Byczu, </w:t>
        <w:br/>
        <w:t xml:space="preserve">Nr 000939F w Byczu, Nr 000920F w Sobolicach, Nr 000906F w Byczu, </w:t>
        <w:br/>
        <w:t>Nr 000913F w Małaszowicach, Nr 000911F w Sobolica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ałkowita wartość zadania: 2.882.215,18 zł</w:t>
      </w:r>
      <w:r>
        <w:rPr>
          <w:sz w:val="28"/>
          <w:szCs w:val="28"/>
        </w:rPr>
        <w:t>, dotacja z UE: 1.155.512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em wydatkowano 6.828.365,88 zł (raport 2014-5.324.418,60 zł), w tym środki UE 1.528.922,00 zł (raport 2014-2.659.787,00 zł) i budżetu państwa 1.664.896,00 zł (raport 2014-1.479.717,03 zł).</w:t>
      </w:r>
    </w:p>
    <w:p>
      <w:pPr>
        <w:pStyle w:val="Heading1"/>
        <w:rPr/>
      </w:pPr>
      <w:bookmarkStart w:id="50" w:name="__RefHeading___Toc529351180"/>
      <w:bookmarkEnd w:id="50"/>
      <w:r>
        <w:rPr/>
        <w:t>OŚRODKI KULTURY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 czerwca 1992 r. Rada Miejska w Bytomiu Odrzańskim Uchwałą </w:t>
        <w:br/>
        <w:t>nr XXX/157/92 utworzyła zakład budżetowy – Miejsko-Gminny Ośrodek Kultury, którego siedziba mieści się przy Alei Złotej Jesieni 1 w Bytomiu Odrzańskim.</w:t>
      </w:r>
    </w:p>
    <w:p>
      <w:pPr>
        <w:pStyle w:val="Normal"/>
        <w:tabs>
          <w:tab w:val="clear" w:pos="709"/>
          <w:tab w:val="right" w:pos="6300" w:leader="none"/>
        </w:tabs>
        <w:ind w:firstLine="709"/>
        <w:jc w:val="both"/>
        <w:rPr>
          <w:bCs/>
          <w:sz w:val="28"/>
        </w:rPr>
      </w:pPr>
      <w:r>
        <w:rPr>
          <w:sz w:val="28"/>
        </w:rPr>
        <w:t xml:space="preserve">Zatrudnienie: 1 etat - dyrektor M-GOK, 1 etat - instruktor kulturalno-oświatowy (d.s. tańca), 1/2 etatu - sprzątaczka, </w:t>
      </w:r>
      <w:r>
        <w:rPr>
          <w:bCs/>
          <w:sz w:val="28"/>
        </w:rPr>
        <w:t>1/8 etatu - księgow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owarzyszenia, Organizacje Pożytku Publicznego, zarejestrowane w Miejsko-Gminnym Ośrodku Kultury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Stowarzyszenie Artystów Współczesnej Kultury Ludowej „Wierzbniczanki” (Zespół Ludowy „Wierzbniczanki”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>Stowarzyszenie na Rzecz Osób Niepełnosprawnych „Przystań”, (działa w pomieszczeniach, użyczonych po remoncie w 2009 roku byłej projektorowni domu kultury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Stowarzyszenie Społeczności Wiejskiej Gminy Bytom Odrzański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Stowarzyszenie Turystyki i Rekreacji Wodnej „Wir”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Koło nr 3 Polskiego Związku Emerytów Rencistów i Inwalidów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Stowarzyszenie Przyjaciół Bytomia Odrzańskiego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Koło Łowieckie „Lis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ła zainteresowań, zespoły, kluby i organizacje działające w Miejsko-Gminnym Ośrodku Kultury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Koło teatralne „Kleks”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Koło teatralne „Kleksik”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Klub Złotej Jesieni (Klub Seniora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Sekcja haftu krzyżykowego „Czwartkowe Sploty”,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Świetlica integracyjna dla dzieci „Mazgajka”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XII Harcerska Drużyna Wodna „Bryg”, 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Bytomska grupa AA „TOR”, 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acownia modelarska i plastyczna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Szkoła Tańca „RYTM” (pomieszczenia na parterze w Ratuszu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mprezy, organizowane lub współorganizowane przez MGOK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Comiesięczne koncerty w sali widowiskowej z cyklu „W Krainie Pani Muzyki” i „Akademia Melomana” dla uczniów szkoły podstawowej (Lubuskie Biuro Koncertowe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ystępy w Sali widowiskowej z okazji Święta Babci i Dziadka (Przedszkole Publiczne, Szkoła Podstawowa) – styczeń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Finały Wielkiej Orkiestry Świątecznej Pomocy (styczeń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Zajęcia dla dzieci podczas ferii zimowych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Akcje Charytatywne: 24.01.2015 – „Dla Ewy”, 14.02.2016 – „Serce-Sercu” (dla Weroniki), 19.03.2017 – „Pomóżmy Darkowi”, 28.01.2018 – „Przywracamy uśmiech Alinie”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Uroczyste Opłatki Klubu Złotej Jesieni, Koła nr 3 Polskiego Związku Emerytów Rencistów i Inwalidów i Zespołu Ludowego „Wierzbniczanki” (styczeń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Zabawy Walentynkowe (luty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alentynki dla Wszystkich Dzieci (org. Świetlica „Mazgajka”) (luty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>Dzień Kobiet dla mieszkanek Bytomia Odrzańskiego (w sali widowiskowej – marzec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>Wiosenne Spotkania z Poezją (dziecięcy środowiskowy konkurs recytatorski – marzec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Bytomska Aktywność Twórcza (coroczne prezentacje artystyczne i sportowe dzieci, młodzieży i dorosłych w sali widowiskowej, stoiska i wystawy w holu domu kultury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Obchody Świąt Majowych (akademie, festyny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Coroczne koncerty uczniów Szkoły Muzycznej z Nowej Soli (maj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Coroczne „Puchary Polski Zachodniej Ratownictwa Wodnego i Działań Przeciwpowodziowych” w bytomskim porcie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Impreza plenerowa „Święto Bzów”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Imprezy z okazji Święta Matki (maj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>Występy w Sali widowiskowej z okazji Święta Matki (Przedszkole Publiczne, Szkoła Podstawowa) – maj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Imprezy z okazji Dnia Dziecka (czerwiec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dstawienia Projektów Gimnazjalnych – sala widowiskowa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Olimpiada Niepełnosprawnych „Integracja” (boisko szkolne lub stadion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>Otwarte Mityngi Anonimowych Alkoholików (org. Miejsko-Gminna Komisja Rozwiązywania Problemów Alkoholowych) – czerwiec, grudzień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>Flis Odrzański, Festyn na rynku (czerwiec, lipiec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Festyny Parafialne na Rynku,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>Zajęcia dla dzieci podczas wakacji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Biesiady Zespołów Ludowych na rynku (sierpień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Gminne Dożynki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Festiwal Twórczości Muzycznej Niewidomych (ostatni tydzień września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Uroczyste akademie z okazji Dnia Edukacji Narodowej (październik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 xml:space="preserve">Dzień Seniora Koło nr 3 Polskiego Związku Emerytów Rencistów </w:t>
        <w:br/>
        <w:t>i Inwalidów (październik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Złote Gody” – coroczna Uroczystość w sali widowiskowej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Dzień Seniora Klubu Złotej Jesieni (listopad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Akademie z okazji Święta Niepodległości (listopad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>Uroczyste złożenie kwiatów i zapalenie zniczy przed Pomnikiem Kombatanta, Dębem Katyńskim i Obeliskiem dr. Władysława Morasiewicza (listopad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Zabawy Andrzejkowe (listopad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Cs/>
          <w:sz w:val="28"/>
        </w:rPr>
        <w:t>Andrzejki Integracyjne (Warsztaty Terapii Zajęciowej w Nowej Soli, Stowarzyszenie „Przystań”, Świetlica „Mazgajka”) - listopad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Andrzejki dla Wszystkich Dzieci (org. Świetlica „Mazgajka”) - listopad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Spotkanie ze Św. Mikołajem dla wszystkich dzieci przy choince na Rynku </w:t>
        <w:br/>
        <w:t>(grudzień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Spotkanie Wigilijne dla osób samotnie zamieszkujących (org. Urząd Miejski, Ośrodek Pomocy Społecznej, Dom Kultury) – grudzień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Miejska Wigilia na Rynku (grudzień)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Imprezy Sylwestrowe.</w:t>
      </w:r>
    </w:p>
    <w:p>
      <w:pPr>
        <w:pStyle w:val="Heading1"/>
        <w:rPr/>
      </w:pPr>
      <w:bookmarkStart w:id="51" w:name="__RefHeading___Toc529351181"/>
      <w:bookmarkEnd w:id="51"/>
      <w:r>
        <w:rPr/>
        <w:t>BEZPIECZEŃSTWO PUBLICZNE</w:t>
      </w:r>
    </w:p>
    <w:p>
      <w:pPr>
        <w:pStyle w:val="Heading2"/>
        <w:rPr/>
      </w:pPr>
      <w:bookmarkStart w:id="52" w:name="__RefHeading___Toc529351182"/>
      <w:bookmarkEnd w:id="52"/>
      <w:r>
        <w:rPr/>
        <w:t>Ochotnicza Straż Pożarna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adania w zakresie bezpieczeństwa przeciwpożarowego realizuje założona w 1946 r. Ochotnicza Straż Pożarna w Bytomiu Odrzański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widowControl w:val="false"/>
        <w:tabs>
          <w:tab w:val="clear" w:pos="709"/>
          <w:tab w:val="center" w:pos="3060" w:leader="none"/>
          <w:tab w:val="center" w:pos="4860" w:leader="none"/>
          <w:tab w:val="center" w:pos="6840" w:leader="none"/>
          <w:tab w:val="center" w:pos="9000" w:leader="none"/>
        </w:tabs>
        <w:autoSpaceDE w:val="false"/>
        <w:rPr>
          <w:szCs w:val="28"/>
        </w:rPr>
      </w:pPr>
      <w:r>
        <w:rPr>
          <w:szCs w:val="28"/>
        </w:rPr>
        <w:t>Liczba członków:</w:t>
        <w:tab/>
        <w:t>czynnych</w:t>
        <w:tab/>
        <w:t>honorowych</w:t>
        <w:tab/>
        <w:t xml:space="preserve">młodzieżowej </w:t>
        <w:br/>
        <w:tab/>
        <w:tab/>
        <w:tab/>
        <w:t>drużyny p.poż.</w:t>
      </w:r>
    </w:p>
    <w:p>
      <w:pPr>
        <w:pStyle w:val="Normal"/>
        <w:widowControl w:val="false"/>
        <w:tabs>
          <w:tab w:val="clear" w:pos="709"/>
          <w:tab w:val="center" w:pos="3060" w:leader="none"/>
          <w:tab w:val="center" w:pos="4860" w:leader="none"/>
          <w:tab w:val="center" w:pos="68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060" w:leader="none"/>
          <w:tab w:val="center" w:pos="4860" w:leader="none"/>
          <w:tab w:val="center" w:pos="684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014 rok</w:t>
        <w:tab/>
        <w:t>48</w:t>
        <w:tab/>
        <w:t>13</w:t>
        <w:tab/>
        <w:t>15</w:t>
      </w:r>
    </w:p>
    <w:p>
      <w:pPr>
        <w:pStyle w:val="Normal"/>
        <w:widowControl w:val="false"/>
        <w:tabs>
          <w:tab w:val="clear" w:pos="709"/>
          <w:tab w:val="center" w:pos="3060" w:leader="none"/>
          <w:tab w:val="center" w:pos="4860" w:leader="none"/>
          <w:tab w:val="center" w:pos="684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- 2018 rok </w:t>
      </w:r>
      <w:r>
        <w:rPr>
          <w:szCs w:val="28"/>
        </w:rPr>
        <w:t>(do 30.09)</w:t>
      </w:r>
      <w:r>
        <w:rPr>
          <w:sz w:val="28"/>
          <w:szCs w:val="28"/>
        </w:rPr>
        <w:tab/>
        <w:t>48</w:t>
        <w:tab/>
        <w:t>16</w:t>
        <w:tab/>
        <w:t>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ziałania ratowniczo-gaśnicze OSP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widowControl w:val="false"/>
        <w:tabs>
          <w:tab w:val="clear" w:pos="709"/>
          <w:tab w:val="center" w:pos="1980" w:leader="none"/>
          <w:tab w:val="center" w:pos="3240" w:leader="none"/>
          <w:tab w:val="center" w:pos="4860" w:leader="none"/>
          <w:tab w:val="center" w:pos="6300" w:leader="none"/>
          <w:tab w:val="center" w:pos="8222" w:leader="none"/>
        </w:tabs>
        <w:autoSpaceDE w:val="false"/>
        <w:rPr>
          <w:szCs w:val="28"/>
        </w:rPr>
      </w:pPr>
      <w:r>
        <w:rPr>
          <w:szCs w:val="28"/>
        </w:rPr>
        <w:tab/>
        <w:t>2014</w:t>
        <w:tab/>
        <w:t>2015</w:t>
        <w:tab/>
        <w:t>2016</w:t>
        <w:tab/>
        <w:t>2017</w:t>
        <w:tab/>
        <w:t xml:space="preserve">2018 </w:t>
      </w:r>
      <w:r>
        <w:rPr>
          <w:sz w:val="20"/>
          <w:szCs w:val="28"/>
        </w:rPr>
        <w:t>(do 30.09)</w:t>
      </w:r>
    </w:p>
    <w:p>
      <w:pPr>
        <w:pStyle w:val="Tekstpodstawowy3"/>
        <w:widowControl w:val="false"/>
        <w:tabs>
          <w:tab w:val="clear" w:pos="709"/>
          <w:tab w:val="center" w:pos="1980" w:leader="none"/>
          <w:tab w:val="center" w:pos="3240" w:leader="none"/>
          <w:tab w:val="center" w:pos="4860" w:leader="none"/>
          <w:tab w:val="center" w:pos="6300" w:leader="none"/>
          <w:tab w:val="center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3240" w:leader="none"/>
          <w:tab w:val="center" w:pos="4860" w:leader="none"/>
          <w:tab w:val="center" w:pos="6300" w:leader="none"/>
          <w:tab w:val="center" w:pos="774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 pożary</w:t>
        <w:tab/>
        <w:t>54</w:t>
        <w:tab/>
        <w:t>51</w:t>
        <w:tab/>
        <w:t>25</w:t>
        <w:tab/>
        <w:t>21</w:t>
        <w:tab/>
        <w:t>35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3240" w:leader="none"/>
          <w:tab w:val="center" w:pos="4860" w:leader="none"/>
          <w:tab w:val="center" w:pos="6300" w:leader="none"/>
          <w:tab w:val="center" w:pos="7740" w:leader="none"/>
        </w:tabs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- miejscowe</w:t>
        <w:br/>
        <w:t>zagrożenia</w:t>
        <w:tab/>
        <w:t>20</w:t>
        <w:tab/>
        <w:t>38</w:t>
        <w:tab/>
        <w:t>38</w:t>
        <w:tab/>
        <w:t>44</w:t>
        <w:tab/>
        <w:t>15</w:t>
      </w:r>
    </w:p>
    <w:p>
      <w:pPr>
        <w:pStyle w:val="Normal"/>
        <w:widowControl w:val="false"/>
        <w:tabs>
          <w:tab w:val="clear" w:pos="709"/>
          <w:tab w:val="center" w:pos="1980" w:leader="none"/>
          <w:tab w:val="center" w:pos="3240" w:leader="none"/>
          <w:tab w:val="center" w:pos="4860" w:leader="none"/>
          <w:tab w:val="center" w:pos="6300" w:leader="none"/>
          <w:tab w:val="center" w:pos="7740" w:leader="none"/>
        </w:tabs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zakresie poprawy zdolności operacyjnej oraz bazy lokalowej OSP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kupiono wyposażenie do remizy OSP za kwotę </w:t>
      </w:r>
      <w:r>
        <w:rPr>
          <w:b/>
          <w:sz w:val="28"/>
          <w:szCs w:val="28"/>
        </w:rPr>
        <w:t>55.028,48 zł</w:t>
      </w:r>
      <w:r>
        <w:rPr>
          <w:sz w:val="28"/>
          <w:szCs w:val="28"/>
        </w:rPr>
        <w:t>, w tym m.in.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sprzęt komputerowy z oprogramowaniem i multimedia do dyspozytorni punktu alarmowego oraz Sali szkoleniowej za kwotę 13.450 zł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sprzęt do ćwiczeń do sali treningowo - rehabilitacyjnej za kwotę 7.505,48 zł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sprzęt ochrony osobistej za kwotę 13.340 zł,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yposażenie wnętrz i urządzenia myjące do punktu alarmowego, stanowiska dyspozytora, sali tradycji oraz zaplecza kuchennego za kwotę 20.733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sparcie finansowe w kwocie </w:t>
      </w:r>
      <w:r>
        <w:rPr>
          <w:b/>
          <w:sz w:val="28"/>
          <w:szCs w:val="28"/>
        </w:rPr>
        <w:t>50.000 zł</w:t>
      </w:r>
      <w:r>
        <w:rPr>
          <w:sz w:val="28"/>
          <w:szCs w:val="28"/>
        </w:rPr>
        <w:t xml:space="preserve"> pochodziło z Fundacji Polska Miedź </w:t>
        <w:br/>
        <w:t>w Lubinie w ramach projektu pn. „Remiza drugim domem strażaka”.</w:t>
      </w:r>
    </w:p>
    <w:p>
      <w:pPr>
        <w:pStyle w:val="Heading2"/>
        <w:rPr/>
      </w:pPr>
      <w:bookmarkStart w:id="53" w:name="__RefHeading___Toc529351183"/>
      <w:bookmarkEnd w:id="53"/>
      <w:r>
        <w:rPr/>
        <w:t>Straż Miejska</w:t>
      </w:r>
    </w:p>
    <w:p>
      <w:pPr>
        <w:pStyle w:val="Tekstpodstawowy3"/>
        <w:ind w:firstLine="709"/>
        <w:jc w:val="both"/>
        <w:rPr/>
      </w:pPr>
      <w:r>
        <w:rPr>
          <w:szCs w:val="28"/>
        </w:rPr>
        <w:t xml:space="preserve">Straż Miejska w Bytomiu Odrzańskim w zakresie zapewnienia ładu i porządku publicznego realizuje zadania wynikające z Ustawy z dnia 29 sierpnia 1997 r. o strażach gminnych (Dz. U. z 1997 Nr 123 poz. 779 </w:t>
        <w:br/>
        <w:t>ze zmianami).</w:t>
      </w:r>
    </w:p>
    <w:p>
      <w:pPr>
        <w:pStyle w:val="Tekstpodstawowy3"/>
        <w:ind w:firstLine="709"/>
        <w:jc w:val="both"/>
        <w:rPr>
          <w:szCs w:val="28"/>
        </w:rPr>
      </w:pPr>
      <w:r>
        <w:rPr>
          <w:szCs w:val="28"/>
        </w:rPr>
        <w:t>Ocena przestrzegania porządku publicznego na terenie miasta i gminy Bytom Odrzański za okres czteroletni ( 2015-2018)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843"/>
        <w:gridCol w:w="1843"/>
        <w:gridCol w:w="1677"/>
        <w:gridCol w:w="155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ouczeni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8"/>
                <w:szCs w:val="32"/>
              </w:rPr>
              <w:t>art. 41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anda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8"/>
                <w:szCs w:val="32"/>
              </w:rPr>
              <w:t>Wnioski do Sąd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  <w:szCs w:val="32"/>
              </w:rPr>
              <w:t>Kwot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702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3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15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32"/>
              </w:rPr>
              <w:t xml:space="preserve">W okresie czteroletnim łączna kwota mandatów karnych </w:t>
              <w:br/>
              <w:t>za wykroczenia z Kodeksu Wykroczeń wyniosł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  <w:szCs w:val="32"/>
              </w:rPr>
              <w:t>9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>
          <w:szCs w:val="28"/>
        </w:rPr>
      </w:pPr>
      <w:r>
        <w:rPr>
          <w:szCs w:val="28"/>
        </w:rPr>
        <w:t>Struktura zatrudnienia: jeden funkcjonariusz straży miejskiej</w:t>
      </w:r>
    </w:p>
    <w:p>
      <w:pPr>
        <w:pStyle w:val="Tekstpodstawowy3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jc w:val="both"/>
        <w:rPr/>
      </w:pPr>
      <w:r>
        <w:rPr>
          <w:szCs w:val="28"/>
        </w:rPr>
        <w:t>Średnia ilość działań w ciągu dnia (wybrane zagadnienia)</w:t>
      </w:r>
    </w:p>
    <w:p>
      <w:pPr>
        <w:pStyle w:val="Tekstpodstawowy3"/>
        <w:ind w:firstLine="432"/>
        <w:jc w:val="both"/>
        <w:rPr>
          <w:szCs w:val="28"/>
        </w:rPr>
      </w:pPr>
      <w:r>
        <w:rPr>
          <w:szCs w:val="28"/>
        </w:rPr>
        <w:t>10 – prowadzonych rozmów telefonicznych z mieszkańcami,</w:t>
      </w:r>
    </w:p>
    <w:p>
      <w:pPr>
        <w:pStyle w:val="Tekstpodstawowy3"/>
        <w:ind w:firstLine="432"/>
        <w:jc w:val="both"/>
        <w:rPr>
          <w:szCs w:val="28"/>
        </w:rPr>
      </w:pPr>
      <w:r>
        <w:rPr>
          <w:szCs w:val="28"/>
        </w:rPr>
        <w:t>6 – przyjętych zgłoszeń interwencyjnych,</w:t>
      </w:r>
    </w:p>
    <w:p>
      <w:pPr>
        <w:pStyle w:val="Tekstpodstawowy3"/>
        <w:ind w:firstLine="432"/>
        <w:jc w:val="both"/>
        <w:rPr>
          <w:szCs w:val="28"/>
        </w:rPr>
      </w:pPr>
      <w:r>
        <w:rPr>
          <w:szCs w:val="28"/>
        </w:rPr>
        <w:t>5 – ujawnionych wykroczeń,</w:t>
      </w:r>
    </w:p>
    <w:p>
      <w:pPr>
        <w:pStyle w:val="Tekstpodstawowy3"/>
        <w:ind w:firstLine="432"/>
        <w:jc w:val="both"/>
        <w:rPr>
          <w:szCs w:val="28"/>
        </w:rPr>
      </w:pPr>
      <w:r>
        <w:rPr>
          <w:szCs w:val="28"/>
        </w:rPr>
        <w:t>10 – wystawionych wezwań lub zawiadomień,</w:t>
      </w:r>
    </w:p>
    <w:p>
      <w:pPr>
        <w:pStyle w:val="Tekstpodstawowy3"/>
        <w:ind w:firstLine="432"/>
        <w:jc w:val="both"/>
        <w:rPr>
          <w:szCs w:val="28"/>
        </w:rPr>
      </w:pPr>
      <w:r>
        <w:rPr>
          <w:szCs w:val="28"/>
        </w:rPr>
        <w:t>2 – założone blokady,</w:t>
      </w:r>
    </w:p>
    <w:p>
      <w:pPr>
        <w:pStyle w:val="Tekstpodstawowy3"/>
        <w:ind w:firstLine="432"/>
        <w:jc w:val="both"/>
        <w:rPr>
          <w:szCs w:val="28"/>
        </w:rPr>
      </w:pPr>
      <w:r>
        <w:rPr>
          <w:szCs w:val="28"/>
        </w:rPr>
        <w:t>5 – kontrola placówek sprzedających alkohol.</w:t>
      </w:r>
    </w:p>
    <w:p>
      <w:pPr>
        <w:pStyle w:val="Tekstpodstawowy3"/>
        <w:ind w:firstLine="432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ind w:firstLine="709"/>
        <w:jc w:val="both"/>
        <w:rPr/>
      </w:pPr>
      <w:r>
        <w:rPr>
          <w:szCs w:val="28"/>
        </w:rPr>
        <w:t xml:space="preserve">Straż Miejska w Bytomiu Odrzańskim prowadzi nadzór na osobami wykonującymi nieodpłatnie prace na cele społeczne w warunkach kary ograniczenia wolności oraz prac społecznie – użytecznych. Strażnik nadzoruje bezpośrednio wykonywanie kary w terenie i pracy polegającej </w:t>
        <w:br/>
        <w:t>na oczyszczaniu terenu miasta. Prace były wykonywane przez 70 skazanych.</w:t>
      </w:r>
    </w:p>
    <w:p>
      <w:pPr>
        <w:pStyle w:val="Tekstpodstawowy3"/>
        <w:ind w:firstLine="709"/>
        <w:jc w:val="both"/>
        <w:rPr/>
      </w:pPr>
      <w:r>
        <w:rPr>
          <w:szCs w:val="28"/>
        </w:rPr>
        <w:t>Ważną rolę w systemie bezpieczeństwa odgrywa elektroniczny monitoring wizyjny nadzorowany i zarządzany przez Strażnika Miejskiego. Jego budowę rozpoczęto 2010 roku. W roku 2018 i 2019 system monitoringu zostanie rozbudowany w ramach realizacji programu Rewitalizacja Bytomia Odrzańskiego – Etap III.</w:t>
      </w:r>
    </w:p>
    <w:p>
      <w:pPr>
        <w:pStyle w:val="Heading1"/>
        <w:rPr/>
      </w:pPr>
      <w:bookmarkStart w:id="54" w:name="__RefHeading___Toc529351184"/>
      <w:bookmarkEnd w:id="54"/>
      <w:r>
        <w:rPr/>
        <w:t>BIBLIOTEKA PUBLICZ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1999 r. samorząd lokalny powołał do życia Bibliotekę Publiczno-Szkolną. Po zmianie przepisów prawa od stycznia 2006 r. działa Biblioteka Publiczna. Jej siedzibą jest budynek Szkoły Podstawowej przy </w:t>
        <w:br/>
        <w:t>ul. Kożuchowskiej 15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4"/>
        <w:gridCol w:w="745"/>
        <w:gridCol w:w="746"/>
        <w:gridCol w:w="746"/>
        <w:gridCol w:w="865"/>
        <w:gridCol w:w="1341"/>
        <w:gridCol w:w="1460"/>
        <w:gridCol w:w="1461"/>
      </w:tblGrid>
      <w:tr>
        <w:trPr>
          <w:trHeight w:val="5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ok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St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bior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il. wol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kupy nowości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czytel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ików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czytelnik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a 100 mieszkańcó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wypożyczeń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a 100 mieszkańców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zakupionych książek na 100 mieszkańców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il. wol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Wartość w z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j.s.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Minist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4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4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,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8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8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6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5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6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1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5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,5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0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565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,0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3*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>*stan prognozowany na 31.12.2018 r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ozbiór i czytelnictwo</w:t>
      </w:r>
    </w:p>
    <w:p>
      <w:pPr>
        <w:pStyle w:val="Normal"/>
        <w:jc w:val="both"/>
        <w:rPr/>
      </w:pPr>
      <w:r>
        <w:rPr>
          <w:sz w:val="28"/>
          <w:szCs w:val="28"/>
        </w:rPr>
        <w:t>Stan liczbowy księgozbioru utrzymuje się na poziomie 20-22 tys. woluminów. Docelowo biblioteka jest w stanie pomieścić ok. 23 tys. wolumin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telnictwo utrzymuje się na tym samym dobrym poziomie, tzn. co czwarty mieszkaniec gminy jest czytelnikiem biblioteki i nie obserwuje się spadku czytelnictwa. Również stała jest liczba wypożyczeń w granicach 450 wol. </w:t>
        <w:br/>
        <w:t>na 100 mieszkańców. Są to wyniki dobre (powyżej średniej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ytywnie oceniany jest zakup nowości i głównie dzięki temu nie spada czytelnictwo. W 2016 roku udało się osiągnąć zalecany wskaźnik – 18 zakupionych książek na 100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żytkownicy regularnie korzystają z Internetu, chętnie drukują, skanują, kopiują. Dobrze wykorzystywane są multimedia, którymi dysponuje biblioteka, często używany jest projektor do odtwarzania filmów na podstawie lektur, urządzenie przydatne jest również podczas spotkań środowis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ioteka posiada w pełni skomputeryzowane procesy opracowania </w:t>
        <w:br/>
        <w:t>i udostępniania zbiorów. Biblioteka przyłączyła się do Ogólnopolskiej Sieci Bibliotek Sieciowych, oraz do LEGIMI, gdzie po pobraniu bezpłatnej aplikacji można czytać książki na różnych nośnikach: telefonie, komputerze i table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za lokalowa</w:t>
      </w:r>
    </w:p>
    <w:p>
      <w:pPr>
        <w:pStyle w:val="Normal"/>
        <w:jc w:val="both"/>
        <w:rPr/>
      </w:pPr>
      <w:r>
        <w:rPr>
          <w:sz w:val="28"/>
          <w:szCs w:val="28"/>
        </w:rPr>
        <w:t>Biblioteka składa się z czytelni, wypożyczalni, pomieszczenia socjalnego, korytarza i toalety w sumie 26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Działają dwa punkty biblioteczne </w:t>
        <w:br/>
        <w:t>o powierzchni po 2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mieszczące się w Świetlicach wiejskich w Wierzbnicy i Drogomilu. Razem powierzchnia lokali bibliotecznych wynosi 30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ęt komputerowy i Intern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blioteka posiada 1 notebook, 9 komputerów, w tym 7 dostępnych dla użytkowników. Wszystkie mają dostęp do Internetu, katalogu online, zdalny dostęp do zbiorów spoza biblioteki, są podłączone do nich drukarki. Czytelnicy mogą bezpłatnie korzystać z Internetu i oprogramowania. Mają także </w:t>
        <w:br/>
        <w:t>do dyspozycji 2 kserokopiarki i fax. Biblioteka posiada 2 aparaty cyfrowe, projektor, wieżę, nagłośnienie, mikser, mikrofony, DV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ioteka współpracuje ze wszystkimi instytucjami i stowarzyszeniami działającymi na terenie gminy i poza nią. Wspiera działania, użycza sali </w:t>
        <w:br/>
        <w:t xml:space="preserve">i sprzętu, organizuje wystawy i inne formy promocji. Cechuje ją otwartość </w:t>
        <w:br/>
        <w:t xml:space="preserve">na lokalne inicjatywy, a także włączanie się w nurt przemian, podnoszenia świadomości obywatelskiej, patriotycznej i kulturalnej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Ministerstwo Kultury i Dziedzictwa Narodowego w ramach Programu Biblioteki Narodowej Zakup Nowości dla bibliotek za kwotę 42.110,00 zł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Dyskusyjny Klub Książki dotacja – 1.280,00 zł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O finansach w bibliotece – 750,00 zł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Instytut Książki Kraszewski komputery dla bibliotek – 14.879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zem dotacja w latach 2014-2018 wyniosła: 59.019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wizny na działalność biblioteki w latach 2014-2018 – 3.501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kulturalna biblioteki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Debata „ Kompetencje przyszłości jak rozwinąć nasze skrzydła”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Spotkanie „Bytomianie o raku bez tabu!”. Rak to nie wyrok. Odpowiedzialne leczenie farmakologiczne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ieczór legend o Bytomiu Odrzańskim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Spotkanie z Amazonkami z Zielonej Góry – Profilaktyka raka piersi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Kurs „O finansach w bibliotece”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Konkurs recytatorski „ Z poezją za pan brat”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Wystawa „Podróże przez świat” – prace plastyczne dzieci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Kurs języka angielskiego i niemieckiego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Debata Kongres Obywatelski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ystawa malarstwa Renaty Brzozowskiej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Koncert zespołu muzycznego „Arete” recytacja Jerzy Struk – nawiązanie </w:t>
        <w:br/>
        <w:t>do 1050 rocznicy Chrztu Polski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Przedstawienie o internetowych zagrożeniach Teatru Moralitet z Krakowa – spektakl pt. „Lili, fejs i …kłopoty” skierowany do młodzieży gimnazjalnej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ystawa wielkanocna prac wykonanych przez grupę seniorów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Internet dla seniora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Debata na temat aktywności obywatelskiej, temat debaty „Rozwijamy skrzydła Polski lokalnej”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Tai Chi w bibliotece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Montaż słowno-muzyczny z okazji Świąt Bożego Narodzenia pt. „Wieczór przy kominku”, współpraca z Gimnazjum i S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otkania autorskie (twórcy książek dla dorosłych i dla dzieci) z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Pawłem Beręsewiczem – autorem książek dla dzieci i młodzieży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Hanną Kowalewską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Mariuszem Niemyckim – autorem książek dla dzieci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Krzysztofem Koziołkiem – autorem kryminałów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Markiem Sikorskim – autorem książek o smokach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Jackiem Inglotem „10 powodów, dla których warto czytać klasyczną fantastykę”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Joanną Krzyżanek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Arkadiuszem Niemirskim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Agnieszką Lingas-Łoniewską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Hanną Cygler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Zbigniewem Masternakiem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Jolantą Marcollą – ilustratorka i pisarka książek dla dziec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a cykliczne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Edukacja czytelnicza – w uzgodnieniu z nauczycielami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Spotkania trzech klubów DKK – raz w miesiąc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Spotkania Związku Młodzieży Wiejskiej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izyty edukacyjne przedszkolaków promocja czytelnictwa, wypożyczanie nowości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ystawy prac plastycznych uczniów Gimnazjum i Szkoły Podstawowej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Konkursy recytatorskie uczniów szkoły podstawowej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Dzień Babci i Dzień Dziadka – współpraca z nauczycielami i uczniami klas I-III SP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Dzień Matki i Dzień Ojca - współpraca z nauczycielami i uczniami klas I-III SP.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Liczba uczestników Imprez kulturalnych </w:t>
        <w:br/>
        <w:t>w Bibliotece Publicznej w Bytomiu Odrzańskim 2014-2018 r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5"/>
        <w:gridCol w:w="1535"/>
        <w:gridCol w:w="1535"/>
        <w:gridCol w:w="1535"/>
        <w:gridCol w:w="1535"/>
      </w:tblGrid>
      <w:tr>
        <w:trPr>
          <w:trHeight w:val="27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dzaj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prez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Imprez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uczestników</w:t>
            </w:r>
          </w:p>
        </w:tc>
      </w:tr>
      <w:tr>
        <w:trPr>
          <w:trHeight w:val="27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ie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łodzie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roś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gółem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st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99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otkania autors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90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ekcj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ibliot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5</w:t>
            </w:r>
          </w:p>
        </w:tc>
      </w:tr>
      <w:tr>
        <w:trPr>
          <w:trHeight w:val="60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yskusyjne Kluby Książ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0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jekcje film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0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cer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iermas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0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Kursy komputerowe ”Internet dla seniora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urs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OFB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języ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0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70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18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Z dniem 01.01.2018r. Pani Janina Czechanowska była Dyrektor Biblioteki przeszła na emeryturę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Obecnie obowiązki Dyrektora Biblioteki Publicznej pełni Pani Bożena Romańska.</w:t>
      </w:r>
    </w:p>
    <w:p>
      <w:pPr>
        <w:pStyle w:val="Heading1"/>
        <w:rPr/>
      </w:pPr>
      <w:bookmarkStart w:id="55" w:name="__RefHeading___Toc529351185"/>
      <w:bookmarkEnd w:id="55"/>
      <w:r>
        <w:rPr/>
        <w:t>SPORT</w:t>
      </w:r>
    </w:p>
    <w:p>
      <w:pPr>
        <w:pStyle w:val="Heading2"/>
        <w:rPr/>
      </w:pPr>
      <w:bookmarkStart w:id="56" w:name="__RefHeading___Toc529351186"/>
      <w:bookmarkEnd w:id="56"/>
      <w:r>
        <w:rPr/>
        <w:t>Dofinansowanie działalności klubów sportowych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Gmina dotowała w ramach otwartych konkursów ofert na powierzenie realizacji zadań publicznych z zakresu zadań gminy organizacjom prowadzącym działalność pożytku publicznego w następującej wysokości:</w:t>
      </w:r>
    </w:p>
    <w:p>
      <w:pPr>
        <w:pStyle w:val="Normal"/>
        <w:tabs>
          <w:tab w:val="clear" w:pos="709"/>
          <w:tab w:val="right" w:pos="57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6"/>
        <w:gridCol w:w="1896"/>
        <w:gridCol w:w="189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S Od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S Błękitni Wierzb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S Haji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S Legion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 0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 0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 445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00,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 0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0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5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00,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  <w:br/>
            </w:r>
            <w:r>
              <w:rPr>
                <w:b/>
                <w:sz w:val="20"/>
              </w:rPr>
              <w:t>(do 30.09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0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3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00,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00,-</w:t>
            </w:r>
          </w:p>
        </w:tc>
      </w:tr>
    </w:tbl>
    <w:p>
      <w:pPr>
        <w:pStyle w:val="Heading2"/>
        <w:rPr/>
      </w:pPr>
      <w:bookmarkStart w:id="57" w:name="__RefHeading___Toc529351187"/>
      <w:bookmarkEnd w:id="57"/>
      <w:r>
        <w:rPr/>
        <w:t>Stadion Miejski</w:t>
      </w:r>
    </w:p>
    <w:p>
      <w:pPr>
        <w:pStyle w:val="Normal"/>
        <w:ind w:firstLine="576"/>
        <w:jc w:val="both"/>
        <w:rPr>
          <w:sz w:val="28"/>
        </w:rPr>
      </w:pPr>
      <w:r>
        <w:rPr>
          <w:sz w:val="28"/>
        </w:rPr>
        <w:t>Stadion Miejski jest przekazany w użyczenie Miejskiemu Klubowi Sportowemu „ODRA” w Bytomiu Odrzańskim. Działalność Klubu i jego funkcjonowanie oparte jest na pracy społecznej.</w:t>
      </w:r>
    </w:p>
    <w:p>
      <w:pPr>
        <w:pStyle w:val="Heading2"/>
        <w:rPr/>
      </w:pPr>
      <w:bookmarkStart w:id="58" w:name="__RefHeading___Toc529351188"/>
      <w:bookmarkEnd w:id="58"/>
      <w:r>
        <w:rPr/>
        <w:t>Kąpielisko miejskie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Finansowane z budżetu Gminy koszty związane z bieżącym utrzymaniem Kąpieliska Miejskieg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39"/>
        <w:gridCol w:w="1539"/>
        <w:gridCol w:w="1540"/>
        <w:gridCol w:w="1540"/>
        <w:gridCol w:w="138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 996,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 413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 798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 331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 382,09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uzdatniając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 349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 455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 469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 178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 188,7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azem w latach 2014-2018 wydatkowano: </w:t>
      </w:r>
      <w:r>
        <w:rPr>
          <w:b/>
          <w:bCs/>
          <w:sz w:val="28"/>
        </w:rPr>
        <w:t>121.563,33 zł</w:t>
      </w:r>
      <w:r>
        <w:rPr>
          <w:bCs/>
          <w:sz w:val="28"/>
        </w:rPr>
        <w:t xml:space="preserve"> (</w:t>
      </w:r>
      <w:r>
        <w:rPr>
          <w:sz w:val="28"/>
          <w:szCs w:val="28"/>
        </w:rPr>
        <w:t>raport 2014-178.758,96 zł</w:t>
      </w:r>
      <w:r>
        <w:rPr>
          <w:bCs/>
          <w:sz w:val="28"/>
        </w:rPr>
        <w:t>)</w:t>
      </w:r>
    </w:p>
    <w:p>
      <w:pPr>
        <w:pStyle w:val="Heading1"/>
        <w:rPr/>
      </w:pPr>
      <w:bookmarkStart w:id="59" w:name="__RefHeading___Toc529351189"/>
      <w:bookmarkEnd w:id="59"/>
      <w:r>
        <w:rPr/>
        <w:t>PORT RZECZNY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ramach przygotowanej w 2013 roku dokumentacji technicznej rozbudowy i przebudowy pomostu cumowniczego, budowy pływającego hangaru z niezbędną infrastrukturą techniczną, oświetleniem zewnętrznym, punktami poboru wody i prądu oraz ogrodzeniem przystani wykona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Podwyższenie dalb cumowniczych przy pomoście pływającym. </w:t>
      </w:r>
      <w:r>
        <w:rPr>
          <w:b/>
          <w:bCs/>
          <w:sz w:val="28"/>
        </w:rPr>
        <w:t>Wartość zadania: 25.584,00 zł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Ogrodzenie placu zabaw na skarpie. </w:t>
      </w:r>
      <w:r>
        <w:rPr>
          <w:b/>
          <w:bCs/>
          <w:sz w:val="28"/>
        </w:rPr>
        <w:t>Wartość zadania: 8.474,70 z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ano z Zarządem Województwa Lubuskiego umowę na realizację zadania pn.: „Rozbudowa przystani rzecznej nad Odrą w Bytomiu Odrzańskim – etap III” z dofinansowaniem unijnym w ramach Programu Rozwoju Obszarów Wiejskich w wysokości </w:t>
      </w:r>
      <w:r>
        <w:rPr>
          <w:b/>
          <w:sz w:val="28"/>
          <w:szCs w:val="28"/>
        </w:rPr>
        <w:t>190.890,00 zł</w:t>
      </w:r>
      <w:r>
        <w:rPr>
          <w:sz w:val="28"/>
          <w:szCs w:val="28"/>
        </w:rPr>
        <w:t>. Prace zostaną wykonane w 2019 roku.</w:t>
      </w:r>
    </w:p>
    <w:p>
      <w:pPr>
        <w:pStyle w:val="Heading1"/>
        <w:rPr/>
      </w:pPr>
      <w:bookmarkStart w:id="60" w:name="__RefHeading___Toc529351190"/>
      <w:bookmarkEnd w:id="60"/>
      <w:r>
        <w:rPr/>
        <w:t>POMOC SPOŁECZN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alizacja zadań pomocy społecznej spoczywa na jednostkach samorządu terytorialnego oraz na organach administracji rządowej w zakresie ustalonym przez ustawę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odawstwo polskie tę strefę działalności podzieliło na zadania własne realizowane i finansowane przez gminę, otrzymane dotacje oraz </w:t>
        <w:br/>
        <w:t>na zadania zlecone – finansowane przez budżet central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Relacje między tymi zadaniami wyglądały następująco: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2090"/>
        <w:gridCol w:w="2160"/>
        <w:gridCol w:w="2230"/>
      </w:tblGrid>
      <w:tr>
        <w:trPr/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środki gminy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otacj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4 /</w:t>
            </w:r>
            <w:r>
              <w:rPr>
                <w:rFonts w:cs="Times New Roman" w:ascii="Times New Roman" w:hAnsi="Times New Roman"/>
                <w:b/>
              </w:rPr>
              <w:t>od 1.10/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.924,37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.619,0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.540,97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31.909,3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4.514,92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887.431,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8.134,80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828.492,8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8 /</w:t>
            </w:r>
            <w:r>
              <w:rPr>
                <w:rFonts w:cs="Times New Roman" w:ascii="Times New Roman" w:hAnsi="Times New Roman"/>
                <w:b/>
              </w:rPr>
              <w:t>30.09/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84.118,65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96.040,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tych środków pomocą objęto rodziny korzystające </w:t>
        <w:br/>
        <w:t>ze świadczeń pomocy społecznej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238"/>
        <w:gridCol w:w="2238"/>
        <w:gridCol w:w="2270"/>
        <w:gridCol w:w="2326"/>
      </w:tblGrid>
      <w:tr>
        <w:trPr/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czba rodzin</w:t>
            </w:r>
          </w:p>
        </w:tc>
        <w:tc>
          <w:tcPr>
            <w:tcW w:w="2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iczba osób, którym wydano decyzje</w:t>
            </w:r>
          </w:p>
        </w:tc>
        <w:tc>
          <w:tcPr>
            <w:tcW w:w="2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iczba wydanych decyzji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od 01.10/</w:t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0.09/</w:t>
            </w:r>
          </w:p>
        </w:tc>
        <w:tc>
          <w:tcPr>
            <w:tcW w:w="2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3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3420" w:leader="none"/>
                <w:tab w:val="center" w:pos="5580" w:leader="none"/>
                <w:tab w:val="center" w:pos="75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</w:tbl>
    <w:p>
      <w:pPr>
        <w:pStyle w:val="Heading"/>
        <w:tabs>
          <w:tab w:val="clear" w:pos="709"/>
          <w:tab w:val="center" w:pos="3420" w:leader="none"/>
          <w:tab w:val="center" w:pos="5580" w:leader="none"/>
          <w:tab w:val="center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z tego, z gorącego posiłku skorzystało:</w:t>
      </w:r>
    </w:p>
    <w:tbl>
      <w:tblPr>
        <w:tblW w:w="5786" w:type="dxa"/>
        <w:jc w:val="left"/>
        <w:tblInd w:w="170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921"/>
        <w:gridCol w:w="2865"/>
      </w:tblGrid>
      <w:tr>
        <w:trPr/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8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8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czba osób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/1.10/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/30.09/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right" w:pos="28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Powody decydujące o udzieleniu pomocy:</w:t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581"/>
        <w:gridCol w:w="1586"/>
        <w:gridCol w:w="1600"/>
        <w:gridCol w:w="1587"/>
        <w:gridCol w:w="1585"/>
        <w:gridCol w:w="1583"/>
      </w:tblGrid>
      <w:tr>
        <w:trPr>
          <w:cantSplit w:val="true"/>
        </w:trPr>
        <w:tc>
          <w:tcPr>
            <w:tcW w:w="1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zrobocie</w:t>
            </w:r>
          </w:p>
        </w:tc>
        <w:tc>
          <w:tcPr>
            <w:tcW w:w="1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ługotrwała</w:t>
            </w:r>
          </w:p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oroba</w:t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koholizm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ęska żywiołowa</w:t>
            </w:r>
          </w:p>
        </w:tc>
        <w:tc>
          <w:tcPr>
            <w:tcW w:w="1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darzenia losowe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/1.10/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  <w:tab w:val="center" w:pos="3780" w:leader="none"/>
                <w:tab w:val="center" w:pos="5220" w:leader="none"/>
                <w:tab w:val="center" w:pos="6660" w:leader="none"/>
                <w:tab w:val="center" w:pos="81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/30.09/</w:t>
            </w:r>
          </w:p>
        </w:tc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zawartych kontraktów:</w:t>
      </w:r>
    </w:p>
    <w:tbl>
      <w:tblPr>
        <w:tblW w:w="4875" w:type="dxa"/>
        <w:jc w:val="left"/>
        <w:tblInd w:w="212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492"/>
        <w:gridCol w:w="2383"/>
      </w:tblGrid>
      <w:tr>
        <w:trPr>
          <w:cantSplit w:val="true"/>
        </w:trPr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2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kontraktów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/od 1.10/</w:t>
            </w:r>
          </w:p>
        </w:tc>
        <w:tc>
          <w:tcPr>
            <w:tcW w:w="2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234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/30.09/</w:t>
            </w:r>
          </w:p>
        </w:tc>
        <w:tc>
          <w:tcPr>
            <w:tcW w:w="2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omoc udzielona z powodu klęski żywiołowej w 2017r. – udzielono pomocy na kwotę – 12.000,00 z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 okresie od 2014 /od 1.10/ do 2018 /30.09/ wykonano 72 wywiady </w:t>
        <w:br/>
        <w:t>na potrzeby innych instytucji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a ,,Niebieskiej karty”:</w:t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174"/>
        <w:gridCol w:w="3174"/>
        <w:gridCol w:w="3174"/>
      </w:tblGrid>
      <w:tr>
        <w:trPr/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Heading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k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eastAsia="Arial Unicode MS" w:cs="Times New Roman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/>
                <w:b/>
                <w:kern w:val="0"/>
                <w:sz w:val="28"/>
                <w:szCs w:val="28"/>
                <w:lang w:eastAsia="pl-PL"/>
              </w:rPr>
              <w:t>Liczba rodzin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eastAsia="Arial Unicode MS" w:cs="Times New Roman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/>
                <w:b/>
                <w:kern w:val="0"/>
                <w:sz w:val="28"/>
                <w:szCs w:val="28"/>
                <w:lang w:eastAsia="pl-PL"/>
              </w:rPr>
              <w:t>Liczba założonych Niebieskich Kart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"/>
              <w:tabs>
                <w:tab w:val="clear" w:pos="709"/>
                <w:tab w:val="center" w:pos="2700" w:leader="none"/>
                <w:tab w:val="center" w:pos="5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od 01.10/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"/>
              <w:tabs>
                <w:tab w:val="clear" w:pos="709"/>
                <w:tab w:val="center" w:pos="2700" w:leader="none"/>
                <w:tab w:val="center" w:pos="5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"/>
              <w:tabs>
                <w:tab w:val="clear" w:pos="709"/>
                <w:tab w:val="center" w:pos="2700" w:leader="none"/>
                <w:tab w:val="center" w:pos="5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"/>
              <w:tabs>
                <w:tab w:val="clear" w:pos="709"/>
                <w:tab w:val="center" w:pos="2700" w:leader="none"/>
                <w:tab w:val="center" w:pos="5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Heading"/>
              <w:tabs>
                <w:tab w:val="clear" w:pos="709"/>
                <w:tab w:val="center" w:pos="2700" w:leader="none"/>
                <w:tab w:val="center" w:pos="5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/30.09/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Heading2"/>
        <w:rPr/>
      </w:pPr>
      <w:bookmarkStart w:id="61" w:name="__RefHeading___Toc529351191"/>
      <w:bookmarkEnd w:id="61"/>
      <w:r>
        <w:rPr/>
        <w:t>Świadczenia rodzinne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Zgodnie z ustawą z dnia 28 listopada 2003 r. o świadczeniach rodzinnych gmina z dniem 1 maja 2014 r. przejęła realizację zadań z zakresu świadczeń rodzinnych. Gmina realizuje zadania w zakresie świadczeń rodzinnych, jako zadania zlecone z zakresu administracji rządowej i otrzymuje na ten cel dotację z budżetu pańs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tki na świadczenia rodzinne realizowane przez gminę finansowane </w:t>
        <w:br/>
      </w:r>
      <w:r>
        <w:rPr/>
        <w:t xml:space="preserve">z dotacji celowej budżetu państwa: 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67"/>
        <w:gridCol w:w="2505"/>
        <w:gridCol w:w="1220"/>
        <w:gridCol w:w="1220"/>
        <w:gridCol w:w="1220"/>
        <w:gridCol w:w="1220"/>
        <w:gridCol w:w="1220"/>
      </w:tblGrid>
      <w:tr>
        <w:trPr>
          <w:trHeight w:val="807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  <w:br/>
              <w:t>/01.10/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  <w:br/>
              <w:t xml:space="preserve"> /30.09/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rodzinn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66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65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 744,84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935,23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755,49</w:t>
            </w:r>
          </w:p>
        </w:tc>
      </w:tr>
      <w:tr>
        <w:trPr>
          <w:trHeight w:val="1084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ki </w:t>
              <w:br/>
              <w:t>do zasiłków rodzinnych</w:t>
              <w:br/>
              <w:t>W tym z tytułu: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4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456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480,11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590,97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8 211,62</w:t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Urodzenia dzieck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4,74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9,08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Opieki z tyt.</w:t>
              <w:br/>
              <w:t>Urlopu</w:t>
              <w:br/>
              <w:t>Wychowawczego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5,54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07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5,40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Samotnego</w:t>
              <w:br/>
              <w:t>Wychowywania</w:t>
              <w:br/>
              <w:t>dzieck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75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86,08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11,41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83,60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Kształcenia</w:t>
              <w:br/>
              <w:t>i rehabilitacji</w:t>
              <w:br/>
              <w:t>Dziecka</w:t>
              <w:br/>
              <w:t>Niepełnosprawnego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8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35,7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85,47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17,14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Rozpoczęcia roku</w:t>
              <w:br/>
              <w:t>Szkolnego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4,35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85,63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22,54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Podjęcia nauki</w:t>
              <w:br/>
              <w:t>poza miejscem</w:t>
              <w:br/>
              <w:t>Zamieszkani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31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10,02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42,31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7,35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Wychowywania dziecka</w:t>
              <w:br/>
              <w:t>W rodzinie wielodzietnej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9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18,42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34,41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56,51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rodzinne</w:t>
              <w:br/>
              <w:t>Z dodatkami</w:t>
              <w:br/>
              <w:t>(w.1+ w.2)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306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 821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 224,95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 526,2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4 967,11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</w:t>
              <w:br/>
              <w:t>Pielęgnacyjn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0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197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958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 498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46,00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</w:t>
              <w:br/>
              <w:t>Pielęgnacyjn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93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24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24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604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858,00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Specjalny zasiłek</w:t>
              <w:br/>
              <w:t>opiekuńczy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3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6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98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72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57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Zasiłek dla opiekun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2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60,00</w:t>
            </w:r>
          </w:p>
        </w:tc>
      </w:tr>
      <w:tr>
        <w:trPr>
          <w:trHeight w:val="578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opiekuńcze</w:t>
              <w:br/>
              <w:t>(w. 4 + w. 5 + w. 6 + w. 7)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606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 597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 796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 394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921,00</w:t>
            </w:r>
          </w:p>
        </w:tc>
      </w:tr>
      <w:tr>
        <w:trPr>
          <w:trHeight w:val="583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  <w:br/>
              <w:t>(w.3 + w.8)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912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418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8 020,95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 920,2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7 888,11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Jednorazowa</w:t>
              <w:br/>
              <w:t>zapomoga z tytułu</w:t>
              <w:br/>
              <w:t>Urodzenia się dziecka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rodzicielskie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49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118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848,00</w:t>
            </w:r>
          </w:p>
        </w:tc>
      </w:tr>
      <w:tr>
        <w:trPr>
          <w:trHeight w:val="577" w:hRule="atLeast"/>
        </w:trPr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  <w:br/>
            </w:r>
            <w:r>
              <w:rPr>
                <w:rFonts w:cs="Arial" w:ascii="Arial" w:hAnsi="Arial"/>
              </w:rPr>
              <w:t>(w.9+ w.10 + w.11)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912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 418,0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 469,95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 038,2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7 73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zba świadczeń zrealizowanych przez gminę w zakresie świadczeń rodzinnych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11"/>
        <w:gridCol w:w="3385"/>
        <w:gridCol w:w="1026"/>
        <w:gridCol w:w="1008"/>
        <w:gridCol w:w="1007"/>
        <w:gridCol w:w="1008"/>
        <w:gridCol w:w="1027"/>
      </w:tblGrid>
      <w:tr>
        <w:trPr>
          <w:trHeight w:val="653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  <w:br/>
              <w:t>/01.10/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  <w:br/>
              <w:t>/30.09/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rodzinne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1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9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Dodatki do</w:t>
              <w:br/>
              <w:t>zasiłków rodzinnych</w:t>
              <w:br/>
              <w:t>W tym z tytułu: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1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9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Urodzenia dziecka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Opieki z tyt.</w:t>
              <w:br/>
              <w:t>Urlopu</w:t>
              <w:br/>
              <w:t>Wychowawczego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Samotnego</w:t>
              <w:br/>
              <w:t>Wychowywania</w:t>
              <w:br/>
              <w:t>Dziecka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Kształcenia</w:t>
              <w:br/>
              <w:t>I rehabilitacji</w:t>
              <w:br/>
              <w:t>dziecka</w:t>
              <w:br/>
              <w:t>niepełnosprawnego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zpoczęcia roku</w:t>
              <w:br/>
              <w:t>Szkolnego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odjęcia nauki</w:t>
              <w:br/>
              <w:t>poza miejscem</w:t>
              <w:br/>
              <w:t>Zamieszkania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Wychowywania dziecka</w:t>
              <w:br/>
              <w:t>W rodzinie wielodzietnej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rodzinne</w:t>
              <w:br/>
              <w:t>Z dodatkami (w.1+ w.2)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9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9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93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</w:t>
              <w:br/>
              <w:t>Pielęgnacyjne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9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6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2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</w:t>
              <w:br/>
              <w:t>Pielęgnacyjne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Specjalny zasiłek</w:t>
              <w:br/>
              <w:t>Opiekuńczy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Zasiłek dla opiekuna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opiekuńcze</w:t>
              <w:br/>
              <w:t>(w.4 + w.5 + w.6 + w. 7)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1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5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4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1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1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95</w:t>
            </w:r>
          </w:p>
        </w:tc>
        <w:tc>
          <w:tcPr>
            <w:tcW w:w="1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73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0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34 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(w.3 + w.8)</w:t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Jednorazowa</w:t>
              <w:br/>
              <w:t>Zapomoga z tytułu</w:t>
              <w:br/>
              <w:t>Urodzenia się dziecka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e rodzicielskie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7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8</w:t>
            </w:r>
          </w:p>
        </w:tc>
        <w:tc>
          <w:tcPr>
            <w:tcW w:w="10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89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89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4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(w.9 + w.10 + w. 11)</w:t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bookmarkStart w:id="62" w:name="__RefHeading___Toc529351192"/>
      <w:bookmarkEnd w:id="62"/>
      <w:r>
        <w:rPr/>
        <w:t>Świadczenia z funduszu alimentacyjneg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Zgodnie z ustawą z dnia 7 września 2007 r. o pomocy osobom uprawnionym do alimentów realizuje zadania z zakresu świadczeń z funduszu alimentacyjnego, jako zadania zlecone z zakresu administracji rządowej </w:t>
        <w:br/>
        <w:t>i otrzymuje na ten cel dotację z budżetu pańs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Wydatki na świadczenia z funduszu alimentacyjnego oraz liczba przyznanych świadczeń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1960"/>
        <w:gridCol w:w="3522"/>
        <w:gridCol w:w="3590"/>
      </w:tblGrid>
      <w:tr>
        <w:trPr>
          <w:trHeight w:val="855" w:hRule="atLeast"/>
        </w:trPr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(w zł)</w:t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  <w:br/>
              <w:t>wypłaconych</w:t>
              <w:br/>
              <w:t>świadczeń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  <w:br/>
              <w:t>/01.10/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03,00</w:t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827,00</w:t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416,00</w:t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450,00</w:t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  <w:br/>
              <w:t>/30.09/</w:t>
            </w:r>
          </w:p>
        </w:tc>
        <w:tc>
          <w:tcPr>
            <w:tcW w:w="3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944,00</w:t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odzyskanych świadczeniach nienależnie pobr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68"/>
        <w:gridCol w:w="3241"/>
        <w:gridCol w:w="1073"/>
        <w:gridCol w:w="1072"/>
        <w:gridCol w:w="1072"/>
        <w:gridCol w:w="1072"/>
        <w:gridCol w:w="1074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  <w:br/>
              <w:t>/01.10/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  <w:br/>
              <w:t>/30.09/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wota w zł)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3,00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49,00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2,0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75,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wiadczenia z funduszu alimentacyjnego (kwota w zł)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0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Heading2"/>
        <w:rPr/>
      </w:pPr>
      <w:bookmarkStart w:id="63" w:name="__RefHeading___Toc529351193"/>
      <w:bookmarkEnd w:id="63"/>
      <w:r>
        <w:rPr/>
        <w:t>Dodatki mieszkaniowe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Zadaniem własnym gminy jest wypłata dodatków mieszkaniowych </w:t>
        <w:br/>
        <w:t xml:space="preserve">na podstawie ustawy o dodatkach mieszkani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datki poniesione na dodatki mieszkaniowe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814"/>
        <w:gridCol w:w="4681"/>
      </w:tblGrid>
      <w:tr>
        <w:trPr>
          <w:trHeight w:val="645" w:hRule="atLeast"/>
          <w:cantSplit w:val="true"/>
        </w:trPr>
        <w:tc>
          <w:tcPr>
            <w:tcW w:w="1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4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 przyznanych dodatków mieszkaniowych (w zł)</w:t>
            </w:r>
          </w:p>
        </w:tc>
      </w:tr>
      <w:tr>
        <w:trPr>
          <w:trHeight w:val="645" w:hRule="atLeast"/>
          <w:cantSplit w:val="true"/>
        </w:trPr>
        <w:tc>
          <w:tcPr>
            <w:tcW w:w="1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1.10 – 31.12/</w:t>
            </w:r>
          </w:p>
        </w:tc>
        <w:tc>
          <w:tcPr>
            <w:tcW w:w="4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8,46</w:t>
            </w:r>
          </w:p>
        </w:tc>
      </w:tr>
      <w:tr>
        <w:trPr>
          <w:trHeight w:val="330" w:hRule="atLeast"/>
          <w:cantSplit w:val="true"/>
        </w:trPr>
        <w:tc>
          <w:tcPr>
            <w:tcW w:w="1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4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65,65</w:t>
            </w:r>
          </w:p>
        </w:tc>
      </w:tr>
      <w:tr>
        <w:trPr>
          <w:trHeight w:val="330" w:hRule="atLeast"/>
          <w:cantSplit w:val="true"/>
        </w:trPr>
        <w:tc>
          <w:tcPr>
            <w:tcW w:w="1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4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52,00</w:t>
            </w:r>
          </w:p>
        </w:tc>
      </w:tr>
      <w:tr>
        <w:trPr>
          <w:trHeight w:val="330" w:hRule="atLeast"/>
          <w:cantSplit w:val="true"/>
        </w:trPr>
        <w:tc>
          <w:tcPr>
            <w:tcW w:w="1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4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22,48</w:t>
            </w:r>
          </w:p>
        </w:tc>
      </w:tr>
      <w:tr>
        <w:trPr>
          <w:trHeight w:val="330" w:hRule="atLeast"/>
          <w:cantSplit w:val="true"/>
        </w:trPr>
        <w:tc>
          <w:tcPr>
            <w:tcW w:w="18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/1.01 - 30.09/</w:t>
            </w:r>
          </w:p>
        </w:tc>
        <w:tc>
          <w:tcPr>
            <w:tcW w:w="46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69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iczba przyznanych dodatków mieszkaniowych:</w:t>
      </w:r>
    </w:p>
    <w:tbl>
      <w:tblPr>
        <w:tblW w:w="9243" w:type="dxa"/>
        <w:jc w:val="left"/>
        <w:tblInd w:w="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857"/>
        <w:gridCol w:w="1284"/>
        <w:gridCol w:w="2194"/>
        <w:gridCol w:w="1845"/>
        <w:gridCol w:w="2063"/>
      </w:tblGrid>
      <w:tr>
        <w:trPr/>
        <w:tc>
          <w:tcPr>
            <w:tcW w:w="185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12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61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przyznanych dodatków mieszkaniowych dla lokal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unalnych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ółdzielczych</w:t>
            </w:r>
          </w:p>
        </w:tc>
        <w:tc>
          <w:tcPr>
            <w:tcW w:w="2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spólnot mieszkaniowych i własnościowych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/1.10 – 31.12/</w:t>
            </w:r>
          </w:p>
        </w:tc>
        <w:tc>
          <w:tcPr>
            <w:tcW w:w="1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2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2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2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/1.01 – 30.09/</w:t>
            </w:r>
          </w:p>
        </w:tc>
        <w:tc>
          <w:tcPr>
            <w:tcW w:w="1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1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Heading2"/>
        <w:rPr/>
      </w:pPr>
      <w:bookmarkStart w:id="64" w:name="__RefHeading___Toc529351194"/>
      <w:bookmarkEnd w:id="64"/>
      <w:r>
        <w:rPr/>
        <w:t>Dodatki energetyczne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ie, której przyznano dodatek mieszkaniowy, przysługuje również dodatek energetyczny, jeżeli jest stroną umowy kompleksowej lub umowy sprzedaży energii elektrycznej zawartej z przedsiębiorstwem energetycz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na dodatki energetyczne realizowane przez gminę finansowane </w:t>
        <w:br/>
        <w:t>z dotacji celowej budżetu państwa:</w:t>
      </w:r>
    </w:p>
    <w:tbl>
      <w:tblPr>
        <w:tblW w:w="9243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311"/>
        <w:gridCol w:w="2311"/>
        <w:gridCol w:w="2311"/>
        <w:gridCol w:w="2310"/>
      </w:tblGrid>
      <w:tr>
        <w:trPr/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rodzin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.10 – 31.12/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6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93,02</w:t>
            </w:r>
          </w:p>
        </w:tc>
      </w:tr>
      <w:tr>
        <w:trPr/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5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983,28</w:t>
            </w:r>
          </w:p>
        </w:tc>
      </w:tr>
      <w:tr>
        <w:trPr/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1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649,23</w:t>
            </w:r>
          </w:p>
        </w:tc>
      </w:tr>
      <w:tr>
        <w:trPr/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9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225,05</w:t>
            </w:r>
          </w:p>
        </w:tc>
      </w:tr>
      <w:tr>
        <w:trPr/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/1.01 – 30.09/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8</w:t>
            </w:r>
          </w:p>
        </w:tc>
        <w:tc>
          <w:tcPr>
            <w:tcW w:w="2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4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529351195"/>
      <w:bookmarkEnd w:id="65"/>
      <w:r>
        <w:rPr/>
        <w:t>Karta Dużej Rodziny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 podstawie rządowego programu, który wszedł w życie 16 czerwca 2014 roku rodzinom wielodzietnym przysługuje Karta Dużej Rodz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5" w:type="dxa"/>
        <w:jc w:val="center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465"/>
        <w:gridCol w:w="2468"/>
        <w:gridCol w:w="2492"/>
      </w:tblGrid>
      <w:tr>
        <w:trPr/>
        <w:tc>
          <w:tcPr>
            <w:tcW w:w="2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2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rodzin</w:t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przyznanych kart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4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8"/>
                <w:szCs w:val="28"/>
              </w:rPr>
              <w:t>2018 /1.01 – 30.09/</w:t>
            </w:r>
          </w:p>
        </w:tc>
        <w:tc>
          <w:tcPr>
            <w:tcW w:w="24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Heading2"/>
        <w:rPr/>
      </w:pPr>
      <w:bookmarkStart w:id="66" w:name="__RefHeading___Toc529351196"/>
      <w:bookmarkEnd w:id="66"/>
      <w:r>
        <w:rPr/>
        <w:t>Świadczenia wychowawcz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Zgodnie z ustawą z dnia 11 lutego 2016 r. o pomocy państwa </w:t>
        <w:br/>
        <w:t>w wychowywaniu dzieci gmina z dniem 1 kwietnia 2016 r. przejęła realizację zadań z zakresu świadczeń wychowawcz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mina realizuje zadania w zakresie świadczeń wychowawczych, jako zadanie zlecone z zakresu administracji rządowej i otrzymuje na ten cel dotacje z budżetu państ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ydatki na świadczenia wychowawcze zrealizowane przez gminę finansowane z dotacji celowej budżetu państwa:</w:t>
      </w:r>
    </w:p>
    <w:tbl>
      <w:tblPr>
        <w:tblW w:w="9043" w:type="dxa"/>
        <w:jc w:val="righ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76"/>
        <w:gridCol w:w="2836"/>
        <w:gridCol w:w="1929"/>
        <w:gridCol w:w="1982"/>
        <w:gridCol w:w="1720"/>
      </w:tblGrid>
      <w:tr>
        <w:trPr>
          <w:cantSplit w:val="true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01.04/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/30.09/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Świadczenia wychowawcze</w:t>
            </w:r>
          </w:p>
        </w:tc>
        <w:tc>
          <w:tcPr>
            <w:tcW w:w="1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765.672,00 zł</w:t>
            </w:r>
          </w:p>
        </w:tc>
        <w:tc>
          <w:tcPr>
            <w:tcW w:w="19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728.457,60 zł</w:t>
            </w:r>
          </w:p>
        </w:tc>
        <w:tc>
          <w:tcPr>
            <w:tcW w:w="1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690.396,0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iczba świadczeń zrealizowanych przez gminę w zakresie świadczeń wychowawczych:</w:t>
      </w:r>
    </w:p>
    <w:tbl>
      <w:tblPr>
        <w:tblW w:w="9002" w:type="dxa"/>
        <w:jc w:val="righ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33"/>
        <w:gridCol w:w="2826"/>
        <w:gridCol w:w="1928"/>
        <w:gridCol w:w="1983"/>
        <w:gridCol w:w="1732"/>
      </w:tblGrid>
      <w:tr>
        <w:trPr/>
        <w:tc>
          <w:tcPr>
            <w:tcW w:w="5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01.04/</w:t>
            </w:r>
          </w:p>
        </w:tc>
        <w:tc>
          <w:tcPr>
            <w:tcW w:w="19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/30.09/</w:t>
            </w:r>
          </w:p>
        </w:tc>
      </w:tr>
      <w:tr>
        <w:trPr/>
        <w:tc>
          <w:tcPr>
            <w:tcW w:w="5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adczenia wychowawcze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5.531</w:t>
            </w:r>
          </w:p>
        </w:tc>
        <w:tc>
          <w:tcPr>
            <w:tcW w:w="19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7.457</w:t>
            </w:r>
          </w:p>
        </w:tc>
        <w:tc>
          <w:tcPr>
            <w:tcW w:w="1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5.3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67" w:name="__RefHeading___Toc529351197"/>
      <w:bookmarkEnd w:id="67"/>
      <w:r>
        <w:rPr/>
        <w:t>Świadczenia „dobry start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Rozporządzeniem Rady Ministrów z dnia 30 maja 2018 r. </w:t>
        <w:br/>
        <w:t>w sprawie szczegółowych warunków realizacji rządowego programu „DOBRY START” z dniem 1 lipca 2018 r. gmina przejęła realizację zadań z zakresu świadczenia „dobry start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Gmina realizuje zadania w zakresie ww. świadczenia, jako zadanie zlecone z zakresu administracji rządowej i otrzymuje na ten cel dotacje </w:t>
        <w:br/>
        <w:t>z budżetu państw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ydatki na świadczenia "dobry start" realizowane przez gminę finansowane z dotacji celowej budżetu państwa:</w:t>
      </w:r>
    </w:p>
    <w:tbl>
      <w:tblPr>
        <w:tblW w:w="9096" w:type="dxa"/>
        <w:jc w:val="left"/>
        <w:tblInd w:w="-2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844"/>
        <w:gridCol w:w="2945"/>
        <w:gridCol w:w="1929"/>
        <w:gridCol w:w="1754"/>
        <w:gridCol w:w="1624"/>
      </w:tblGrid>
      <w:tr>
        <w:trPr/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 2018</w:t>
            </w:r>
          </w:p>
        </w:tc>
        <w:tc>
          <w:tcPr>
            <w:tcW w:w="1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2018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 2018 </w:t>
            </w:r>
          </w:p>
        </w:tc>
      </w:tr>
      <w:tr>
        <w:trPr/>
        <w:tc>
          <w:tcPr>
            <w:tcW w:w="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adczenia "dobry start"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18.900,00 zł</w:t>
            </w:r>
          </w:p>
        </w:tc>
        <w:tc>
          <w:tcPr>
            <w:tcW w:w="1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151.800,00 zł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25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iczba świadczeń zrealizowanych przez gminę w zakresie świadczeń „dobry start”</w:t>
      </w:r>
      <w:r>
        <w:rPr/>
        <w:t>:</w:t>
      </w:r>
    </w:p>
    <w:tbl>
      <w:tblPr>
        <w:tblW w:w="9029" w:type="dxa"/>
        <w:jc w:val="righ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90"/>
        <w:gridCol w:w="2947"/>
        <w:gridCol w:w="1928"/>
        <w:gridCol w:w="1755"/>
        <w:gridCol w:w="1609"/>
      </w:tblGrid>
      <w:tr>
        <w:trPr/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 2018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2018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 2018 </w:t>
            </w:r>
          </w:p>
        </w:tc>
      </w:tr>
      <w:tr>
        <w:trPr/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Świadczenia "dobry start"</w:t>
            </w:r>
          </w:p>
        </w:tc>
        <w:tc>
          <w:tcPr>
            <w:tcW w:w="19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63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506</w:t>
            </w:r>
          </w:p>
        </w:tc>
        <w:tc>
          <w:tcPr>
            <w:tcW w:w="16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8" w:name="__RefHeading___Toc529351198"/>
      <w:r>
        <w:rPr/>
        <w:t>Stypendia</w:t>
      </w:r>
      <w:bookmarkEnd w:id="68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ydatki na świadczenia pomocy materialnej o charakterze socjalnym – „stypendia socjalne”</w:t>
      </w:r>
      <w:r>
        <w:rPr/>
        <w:t xml:space="preserve"> realizowane na mocy ustawy o systemie oświaty przez gminę i współfinansowane z budżetu państwa:</w:t>
      </w:r>
    </w:p>
    <w:tbl>
      <w:tblPr>
        <w:tblW w:w="9243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55"/>
        <w:gridCol w:w="774"/>
        <w:gridCol w:w="1171"/>
        <w:gridCol w:w="2231"/>
        <w:gridCol w:w="1586"/>
        <w:gridCol w:w="1125"/>
        <w:gridCol w:w="1901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1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 zada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...do</w:t>
            </w:r>
          </w:p>
        </w:tc>
        <w:tc>
          <w:tcPr>
            <w:tcW w:w="494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(w zł)</w:t>
            </w:r>
          </w:p>
        </w:tc>
        <w:tc>
          <w:tcPr>
            <w:tcW w:w="190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Liczba uczniów objętych dofinansowaniem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Wykorzystana dotacja z budżetu państwa</w:t>
            </w:r>
          </w:p>
        </w:tc>
        <w:tc>
          <w:tcPr>
            <w:tcW w:w="158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Łącznie (dotacja +środki własne)</w:t>
            </w:r>
          </w:p>
        </w:tc>
        <w:tc>
          <w:tcPr>
            <w:tcW w:w="1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0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 gminy</w:t>
            </w:r>
          </w:p>
        </w:tc>
        <w:tc>
          <w:tcPr>
            <w:tcW w:w="158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7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158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1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00,00</w:t>
            </w:r>
          </w:p>
        </w:tc>
        <w:tc>
          <w:tcPr>
            <w:tcW w:w="190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158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X – XII</w:t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.000,00</w:t>
            </w:r>
          </w:p>
        </w:tc>
        <w:tc>
          <w:tcPr>
            <w:tcW w:w="158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1.000,00</w:t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000,00</w:t>
            </w:r>
          </w:p>
        </w:tc>
        <w:tc>
          <w:tcPr>
            <w:tcW w:w="158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7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 – VI</w:t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4.457,60</w:t>
            </w:r>
          </w:p>
        </w:tc>
        <w:tc>
          <w:tcPr>
            <w:tcW w:w="158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.572,00</w:t>
            </w:r>
          </w:p>
        </w:tc>
        <w:tc>
          <w:tcPr>
            <w:tcW w:w="1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292,00</w:t>
            </w:r>
          </w:p>
        </w:tc>
        <w:tc>
          <w:tcPr>
            <w:tcW w:w="190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114,40</w:t>
            </w:r>
          </w:p>
        </w:tc>
        <w:tc>
          <w:tcPr>
            <w:tcW w:w="158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X – XII</w:t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.176,00</w:t>
            </w:r>
          </w:p>
        </w:tc>
        <w:tc>
          <w:tcPr>
            <w:tcW w:w="158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7.720,00</w:t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544,00</w:t>
            </w:r>
          </w:p>
        </w:tc>
        <w:tc>
          <w:tcPr>
            <w:tcW w:w="158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7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 – VI</w:t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4.776,00</w:t>
            </w:r>
          </w:p>
        </w:tc>
        <w:tc>
          <w:tcPr>
            <w:tcW w:w="158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8.640,00</w:t>
            </w:r>
          </w:p>
        </w:tc>
        <w:tc>
          <w:tcPr>
            <w:tcW w:w="1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640,00</w:t>
            </w:r>
          </w:p>
        </w:tc>
        <w:tc>
          <w:tcPr>
            <w:tcW w:w="190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864,00</w:t>
            </w:r>
          </w:p>
        </w:tc>
        <w:tc>
          <w:tcPr>
            <w:tcW w:w="158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X – XII</w:t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158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-</w:t>
            </w:r>
          </w:p>
        </w:tc>
        <w:tc>
          <w:tcPr>
            <w:tcW w:w="158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9" w:name="__RefHeading___Toc529351199"/>
      <w:bookmarkEnd w:id="69"/>
      <w:r>
        <w:rPr/>
        <w:t>GMINNA KOMISJA ROZWIĄZYWANIA PROBLEMÓW ALKOHOLOWYCH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Gminna Komisja Rozwiązywania Problemów Alkoholowych została powołana Zarządzeniem Nr 0050.11.2015 Burmistrza Bytomia Odrzańskiego </w:t>
        <w:br/>
        <w:t>z dnia 6 marca 2015 roku w składzie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mielewski Andrzej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ujwid Teres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zesiak Elżbiet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upka – Stolarczyk Tadeusz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ecki Bogusław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ękalski Mariusz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robacz Wiesław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kaczy Lill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omisja działa w okresie kadencji Rady Miejskiej 2014-2018 i ulega rozwiązaniu po upływie 3 m-cy od daty ogłoszenia wyników wyborów do Rady przez właściwy organ wyborczy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stawa pracy GKRPA jest ustawa o wychowaniu w trzeźwości </w:t>
        <w:br/>
        <w:t>i przeciwdziałaniu alkoholizmowi oraz uchwalany corocznie przez Radę Miejską gminny program profilaktyki i rozwiązywania problemów alkoholow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zadań GKRPA należy w szczególności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inicjowanie działań w zakresie realizacji zadań własnych gminy związanych z profilaktyką i rozwiązywaniem problemów alkoholowych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podejmowanie czynności zmierzających do orzeczenia o zastosowaniu wobec osoby uzależnionej od alkoholu obowiązku poddania się leczeniu </w:t>
        <w:br/>
        <w:t>w zakładzie lecznictwa odwykowego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wydawanie opinii dotyczących wydania zezwolenia na sprzedaż napojów alkoholowych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dokonywanie kontroli punktów sprzedaży napojów alkoholowych </w:t>
        <w:br/>
        <w:t>w zakresie przestrzegania zasad i warunków korzystania z zezwolenia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owadzenie profilaktycznej działalności informacyjnej i edukacyjnej dla różnych grup społecznych i zawodow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20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lan wydatków</w:t>
        <w:tab/>
        <w:tab/>
        <w:tab/>
        <w:tab/>
        <w:tab/>
      </w:r>
      <w:r>
        <w:rPr>
          <w:b/>
          <w:bCs/>
          <w:sz w:val="28"/>
          <w:szCs w:val="28"/>
        </w:rPr>
        <w:t>95.000,00 z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nie</w:t>
        <w:tab/>
        <w:tab/>
        <w:tab/>
        <w:tab/>
        <w:tab/>
        <w:tab/>
      </w:r>
      <w:r>
        <w:rPr>
          <w:b/>
          <w:bCs/>
          <w:sz w:val="28"/>
          <w:szCs w:val="28"/>
        </w:rPr>
        <w:t>94.650,07 z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GKRPA zorganizowała dla 20 dzieci z terenu naszej gminy w okresie wakacyjnym w Jarosławcu kolonie z programem socjoterapeutycznym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oszt wyjazdu – 16.000,00 z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Ze środków GKRPA został zakupiony za kwotę – 15.479,00 zł nowy element zabawowo-sprawnościowy placu zabaw przy ul. Kożuch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20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lan wydatków</w:t>
        <w:tab/>
        <w:tab/>
        <w:tab/>
        <w:tab/>
        <w:tab/>
      </w:r>
      <w:r>
        <w:rPr>
          <w:b/>
          <w:bCs/>
          <w:sz w:val="28"/>
          <w:szCs w:val="28"/>
        </w:rPr>
        <w:t>85.000,00 z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ykonanie</w:t>
        <w:tab/>
        <w:tab/>
        <w:tab/>
        <w:tab/>
        <w:tab/>
        <w:tab/>
      </w:r>
      <w:r>
        <w:rPr>
          <w:b/>
          <w:bCs/>
          <w:sz w:val="28"/>
          <w:szCs w:val="28"/>
        </w:rPr>
        <w:t>82.535,69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rupa 20 dzieci w miesiącu lipcu wyjechała do Ośrodka Wypoczynkowego „BURSZTYN” w Międzywodziu na zorganizowane przez Komisję kolonie z programem terapeutycznym. Koszt wyjazdu – 15.100,00 z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KRPA zakupiła odblaski przekazane dzieciom podczas happeningu „Świeć przykładem” poświęconemu bezpieczeństwu dzieci, przeprowadzonemu przez Komendę Powiatową Policji w Nowej Soli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lan wydatków</w:t>
        <w:tab/>
        <w:tab/>
        <w:tab/>
        <w:tab/>
        <w:tab/>
      </w:r>
      <w:r>
        <w:rPr>
          <w:b/>
          <w:bCs/>
          <w:sz w:val="28"/>
          <w:szCs w:val="28"/>
        </w:rPr>
        <w:t>86.651,00 z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ykonanie</w:t>
        <w:tab/>
        <w:tab/>
        <w:tab/>
        <w:tab/>
        <w:tab/>
        <w:tab/>
      </w:r>
      <w:r>
        <w:rPr>
          <w:b/>
          <w:bCs/>
          <w:sz w:val="28"/>
          <w:szCs w:val="28"/>
        </w:rPr>
        <w:t>85.533,90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e środków GKRPA zakupiono nowy element wyposażenia placu zabaw przy ul. Kożuchowskiej – „Warownia”. Koszt – 15.971,67 zł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lan wydatków</w:t>
        <w:tab/>
        <w:tab/>
        <w:tab/>
        <w:tab/>
        <w:tab/>
      </w:r>
      <w:r>
        <w:rPr>
          <w:b/>
          <w:bCs/>
          <w:sz w:val="28"/>
          <w:szCs w:val="28"/>
        </w:rPr>
        <w:t>80.000,00 z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ykonanie</w:t>
        <w:tab/>
        <w:tab/>
        <w:tab/>
        <w:tab/>
        <w:tab/>
        <w:tab/>
      </w:r>
      <w:r>
        <w:rPr>
          <w:b/>
          <w:bCs/>
          <w:sz w:val="28"/>
          <w:szCs w:val="28"/>
        </w:rPr>
        <w:t>69.559,42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dofinans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I edycję programu „SZKOŁA DLA RODZICÓW I WYCHOWAWCÓW” poprzez zakup książek i materiałów szkoleniowych – 608,0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przedstawienie edukacyjno-profilaktyczne dla przedszkolaków i pomoce edukacyjne – 601,03 zł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an wydatków</w:t>
        <w:tab/>
        <w:tab/>
        <w:tab/>
        <w:tab/>
        <w:tab/>
      </w:r>
      <w:r>
        <w:rPr>
          <w:b/>
          <w:bCs/>
          <w:sz w:val="28"/>
          <w:szCs w:val="28"/>
        </w:rPr>
        <w:t>86.300,00 z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ykonanie </w:t>
      </w:r>
      <w:r>
        <w:rPr>
          <w:i/>
          <w:iCs/>
          <w:sz w:val="28"/>
          <w:szCs w:val="28"/>
        </w:rPr>
        <w:t>(do 30 września)</w:t>
        <w:tab/>
        <w:tab/>
        <w:tab/>
      </w:r>
      <w:r>
        <w:rPr>
          <w:b/>
          <w:bCs/>
          <w:sz w:val="28"/>
          <w:szCs w:val="28"/>
        </w:rPr>
        <w:t>50.514,22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 Miejsko-Gminnym Ośrodku Kultury działa całoroczna świetlica opiekuńczo-wychowawcza „MAZGAJKA”, która finansowana jest ze środków GKRPA. Zajęcia odbywają się od poniedziałku do piątku w godzinach 15.00-19.00. W zajęciach uczestniczą dzieci i młodzież (w tym także mające kłopoty </w:t>
        <w:br/>
        <w:t xml:space="preserve">z nauką, przejawiające zaburzenia zachowania i wychowujące się w rodzinach </w:t>
        <w:br/>
        <w:t>z problemem alkoholowym). Do świetlicy może przyjść każde dziecko, wyrażające chęć uczestnictwa w zajęciach. Podczas organizacji większych imprez, na przykład zabaw okolicznościowych, uczestniczą również rodzice dzieci, opiekunowie lub starsze rodzeństwo, włączając się do wspólnej zabawy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Komisja finansuje zatrudnienie pełnomocnika (1/2 etatu), opiekuna świetlicy (1/2 etatu) oraz dwóch terapeutów, prowadzących w punkcie konsultacyjnym rozmowy motywacyjno-interwencyjne i zajęcia edukacyjne </w:t>
        <w:br/>
        <w:t>dla osób uzależnionych od alkoholu i współuzależnio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minna Komisja jest współorganizatorem corocznych, dwóch otwartych, uroczystych mityngów AA.</w:t>
      </w:r>
    </w:p>
    <w:p>
      <w:pPr>
        <w:pStyle w:val="Heading1"/>
        <w:rPr/>
      </w:pPr>
      <w:bookmarkStart w:id="70" w:name="__RefHeading___Toc529351200"/>
      <w:bookmarkEnd w:id="70"/>
      <w:r>
        <w:rPr/>
        <w:t>PROMOCJA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</w:p>
    <w:p>
      <w:pPr>
        <w:pStyle w:val="Normal"/>
        <w:jc w:val="both"/>
        <w:rPr/>
      </w:pPr>
      <w:r>
        <w:rPr>
          <w:sz w:val="28"/>
        </w:rPr>
        <w:t xml:space="preserve">Na imprezy, billboardy i wydarzenia promujące Gminę wydano: </w:t>
      </w:r>
      <w:r>
        <w:rPr>
          <w:b/>
          <w:sz w:val="28"/>
        </w:rPr>
        <w:t xml:space="preserve">59.606,37 z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imprezy, billboardy i wydarzenia promujące Gminę wydano: </w:t>
      </w:r>
      <w:r>
        <w:rPr>
          <w:b/>
          <w:sz w:val="28"/>
        </w:rPr>
        <w:t>75.684,68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Na imprezy, billboardy i wydarzenia promujące Gminę wydano: </w:t>
      </w:r>
      <w:r>
        <w:rPr>
          <w:b/>
          <w:sz w:val="28"/>
        </w:rPr>
        <w:t>51.666,32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7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Na imprezy, billboardy i wydarzenia promujące Gminę wydano: </w:t>
      </w:r>
      <w:r>
        <w:rPr>
          <w:b/>
          <w:sz w:val="28"/>
        </w:rPr>
        <w:t>82.086,54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Na imprezy, billboardy i wydarzenia promujące Gminę wydano:</w:t>
      </w:r>
      <w:r>
        <w:rPr>
          <w:b/>
          <w:sz w:val="28"/>
        </w:rPr>
        <w:t xml:space="preserve"> 57.158,5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ystem Informacji SMS dla mieszkańców Gminy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w roku 2014 roku wysłano łącznie 19 580 smsów w ramach 24 akcji informacyjnych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w roku 2015 roku wysłano łącznie 20 393 smsy w ramach 21 akcji informacyjnych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w roku 2016 roku wysłano łącznie 12 438 smsów w ramach 20 akcji informacyjnych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w roku 2017 roku wysłano łącznie 11 072 smsy w ramach 22 akcji informacyjnych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</w:rPr>
        <w:t xml:space="preserve">w roku 2018 roku (do 30.09) wysłano łącznie 2621 smsów w ramach </w:t>
        <w:br/>
        <w:t>4 akcji informacyjnych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jalny profil Gminy na Facebooku</w:t>
      </w:r>
    </w:p>
    <w:p>
      <w:pPr>
        <w:pStyle w:val="Normal"/>
        <w:spacing w:lineRule="auto" w:line="276" w:before="0" w:after="200"/>
        <w:ind w:firstLine="432"/>
        <w:jc w:val="both"/>
        <w:rPr/>
      </w:pPr>
      <w:r>
        <w:rPr>
          <w:sz w:val="28"/>
          <w:szCs w:val="28"/>
        </w:rPr>
        <w:t xml:space="preserve">8 sierpnia 2017 r. założono pn. „Gmina Bytom Odrzański” </w:t>
        <w:br/>
        <w:t xml:space="preserve">na Facebooku oficjalny profil Gminy. Od tego czasu opublikowano (stan </w:t>
        <w:br/>
        <w:t>na 30.09.2018): 153 posty, łączna liczba obserwujących to 870 osób, liczba polubień strony: 8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1" w:name="__RefHeading___Toc529351201"/>
      <w:bookmarkEnd w:id="71"/>
      <w:r>
        <w:rPr/>
        <w:t>BEZROBOCIE</w:t>
      </w:r>
    </w:p>
    <w:p>
      <w:pPr>
        <w:pStyle w:val="Normal"/>
        <w:ind w:firstLine="709"/>
        <w:jc w:val="both"/>
        <w:rPr/>
      </w:pPr>
      <w:r>
        <w:rPr>
          <w:sz w:val="28"/>
        </w:rPr>
        <w:t>Według danych z Raportu o stanie gminy z 2014 roku na terenie naszej gminy 333 osób pozostawało bez pracy (stan na dzień 30.09.2014 r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latach następnych sytuacja wyglądała następują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91"/>
        <w:gridCol w:w="1493"/>
        <w:gridCol w:w="1165"/>
        <w:gridCol w:w="1167"/>
        <w:gridCol w:w="156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  <w:br/>
            </w:r>
            <w:r>
              <w:rPr>
                <w:b/>
                <w:bCs/>
                <w:sz w:val="20"/>
              </w:rPr>
              <w:t>(do 30.09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biet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z prawem do zasiłk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zkańcy ws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Gmina organizuje, współfinansowane przez Starostwo Powiatowe </w:t>
        <w:br/>
        <w:t>w Nowej Soli (za pośrednictwem Powiatowego Urzędu Pracy), roboty publiczne, które w przyjętym ustawodawstwie są jednym z wielu elementów czasowego ograniczenia zjawiska bezrobo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trudnienie w ramach robót publicznych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2673"/>
        <w:gridCol w:w="2618"/>
        <w:gridCol w:w="26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ogółe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undacja z PUP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07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15,0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57,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01,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03,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85,2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417,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293,9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  <w:br/>
            </w:r>
            <w:r>
              <w:rPr>
                <w:bCs/>
                <w:sz w:val="18"/>
              </w:rPr>
              <w:t>(do 30.09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62,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094,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Gmina Bytom Odrzański, przy 60% wsparciu finansowym Starostwa Powiatowego w Nowej Soli (poprzez PUP), organizuje prace społecznie użyteczne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trudnienie w ramach prac społecznie użytecznych: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2265"/>
        <w:gridCol w:w="1648"/>
        <w:gridCol w:w="1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ogół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undacja </w:t>
              <w:br/>
              <w:t>z P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6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501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81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90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46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7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40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24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</w:t>
              <w:br/>
            </w:r>
            <w:r>
              <w:rPr>
                <w:bCs/>
                <w:sz w:val="18"/>
              </w:rPr>
              <w:t>(do 30.0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7,1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72" w:name="__RefHeading___Toc529351202"/>
      <w:bookmarkEnd w:id="72"/>
      <w:r>
        <w:rPr/>
        <w:t>ZATRUDNIENIE W ZAKŁADZIE BUDŻETOWYM I JEDNOSTKACH ORGANIZACYJNYCH</w:t>
      </w:r>
    </w:p>
    <w:p>
      <w:pPr>
        <w:pStyle w:val="Normal"/>
        <w:ind w:firstLine="709"/>
        <w:jc w:val="both"/>
        <w:rPr/>
      </w:pPr>
      <w:r>
        <w:rPr>
          <w:sz w:val="28"/>
        </w:rPr>
        <w:t>Wg stanu na dzień 31 września 2018 r. zatrudnienie w instytucjach finansowanych ze środków gminy przedstawiało się następująco:</w:t>
      </w:r>
    </w:p>
    <w:p>
      <w:pPr>
        <w:pStyle w:val="Normal"/>
        <w:tabs>
          <w:tab w:val="clear" w:pos="709"/>
          <w:tab w:val="center" w:pos="4962" w:leader="none"/>
          <w:tab w:val="center" w:pos="6300" w:leader="none"/>
          <w:tab w:val="center" w:pos="82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right" w:pos="5812" w:leader="none"/>
          <w:tab w:val="right" w:pos="8364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L. etatów</w:t>
        <w:tab/>
        <w:t>L. etatów</w:t>
      </w:r>
    </w:p>
    <w:p>
      <w:pPr>
        <w:pStyle w:val="Normal"/>
        <w:tabs>
          <w:tab w:val="clear" w:pos="709"/>
          <w:tab w:val="right" w:pos="5812" w:leader="none"/>
          <w:tab w:val="right" w:pos="8364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/Raport 2014/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4500" w:leader="none"/>
          <w:tab w:val="right" w:pos="5812" w:leader="none"/>
          <w:tab w:val="right" w:pos="6120" w:leader="none"/>
          <w:tab w:val="right" w:pos="8364" w:leader="none"/>
          <w:tab w:val="right" w:pos="8820" w:leader="none"/>
        </w:tabs>
        <w:ind w:left="360" w:hanging="360"/>
        <w:jc w:val="both"/>
        <w:rPr>
          <w:sz w:val="28"/>
        </w:rPr>
      </w:pPr>
      <w:r>
        <w:rPr>
          <w:sz w:val="28"/>
        </w:rPr>
        <w:t>Urząd Miejski:</w:t>
      </w:r>
    </w:p>
    <w:p>
      <w:pPr>
        <w:pStyle w:val="Normal"/>
        <w:tabs>
          <w:tab w:val="clear" w:pos="709"/>
          <w:tab w:val="right" w:pos="5812" w:leader="none"/>
          <w:tab w:val="right" w:pos="8364" w:leader="none"/>
        </w:tabs>
        <w:ind w:left="540" w:hanging="0"/>
        <w:jc w:val="both"/>
        <w:rPr>
          <w:sz w:val="28"/>
        </w:rPr>
      </w:pPr>
      <w:r>
        <w:rPr>
          <w:sz w:val="28"/>
        </w:rPr>
        <w:t>- pracownicy biurowi</w:t>
        <w:tab/>
        <w:t>16,60</w:t>
        <w:tab/>
        <w:t>16,95</w:t>
        <w:tab/>
      </w:r>
    </w:p>
    <w:p>
      <w:pPr>
        <w:pStyle w:val="Normal"/>
        <w:tabs>
          <w:tab w:val="clear" w:pos="709"/>
          <w:tab w:val="right" w:pos="5812" w:leader="none"/>
          <w:tab w:val="right" w:pos="8364" w:leader="none"/>
        </w:tabs>
        <w:ind w:left="540" w:hanging="0"/>
        <w:jc w:val="both"/>
        <w:rPr>
          <w:sz w:val="28"/>
        </w:rPr>
      </w:pPr>
      <w:r>
        <w:rPr>
          <w:sz w:val="28"/>
        </w:rPr>
        <w:t>- pracownicy gospodarczy</w:t>
        <w:tab/>
        <w:t>1</w:t>
        <w:tab/>
        <w:t>2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5812" w:leader="none"/>
          <w:tab w:val="right" w:pos="8364" w:leader="none"/>
        </w:tabs>
        <w:ind w:left="360" w:hanging="360"/>
        <w:jc w:val="both"/>
        <w:rPr>
          <w:sz w:val="28"/>
        </w:rPr>
      </w:pPr>
      <w:r>
        <w:rPr>
          <w:sz w:val="28"/>
        </w:rPr>
        <w:t>Zakład Gospodarki Komunalnej</w:t>
        <w:tab/>
        <w:t>28</w:t>
        <w:tab/>
        <w:t>28,75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5812" w:leader="none"/>
          <w:tab w:val="right" w:pos="8364" w:leader="none"/>
        </w:tabs>
        <w:ind w:left="360" w:hanging="360"/>
        <w:jc w:val="both"/>
        <w:rPr>
          <w:sz w:val="28"/>
        </w:rPr>
      </w:pPr>
      <w:r>
        <w:rPr>
          <w:sz w:val="28"/>
        </w:rPr>
        <w:t>Przedszkole</w:t>
        <w:tab/>
        <w:t>14,30</w:t>
        <w:tab/>
        <w:t>17,50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5812" w:leader="none"/>
          <w:tab w:val="right" w:pos="8364" w:leader="none"/>
        </w:tabs>
        <w:ind w:left="360" w:hanging="360"/>
        <w:jc w:val="both"/>
        <w:rPr>
          <w:sz w:val="28"/>
        </w:rPr>
      </w:pPr>
      <w:r>
        <w:rPr>
          <w:sz w:val="28"/>
        </w:rPr>
        <w:t>Szkoła Podstawowa</w:t>
        <w:tab/>
        <w:t>61,89</w:t>
        <w:tab/>
        <w:t>61,01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5812" w:leader="none"/>
          <w:tab w:val="right" w:pos="8364" w:leader="none"/>
        </w:tabs>
        <w:ind w:left="360" w:hanging="360"/>
        <w:jc w:val="both"/>
        <w:rPr>
          <w:sz w:val="28"/>
        </w:rPr>
      </w:pPr>
      <w:r>
        <w:rPr>
          <w:sz w:val="28"/>
        </w:rPr>
        <w:t>Miejsko-Gminny Ośrodek Kultury</w:t>
        <w:tab/>
        <w:t>2,70</w:t>
        <w:tab/>
        <w:t>2,70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5812" w:leader="none"/>
          <w:tab w:val="right" w:pos="8364" w:leader="none"/>
        </w:tabs>
        <w:ind w:left="360" w:hanging="360"/>
        <w:jc w:val="both"/>
        <w:rPr>
          <w:sz w:val="28"/>
        </w:rPr>
      </w:pPr>
      <w:r>
        <w:rPr>
          <w:sz w:val="28"/>
        </w:rPr>
        <w:t>Ośrodek Pomocy Społecznej</w:t>
        <w:tab/>
        <w:t>8,70</w:t>
        <w:tab/>
        <w:t>7,20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5812" w:leader="none"/>
          <w:tab w:val="right" w:pos="8364" w:leader="none"/>
        </w:tabs>
        <w:ind w:left="360" w:hanging="360"/>
        <w:jc w:val="both"/>
        <w:rPr>
          <w:sz w:val="28"/>
        </w:rPr>
      </w:pPr>
      <w:r>
        <w:rPr>
          <w:sz w:val="28"/>
        </w:rPr>
        <w:t>Biblioteka Publiczna</w:t>
        <w:tab/>
        <w:t>2,40</w:t>
        <w:tab/>
        <w:t>2,40</w:t>
        <w:tab/>
      </w:r>
    </w:p>
    <w:p>
      <w:pPr>
        <w:pStyle w:val="Heading1"/>
        <w:rPr/>
      </w:pPr>
      <w:bookmarkStart w:id="73" w:name="__RefHeading___Toc529351203"/>
      <w:bookmarkEnd w:id="73"/>
      <w:r>
        <w:rPr/>
        <w:t>INNE DANE CHARAKTETYZUJĄCE GMINĘ</w:t>
        <w:br/>
        <w:t>BYTOM ODRZ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Liczba wydanych zezwoleń na sprzedaż napojów alkoholowych w latach 2014-2018:</w:t>
      </w:r>
    </w:p>
    <w:p>
      <w:pPr>
        <w:pStyle w:val="Normal"/>
        <w:tabs>
          <w:tab w:val="clear" w:pos="709"/>
          <w:tab w:val="center" w:pos="2835" w:leader="none"/>
          <w:tab w:val="center" w:pos="4253" w:leader="none"/>
          <w:tab w:val="center" w:pos="6946" w:leader="none"/>
        </w:tabs>
        <w:ind w:left="35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Raport 2014</w:t>
      </w:r>
    </w:p>
    <w:p>
      <w:pPr>
        <w:pStyle w:val="Normal"/>
        <w:tabs>
          <w:tab w:val="clear" w:pos="709"/>
          <w:tab w:val="center" w:pos="2835" w:leader="none"/>
          <w:tab w:val="center" w:pos="4253" w:leader="none"/>
          <w:tab w:val="center" w:pos="6096" w:leader="none"/>
          <w:tab w:val="center" w:pos="7655" w:leader="none"/>
        </w:tabs>
        <w:ind w:left="357" w:hanging="0"/>
        <w:jc w:val="both"/>
        <w:rPr/>
      </w:pPr>
      <w:r>
        <w:rPr>
          <w:i/>
          <w:iCs/>
          <w:sz w:val="28"/>
        </w:rPr>
        <w:tab/>
        <w:t>detal</w:t>
        <w:tab/>
        <w:t>gastronomia</w:t>
        <w:tab/>
        <w:t>detal</w:t>
        <w:tab/>
        <w:t>gastronomia</w:t>
      </w:r>
    </w:p>
    <w:p>
      <w:pPr>
        <w:pStyle w:val="Normal"/>
        <w:tabs>
          <w:tab w:val="clear" w:pos="709"/>
          <w:tab w:val="center" w:pos="2835" w:leader="none"/>
          <w:tab w:val="center" w:pos="4253" w:leader="none"/>
          <w:tab w:val="center" w:pos="6096" w:leader="none"/>
          <w:tab w:val="center" w:pos="7655" w:leader="none"/>
        </w:tabs>
        <w:ind w:left="357" w:hanging="0"/>
        <w:jc w:val="both"/>
        <w:rPr/>
      </w:pPr>
      <w:r>
        <w:rPr>
          <w:iCs/>
          <w:sz w:val="28"/>
        </w:rPr>
        <w:t>- piwo</w:t>
        <w:tab/>
        <w:t>14</w:t>
        <w:tab/>
        <w:t>6</w:t>
        <w:tab/>
        <w:t>30</w:t>
        <w:tab/>
        <w:t>13</w:t>
      </w:r>
    </w:p>
    <w:p>
      <w:pPr>
        <w:pStyle w:val="Normal"/>
        <w:tabs>
          <w:tab w:val="clear" w:pos="709"/>
          <w:tab w:val="center" w:pos="2835" w:leader="none"/>
          <w:tab w:val="center" w:pos="4253" w:leader="none"/>
          <w:tab w:val="center" w:pos="6096" w:leader="none"/>
          <w:tab w:val="center" w:pos="7655" w:leader="none"/>
        </w:tabs>
        <w:ind w:left="357" w:hanging="0"/>
        <w:jc w:val="both"/>
        <w:rPr/>
      </w:pPr>
      <w:r>
        <w:rPr>
          <w:iCs/>
          <w:sz w:val="28"/>
        </w:rPr>
        <w:t>- wino</w:t>
        <w:tab/>
        <w:t>12</w:t>
        <w:tab/>
        <w:t>5</w:t>
        <w:tab/>
        <w:t>25</w:t>
        <w:tab/>
        <w:t>6</w:t>
      </w:r>
    </w:p>
    <w:p>
      <w:pPr>
        <w:pStyle w:val="Normal"/>
        <w:tabs>
          <w:tab w:val="clear" w:pos="709"/>
          <w:tab w:val="center" w:pos="2835" w:leader="none"/>
          <w:tab w:val="center" w:pos="4253" w:leader="none"/>
          <w:tab w:val="center" w:pos="6096" w:leader="none"/>
          <w:tab w:val="center" w:pos="7655" w:leader="none"/>
        </w:tabs>
        <w:ind w:left="357" w:hanging="0"/>
        <w:jc w:val="both"/>
        <w:rPr/>
      </w:pPr>
      <w:r>
        <w:rPr>
          <w:iCs/>
          <w:sz w:val="28"/>
        </w:rPr>
        <w:t>- wódka</w:t>
        <w:tab/>
        <w:t>13</w:t>
        <w:tab/>
        <w:t>7</w:t>
        <w:tab/>
        <w:t>27</w:t>
        <w:tab/>
        <w:t>5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Liczba aktywnych podmiotów prowadzących działalność gospodarczą </w:t>
        <w:br/>
        <w:t>(stan na 31.09.2018)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dla których Gmina Bytom Odrzański jest głównym miejscem prowadzenia działalności: 221 (</w:t>
      </w:r>
      <w:r>
        <w:rPr>
          <w:sz w:val="28"/>
          <w:szCs w:val="28"/>
        </w:rPr>
        <w:t>raport 2014 – 207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sz w:val="28"/>
        </w:rPr>
        <w:t>dla których Gmina Bytom Odrzański jest głównym miejscem zamieszkania przedsiębiorcy: 225 (</w:t>
      </w:r>
      <w:r>
        <w:rPr>
          <w:sz w:val="28"/>
          <w:szCs w:val="28"/>
        </w:rPr>
        <w:t>raport 2014 – 17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2915"/>
      </w:tblGrid>
      <w:tr>
        <w:trPr>
          <w:trHeight w:val="45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tus wpis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ość wpisów dla głównego miejsca wykonywania działalności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ziałalność prowadzona wyłącznie w formie spółki/spółek cywil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wieszo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reślo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tyw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1</w:t>
            </w:r>
          </w:p>
        </w:tc>
      </w:tr>
      <w:tr>
        <w:trPr>
          <w:trHeight w:val="184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tus wpis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lość wpisów dla miejsca zamieszkania przedsiębiorcy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ziałalność prowadzona wyłącznie w formie spółki/spółek cywil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wieszo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reślo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tyw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4"/>
      <w:type w:val="nextPage"/>
      <w:pgSz w:w="11906" w:h="16838"/>
      <w:pgMar w:left="1417" w:right="1417" w:gutter="0" w:header="0" w:top="899" w:footer="47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i/>
        <w:iCs/>
      </w:rPr>
      <w:t>Raport o stanie Gminy Bytom Odrzański – październik 2018 r</w:t>
    </w:r>
    <w:r>
      <w:rPr>
        <w:rStyle w:val="PageNumber"/>
        <w:b/>
        <w:bCs/>
      </w:rPr>
      <w:t>.</w:t>
    </w:r>
  </w:p>
  <w:p>
    <w:pPr>
      <w:pStyle w:val="Footer"/>
      <w:jc w:val="right"/>
      <w:rPr/>
    </w:pPr>
    <w:r>
      <w:rPr>
        <w:rStyle w:val="PageNumber"/>
        <w:b/>
        <w:bCs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907" w:hanging="340"/>
      </w:pPr>
      <w:rPr/>
    </w:lvl>
    <w:lvl w:ilvl="3">
      <w:start w:val="1"/>
      <w:numFmt w:val="lowerLetter"/>
      <w:lvlText w:val="%4"/>
      <w:lvlJc w:val="left"/>
      <w:pPr>
        <w:tabs>
          <w:tab w:val="num" w:pos="1324"/>
        </w:tabs>
        <w:ind w:left="1134" w:hanging="170"/>
      </w:pPr>
      <w:rPr/>
    </w:lvl>
    <w:lvl w:ilvl="4">
      <w:start w:val="1"/>
      <w:numFmt w:val="bullet"/>
      <w:lvlText w:val="-"/>
      <w:lvlJc w:val="left"/>
      <w:pPr>
        <w:tabs>
          <w:tab w:val="num" w:pos="1607"/>
        </w:tabs>
        <w:ind w:left="1361" w:hanging="114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7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7"/>
      <w:numFmt w:val="bullet"/>
      <w:lvlText w:val="-"/>
      <w:lvlJc w:val="left"/>
      <w:pPr>
        <w:tabs>
          <w:tab w:val="num" w:pos="1267"/>
        </w:tabs>
        <w:ind w:left="90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1404"/>
        </w:tabs>
        <w:ind w:left="1116" w:hanging="432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76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611"/>
        </w:tabs>
        <w:ind w:left="1591" w:hanging="340"/>
      </w:pPr>
      <w:rPr/>
    </w:lvl>
    <w:lvl w:ilvl="3">
      <w:start w:val="1"/>
      <w:numFmt w:val="lowerLetter"/>
      <w:lvlText w:val="%4"/>
      <w:lvlJc w:val="left"/>
      <w:pPr>
        <w:tabs>
          <w:tab w:val="num" w:pos="2008"/>
        </w:tabs>
        <w:ind w:left="1818" w:hanging="170"/>
      </w:pPr>
      <w:rPr/>
    </w:lvl>
    <w:lvl w:ilvl="4">
      <w:start w:val="1"/>
      <w:numFmt w:val="bullet"/>
      <w:lvlText w:val="-"/>
      <w:lvlJc w:val="left"/>
      <w:pPr>
        <w:tabs>
          <w:tab w:val="num" w:pos="2291"/>
        </w:tabs>
        <w:ind w:left="2045" w:hanging="114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993" w:leader="none"/>
      </w:tabs>
      <w:autoSpaceDE w:val="false"/>
      <w:spacing w:before="0" w:after="240"/>
      <w:outlineLvl w:val="0"/>
    </w:pPr>
    <w:rPr>
      <w:b/>
      <w:bCs/>
      <w:cap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9" w:leader="none"/>
      </w:tabs>
      <w:autoSpaceDE w:val="false"/>
      <w:spacing w:before="360" w:after="24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ind w:left="-102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108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Calibri" w:hAnsi="Calibri" w:cs="Calibri"/>
      <w:b/>
      <w:i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3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18" w:before="380" w:after="0"/>
      <w:ind w:left="440" w:right="1000" w:hanging="0"/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>
      <w:szCs w:val="22"/>
    </w:rPr>
  </w:style>
  <w:style w:type="paragraph" w:styleId="Tekstpodstawowy2">
    <w:name w:val="Tekst podstawowy 2"/>
    <w:basedOn w:val="Normal"/>
    <w:qFormat/>
    <w:pPr>
      <w:ind w:right="-136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ind w:left="993" w:hanging="993"/>
    </w:pPr>
    <w:rPr>
      <w:sz w:val="2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1276" w:hanging="85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dzia">
    <w:name w:val="Rozdział"/>
    <w:basedOn w:val="Normal"/>
    <w:qFormat/>
    <w:pPr/>
    <w:rPr/>
  </w:style>
  <w:style w:type="paragraph" w:styleId="Podrozdzia">
    <w:name w:val="Podrozdział"/>
    <w:basedOn w:val="Normal"/>
    <w:qFormat/>
    <w:pPr>
      <w:numPr>
        <w:ilvl w:val="0"/>
        <w:numId w:val="8"/>
      </w:numPr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6:00Z</dcterms:created>
  <dc:creator>Urzad Miejski Bytom Odrzanski</dc:creator>
  <dc:description/>
  <cp:keywords/>
  <dc:language>en-US</dc:language>
  <cp:lastModifiedBy>TomekC</cp:lastModifiedBy>
  <cp:lastPrinted>2018-11-08T08:36:00Z</cp:lastPrinted>
  <dcterms:modified xsi:type="dcterms:W3CDTF">2018-11-08T07:45:00Z</dcterms:modified>
  <cp:revision>6</cp:revision>
  <dc:subject/>
  <dc:title>1</dc:title>
</cp:coreProperties>
</file>