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34"/>
          <w:vertAlign w:val="superscript"/>
          <w:lang w:val="en-US" w:eastAsia="en-US"/>
        </w:rPr>
      </w:pPr>
      <w:r>
        <w:rPr>
          <w:b/>
          <w:bCs/>
          <w:sz w:val="13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ge">
              <wp:posOffset>1028065</wp:posOffset>
            </wp:positionV>
            <wp:extent cx="1877695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  <w:t>R A P O R T</w:t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  <w:t>O STANIE GMINY</w:t>
      </w:r>
    </w:p>
    <w:p>
      <w:pPr>
        <w:pStyle w:val="TextBody"/>
        <w:spacing w:lineRule="auto" w:line="360"/>
        <w:jc w:val="center"/>
        <w:rPr>
          <w:b/>
          <w:b/>
          <w:bCs/>
          <w:sz w:val="120"/>
          <w:vertAlign w:val="superscript"/>
        </w:rPr>
      </w:pPr>
      <w:r>
        <w:rPr>
          <w:b/>
          <w:bCs/>
          <w:sz w:val="134"/>
          <w:vertAlign w:val="superscript"/>
        </w:rPr>
        <w:t>BYTOM ODRZAŃSKI</w:t>
      </w:r>
    </w:p>
    <w:p>
      <w:pPr>
        <w:pStyle w:val="TextBody"/>
        <w:rPr>
          <w:b/>
          <w:b/>
          <w:bCs/>
          <w:sz w:val="62"/>
          <w:vertAlign w:val="superscript"/>
        </w:rPr>
      </w:pPr>
      <w:r>
        <w:rPr>
          <w:b/>
          <w:bCs/>
          <w:sz w:val="62"/>
          <w:vertAlign w:val="superscript"/>
        </w:rPr>
      </w:r>
    </w:p>
    <w:p>
      <w:pPr>
        <w:pStyle w:val="TextBody"/>
        <w:rPr>
          <w:sz w:val="62"/>
          <w:vertAlign w:val="superscript"/>
        </w:rPr>
      </w:pPr>
      <w:r>
        <w:rPr>
          <w:sz w:val="62"/>
          <w:vertAlign w:val="superscript"/>
        </w:rPr>
      </w:r>
    </w:p>
    <w:p>
      <w:pPr>
        <w:pStyle w:val="TextBody"/>
        <w:rPr>
          <w:sz w:val="72"/>
          <w:vertAlign w:val="superscript"/>
        </w:rPr>
      </w:pPr>
      <w:r>
        <w:rPr>
          <w:sz w:val="72"/>
          <w:vertAlign w:val="superscript"/>
        </w:rPr>
      </w:r>
    </w:p>
    <w:p>
      <w:pPr>
        <w:pStyle w:val="TextBody"/>
        <w:rPr>
          <w:sz w:val="72"/>
          <w:vertAlign w:val="superscript"/>
        </w:rPr>
      </w:pPr>
      <w:r>
        <w:rPr>
          <w:sz w:val="72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89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spacing w:lineRule="auto" w:line="360"/>
        <w:ind w:left="0" w:firstLine="709"/>
        <w:jc w:val="center"/>
        <w:rPr>
          <w:b/>
          <w:b/>
          <w:bCs/>
          <w:sz w:val="60"/>
          <w:vertAlign w:val="superscript"/>
        </w:rPr>
      </w:pPr>
      <w:r>
        <w:rPr>
          <w:b/>
          <w:bCs/>
          <w:sz w:val="60"/>
          <w:vertAlign w:val="superscript"/>
        </w:rPr>
        <w:t>PAŹDZIERNIK 2006r.</w:t>
      </w:r>
    </w:p>
    <w:p>
      <w:pPr>
        <w:pStyle w:val="Tekstpodstawowywcity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Raport o stanie Gminy Bytom Odrzański stanowi podsumowanie pracy Rady Miejskiej kadencji 2002 -2006, jej organów wykonawczych oraz jednostek organizacyjnych gminy. Jego podstawowym celem, określonym przepisami prawa, jest próba przedstawienia informacji obrazujących sytuację Gminy, sposób gospodarowania środkami publicznymi i te działania władz samorządowych, które podlegają publicznej ocenie i mogą stanowić próbę odpowiedzi na pytania: czy lata 2002 - 2006 były okresem rozwoju miasta </w:t>
        <w:br/>
        <w:t>i gminy, i czy środki publiczne będące w dyspozycji Samorządu zostały wydatkowane racjonalnie i efektywnie?</w:t>
      </w:r>
    </w:p>
    <w:p>
      <w:pPr>
        <w:pStyle w:val="Tekstpodstawowywcity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Niniejszy dokument pokazuje te elementy funkcjonowania Gminy Bytom Odrzański, które są kształtowane i których zmiany w znacznym stopniu zależą od decyzji i działań podejmowanych przez lokalne struktury władzy, których finansowanie z mocy prawa przypisane jest budżetowi gminy. Ale nie tylko. </w:t>
        <w:br/>
        <w:t>W Raporcie znajdują się także te elementy naszej rzeczywistości, na które Samorząd nie ma wpływu, jednak ich pominięcie zubożyłoby zawartość i stan tego opracowania.</w:t>
      </w:r>
    </w:p>
    <w:p>
      <w:pPr>
        <w:pStyle w:val="Tekstpodstawowywcity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ychodząc z założenia, że jednym z najważniejszych czynników decydujących o rozwoju lokalnego organizmu i realizacji zadań służących społeczności lokalnej są inwestycje, Raport jest próbą pokazania wykonanych </w:t>
        <w:br/>
        <w:t xml:space="preserve">w latach 2002 – 2006 przedsięwzięć oraz pozyskanych z zewnątrz środków służących ich finansowaniu. Przystąpienie 1 maja 2004 r. Polski do Unii Europejskiej stworzyło nowe, dodatkowe możliwości w tym zakresie. Raport pokazuje działania gminy Bytom Odrzański podjęte w pierwszych latach akcesji. To właśnie perspektywa finansowa 2004 – 2006 , 2007 -2013 </w:t>
        <w:br/>
        <w:t>i pozyskiwane w jej ramach środki pomocowe zadecydują o tempie rozwoju polskich gmin.</w:t>
      </w:r>
    </w:p>
    <w:p>
      <w:pPr>
        <w:pStyle w:val="Tekstpodstawowywcity2"/>
        <w:spacing w:lineRule="auto" w:line="360"/>
        <w:ind w:left="0" w:firstLine="709"/>
        <w:rPr>
          <w:sz w:val="28"/>
        </w:rPr>
      </w:pPr>
      <w:r>
        <w:rPr>
          <w:sz w:val="28"/>
        </w:rPr>
        <w:t>Raport, jak każde podsumowanie, będzie także punktem startu, punktem odniesienia, dla nowego Samorządu wyłonionego w listopadowych wyborach 2006 roku.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WŁADZE SAMORZĄDOWE</w:t>
      </w:r>
    </w:p>
    <w:p>
      <w:pPr>
        <w:pStyle w:val="TextBodyIndent"/>
        <w:ind w:left="0" w:firstLine="708"/>
        <w:rPr/>
      </w:pPr>
      <w:r>
        <w:rPr>
          <w:sz w:val="28"/>
        </w:rPr>
        <w:t>Społeczeństwo Gminy w wyborach 27 października 2002 roku powierzyło obowiązki radnych następującym osobom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ndrzej Chmielewsk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yszard Dobrychłop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rek Gward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ózefa Jawors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rzysztof Kacprza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adeusz Kłóse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eszek Niżnikowsk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an Nogajczy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ndrzej Perlak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yszard Rapk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adeusz Stępień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yszard Szczygie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reneusz Teleg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iotr Włodarczak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Katarzyna Zielon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right="1" w:firstLine="708"/>
        <w:rPr/>
      </w:pPr>
      <w:r>
        <w:rPr/>
        <w:t>W trakcie kadencji nastąpiło wygaśnięcie mandatu radnego Andrzeja Perlaka wskutek pisemnego zrzeczenia się w dniu 17 lutego 2006 roku mandatu (Uchwała Rady Miejskiej z dnia 25 kwietnia 2006 roku w sprawie wygaśnięcia mandatu radnego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5 maja 2006 roku Komisarz Wyborczy w Zielonej Górze wydał obwieszczenie w sprawie nieprzeprowadzania wyborów uzupełniających </w:t>
        <w:br/>
        <w:t>do Rady Miejskiej w Bytomiu Odrzańskim. Na podstawie art.193 ust.4 Ordynacji wyborczej mandat pozostał nie obsadzony do końca kadencji.</w:t>
      </w:r>
    </w:p>
    <w:p>
      <w:pPr>
        <w:pStyle w:val="Tekstpodstawowy2"/>
        <w:spacing w:before="0" w:after="120"/>
        <w:ind w:right="72" w:firstLine="708"/>
        <w:rPr/>
      </w:pPr>
      <w:r>
        <w:rPr/>
        <w:t>Na pierwszej sesji Rady Miejskiej w dniu 22 listopada 2002r. dokonano wyboru:</w:t>
      </w:r>
    </w:p>
    <w:p>
      <w:pPr>
        <w:pStyle w:val="Normal"/>
        <w:numPr>
          <w:ilvl w:val="1"/>
          <w:numId w:val="8"/>
        </w:numPr>
        <w:spacing w:before="0" w:after="120"/>
        <w:ind w:left="1434" w:hanging="357"/>
        <w:jc w:val="both"/>
        <w:rPr>
          <w:sz w:val="28"/>
        </w:rPr>
      </w:pPr>
      <w:r>
        <w:rPr>
          <w:sz w:val="28"/>
        </w:rPr>
        <w:t>Przewodniczącego Rady, którym został radny Andrzej Chmielewski,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Wiceprzewodniczącego Rady, którym została radna Katarzyna Zielonk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120"/>
        <w:rPr/>
      </w:pPr>
      <w:r>
        <w:rPr/>
        <w:t>Rada Miejska wybrała swoich przedstawicieli do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Spółki Wodno-Ściekowej – Pan Jerzy Masztaler i Radny Andrzej Chmielewski (28 lutego 2003 roku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Rady Społecznej Samodzielnego Publicznego Zakładu Opieki Zdrowotnej w Nowej Soli – Jacek Sauter (11 kwietnia 2003 roku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okresie kadencji Rada Miejska pracowała w następujących komisjach stałych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misja Budżetu i Gospodarki – przewodniczący: radny Tadeusz Kłós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isja odbyła 28 posiedzeń, frekwencja wyniosła 92,33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misja Społeczna – przewodniczący: radny Ryszard Dobrychłop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isja odbyła 29 posiedzeń, frekwencja wyniosła 89,99%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Komisja Rewizyjna – przewodniczący: radny Marek Gward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isja odbyła 15 posiedzeń, frekwencja wyniosła 100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/>
      </w:pPr>
      <w:r>
        <w:rPr/>
        <w:t>Ponadto powołany został zespół d/s opiniowania kandydatów na ławników.</w:t>
      </w:r>
    </w:p>
    <w:p>
      <w:pPr>
        <w:pStyle w:val="TextBody"/>
        <w:rPr>
          <w:sz w:val="28"/>
        </w:rPr>
      </w:pPr>
      <w:r>
        <w:rPr>
          <w:sz w:val="28"/>
        </w:rPr>
        <w:t xml:space="preserve">Rada Miejska w Bytomiu Odrzańskim odbyła 27 posiedzeń sesyjnych i podjęła 208  uchwał (Raport 2002 – 31 sesji, 232 uchwały). 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rekwencja na sesjach wyniosła 97,05%.</w:t>
      </w:r>
    </w:p>
    <w:p>
      <w:pPr>
        <w:pStyle w:val="TextBody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rekwencja poszczególnych radnych na sesjach przedstawiał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Andrzej Chmielewski </w:t>
        <w:tab/>
        <w:t>– 100%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 xml:space="preserve">Ryszard Dobrychłop </w:t>
        <w:tab/>
        <w:t>– 88,9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Marek Gwarda </w:t>
        <w:tab/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Józefa Jaworska </w:t>
        <w:tab/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Krzysztof Kacprzak </w:t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Tadeusz Kłósek </w:t>
        <w:tab/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Leszek Niżnikowski </w:t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Jan Nogajczyk </w:t>
        <w:tab/>
        <w:tab/>
        <w:t>– 96,3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Andrzej Perlak </w:t>
        <w:tab/>
        <w:tab/>
        <w:t>– 79,2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Ryszard Rapke </w:t>
        <w:tab/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Tadeusz Stępień </w:t>
        <w:tab/>
        <w:tab/>
        <w:t>– 100%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 xml:space="preserve">Ryszard Szczygieł </w:t>
        <w:tab/>
        <w:tab/>
        <w:t>– 100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Ireneusz Telega </w:t>
        <w:tab/>
        <w:tab/>
        <w:t>– 92,6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Piotr Włodarczak </w:t>
        <w:tab/>
        <w:tab/>
        <w:t>– 88,9%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Katarzyna Zielonka </w:t>
        <w:tab/>
        <w:t>– 100%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CHARAKTERYSTYKA GMINY BYTOM ODRZAŃSKI</w:t>
      </w:r>
    </w:p>
    <w:p>
      <w:pPr>
        <w:pStyle w:val="TextBody"/>
        <w:rPr/>
      </w:pPr>
      <w:r>
        <w:rPr>
          <w:sz w:val="28"/>
        </w:rPr>
        <w:t xml:space="preserve">Powierzchnia gminy </w:t>
        <w:tab/>
        <w:t>- 52 km</w:t>
      </w:r>
      <w:r>
        <w:rPr>
          <w:sz w:val="28"/>
          <w:vertAlign w:val="superscript"/>
        </w:rPr>
        <w:t>2</w:t>
      </w:r>
    </w:p>
    <w:p>
      <w:pPr>
        <w:pStyle w:val="TextBody"/>
        <w:rPr/>
      </w:pPr>
      <w:r>
        <w:rPr>
          <w:sz w:val="28"/>
        </w:rPr>
        <w:t xml:space="preserve">w tym miasto </w:t>
        <w:tab/>
        <w:tab/>
        <w:t>-   2 km</w:t>
      </w:r>
      <w:r>
        <w:rPr>
          <w:sz w:val="28"/>
          <w:vertAlign w:val="superscript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  <w:t xml:space="preserve">Liczba sołectw </w:t>
        <w:tab/>
        <w:tab/>
        <w:t xml:space="preserve"> -  9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Liczba miejscowości </w:t>
        <w:tab/>
        <w:t xml:space="preserve"> - 12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Raport 2002:</w:t>
      </w:r>
    </w:p>
    <w:p>
      <w:pPr>
        <w:pStyle w:val="TextBody"/>
        <w:rPr>
          <w:sz w:val="28"/>
        </w:rPr>
      </w:pPr>
      <w:r>
        <w:rPr>
          <w:sz w:val="28"/>
        </w:rPr>
        <w:t xml:space="preserve">Liczba mieszkańców </w:t>
        <w:tab/>
        <w:tab/>
        <w:tab/>
        <w:t>5.405</w:t>
        <w:tab/>
        <w:tab/>
        <w:tab/>
        <w:t>5.387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w tym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- miasto </w:t>
        <w:tab/>
        <w:tab/>
        <w:tab/>
        <w:tab/>
        <w:tab/>
        <w:t>4.384</w:t>
        <w:tab/>
        <w:tab/>
        <w:tab/>
        <w:t>4.380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gmina</w:t>
        <w:tab/>
        <w:tab/>
        <w:tab/>
        <w:tab/>
        <w:tab/>
        <w:t>1.021</w:t>
        <w:tab/>
        <w:tab/>
        <w:tab/>
        <w:t>1.007</w:t>
      </w:r>
    </w:p>
    <w:p>
      <w:pPr>
        <w:pStyle w:val="Normal"/>
        <w:shd w:fill="FFFFFF" w:val="clear"/>
        <w:rPr/>
      </w:pPr>
      <w:r>
        <w:rPr>
          <w:sz w:val="28"/>
        </w:rPr>
        <w:t>Liczba ludności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tab/>
        <w:tab/>
        <w:t>104</w:t>
        <w:tab/>
        <w:tab/>
        <w:tab/>
        <w:t>104</w:t>
      </w:r>
    </w:p>
    <w:p>
      <w:pPr>
        <w:pStyle w:val="Normal"/>
        <w:shd w:fill="FFFFFF" w:val="clear"/>
        <w:ind w:left="360" w:hanging="360"/>
        <w:rPr>
          <w:sz w:val="28"/>
        </w:rPr>
      </w:pPr>
      <w:r>
        <w:rPr>
          <w:sz w:val="28"/>
        </w:rPr>
        <w:t xml:space="preserve">Liczba kobiet na 100 mężczyzn </w:t>
        <w:tab/>
        <w:t>102</w:t>
        <w:tab/>
        <w:tab/>
        <w:tab/>
        <w:t xml:space="preserve">103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Ruch naturalny ludności:</w:t>
      </w:r>
    </w:p>
    <w:p>
      <w:pPr>
        <w:pStyle w:val="Normal"/>
        <w:shd w:fill="FFFFFF" w:val="clear"/>
        <w:ind w:firstLine="360"/>
        <w:rPr>
          <w:sz w:val="28"/>
        </w:rPr>
      </w:pPr>
      <w:r>
        <w:rPr>
          <w:i/>
          <w:iCs/>
          <w:sz w:val="28"/>
        </w:rPr>
        <w:tab/>
        <w:tab/>
        <w:tab/>
        <w:tab/>
        <w:t>urodzenia</w:t>
        <w:tab/>
        <w:tab/>
        <w:t>zgony</w:t>
        <w:tab/>
        <w:tab/>
        <w:t>przyrost naturalny</w:t>
      </w:r>
    </w:p>
    <w:p>
      <w:pPr>
        <w:pStyle w:val="Normal"/>
        <w:shd w:fill="FFFFFF" w:val="clear"/>
        <w:rPr/>
      </w:pPr>
      <w:r>
        <w:rPr>
          <w:sz w:val="28"/>
        </w:rPr>
        <w:t>Rok 2002</w:t>
        <w:tab/>
        <w:tab/>
        <w:tab/>
        <w:t>57</w:t>
        <w:tab/>
        <w:tab/>
        <w:tab/>
        <w:t>51</w:t>
        <w:tab/>
        <w:tab/>
        <w:tab/>
        <w:t xml:space="preserve">  6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Rok 2003</w:t>
        <w:tab/>
        <w:tab/>
        <w:tab/>
        <w:t>70</w:t>
        <w:tab/>
        <w:tab/>
        <w:tab/>
        <w:t>36</w:t>
        <w:tab/>
        <w:tab/>
        <w:tab/>
        <w:t>34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Rok 2004</w:t>
        <w:tab/>
        <w:tab/>
        <w:tab/>
        <w:t>52</w:t>
        <w:tab/>
        <w:tab/>
        <w:tab/>
        <w:t>46</w:t>
        <w:tab/>
        <w:tab/>
        <w:tab/>
        <w:t xml:space="preserve">  6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Rok 2005</w:t>
        <w:tab/>
        <w:tab/>
        <w:tab/>
        <w:t>55</w:t>
        <w:tab/>
        <w:tab/>
        <w:tab/>
        <w:t>42</w:t>
        <w:tab/>
        <w:tab/>
        <w:tab/>
        <w:t xml:space="preserve">  7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Rok 2006 (do 30.09.)</w:t>
        <w:tab/>
        <w:t>48</w:t>
        <w:tab/>
        <w:tab/>
        <w:tab/>
        <w:t>31</w:t>
        <w:tab/>
        <w:tab/>
        <w:tab/>
        <w:t>17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Migracje ludności:</w:t>
      </w:r>
      <w:r>
        <w:rPr>
          <w:i/>
          <w:iCs/>
          <w:sz w:val="28"/>
        </w:rPr>
        <w:t xml:space="preserve"> </w:t>
      </w:r>
    </w:p>
    <w:p>
      <w:pPr>
        <w:pStyle w:val="Normal"/>
        <w:shd w:fill="FFFFFF" w:val="clear"/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Napływ</w:t>
        <w:tab/>
        <w:tab/>
        <w:t>odpływ</w:t>
        <w:tab/>
        <w:tab/>
        <w:t>saldo</w:t>
      </w:r>
    </w:p>
    <w:p>
      <w:pPr>
        <w:pStyle w:val="Normal"/>
        <w:shd w:fill="FFFFFF" w:val="clear"/>
        <w:rPr/>
      </w:pPr>
      <w:r>
        <w:rPr>
          <w:sz w:val="28"/>
        </w:rPr>
        <w:t>Rok 2002</w:t>
        <w:tab/>
        <w:tab/>
        <w:tab/>
        <w:tab/>
        <w:t>53</w:t>
        <w:tab/>
        <w:tab/>
        <w:tab/>
        <w:t>56</w:t>
        <w:tab/>
        <w:tab/>
        <w:tab/>
        <w:t>- 3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Rok 2003</w:t>
        <w:tab/>
        <w:tab/>
        <w:tab/>
        <w:tab/>
        <w:t>65</w:t>
        <w:tab/>
        <w:tab/>
        <w:tab/>
        <w:t>56</w:t>
        <w:tab/>
        <w:tab/>
        <w:tab/>
        <w:t xml:space="preserve">  9</w:t>
      </w:r>
    </w:p>
    <w:p>
      <w:pPr>
        <w:pStyle w:val="Normal"/>
        <w:shd w:fill="FFFFFF" w:val="clear"/>
        <w:rPr/>
      </w:pPr>
      <w:r>
        <w:rPr>
          <w:sz w:val="28"/>
        </w:rPr>
        <w:t>Rok 2004</w:t>
        <w:tab/>
        <w:tab/>
        <w:tab/>
        <w:tab/>
        <w:t>56</w:t>
        <w:tab/>
        <w:tab/>
        <w:tab/>
        <w:t>78</w:t>
        <w:tab/>
        <w:tab/>
        <w:t xml:space="preserve">        - 22</w:t>
      </w:r>
    </w:p>
    <w:p>
      <w:pPr>
        <w:pStyle w:val="Normal"/>
        <w:shd w:fill="FFFFFF" w:val="clear"/>
        <w:rPr/>
      </w:pPr>
      <w:r>
        <w:rPr>
          <w:sz w:val="28"/>
        </w:rPr>
        <w:t>Rok 2005</w:t>
        <w:tab/>
        <w:tab/>
        <w:tab/>
        <w:tab/>
        <w:t>48</w:t>
        <w:tab/>
        <w:tab/>
        <w:tab/>
        <w:t>45</w:t>
        <w:tab/>
        <w:tab/>
        <w:tab/>
        <w:t xml:space="preserve">  3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Rok 2006 (do 30.09.)</w:t>
        <w:tab/>
        <w:tab/>
        <w:t>27</w:t>
        <w:tab/>
        <w:tab/>
        <w:tab/>
        <w:t>41</w:t>
        <w:tab/>
        <w:tab/>
        <w:t xml:space="preserve">        -</w:t>
        <w:tab/>
        <w:t>14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GOSPODARKA  FINANSOWA  GMINY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Gmina samodzielnie prowadzi gospodarkę finansową na podstawie budżetu gminy, który uchwalony jest na każdy rok kalendarzowy jego kształt </w:t>
        <w:br/>
        <w:t>w latach 2002 -2006 przestawiał się następująco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1.Bilans dochodów i wydatków budżetow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ind w:right="72" w:firstLine="708"/>
        <w:rPr/>
      </w:pPr>
      <w:r>
        <w:rPr/>
        <w:t>Bilans dochodów i wydatków budżetowych gminy w latach 2002-2006 ilustruje poniższa tabela i wyk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130"/>
        <w:gridCol w:w="1130"/>
        <w:gridCol w:w="1236"/>
        <w:gridCol w:w="1236"/>
        <w:gridCol w:w="1320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A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(30.09)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HOD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35.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97.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0.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11.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.12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3.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59.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53.7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53.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0.1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465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25pt;height:222pt" filled="f" o:ole="">
            <v:imagedata r:id="rId6" o:title=""/>
          </v:shape>
          <o:OLEObject Type="Embed" ProgID="" ShapeID="ole_rId5" DrawAspect="Content" ObjectID="_632978787" r:id="rId5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e wszystkich analizowanych latach budżet gminy zamknął się nadwyżką. Tylko rok 2004 przyniósł deficyt w wysokości 2.913.551zł, który został pokryty kredytem i nadwyżką z lat ubiegł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ynamika dochodów i wydatków, czyli ich procentowa zmiana </w:t>
        <w:br/>
        <w:t xml:space="preserve">w stosunku do roku poprzedniego została przedstawiona w poniższej tabe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1507"/>
        <w:gridCol w:w="1519"/>
        <w:gridCol w:w="1625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A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HOD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9%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4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 analizy dynamiki wynika, że dochody i wydatki w latach 2003-2005 rosły. Szczególne duży wzrost dochodów  wystąpił w roku 2005, a wydatków </w:t>
        <w:br/>
        <w:t>w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cho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right="72" w:hanging="0"/>
        <w:rPr/>
      </w:pPr>
      <w:r>
        <w:rPr/>
        <w:t>Strukturę dochodów, czyli udział poszczególnych składników w dochodach gminy przedstawia poniższa tabela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282"/>
        <w:gridCol w:w="1282"/>
        <w:gridCol w:w="1283"/>
        <w:gridCol w:w="1308"/>
        <w:gridCol w:w="1328"/>
      </w:tblGrid>
      <w:tr>
        <w:trPr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LATA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(30.09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DOCHODY WŁAS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83.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3.3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91.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1.3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5.97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ki i opłaty lokal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4.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.6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9.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.53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majątku gmi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0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8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.9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93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odatkach stanowiących dochód z budżetu pań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.0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.9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5.9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.27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1.7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7.23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UBWENC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27.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62.7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46.2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62.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4.57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</w:t>
            </w:r>
          </w:p>
          <w:p>
            <w:pPr>
              <w:pStyle w:val="Normal"/>
              <w:rPr/>
            </w:pPr>
            <w:r>
              <w:rPr/>
              <w:t>Wyrównawc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.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.8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4.0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2.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9.06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2.2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.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3.2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7.6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5.58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pensująca</w:t>
            </w:r>
          </w:p>
          <w:p>
            <w:pPr>
              <w:pStyle w:val="Normal"/>
              <w:rPr/>
            </w:pPr>
            <w:r>
              <w:rPr/>
              <w:t>Równoważą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7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7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9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92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OTAC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.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9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2.4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37.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074.58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.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7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.2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9.3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96.16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otac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8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2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42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5.9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97.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40.2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11.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95.1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ntowy udział poszczególnych dochodów w łącznych dochodach gminy przedstawia poniższa tabela i wyk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232"/>
        <w:gridCol w:w="1232"/>
        <w:gridCol w:w="1232"/>
        <w:gridCol w:w="1232"/>
        <w:gridCol w:w="1320"/>
      </w:tblGrid>
      <w:tr>
        <w:trPr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A</w:t>
            </w:r>
          </w:p>
        </w:tc>
      </w:tr>
      <w:tr>
        <w:trPr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(30.09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WŁAS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WENC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180" w:dyaOrig="3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156.75pt" filled="f" o:ole="">
            <v:imagedata r:id="rId8" o:title=""/>
          </v:shape>
          <o:OLEObject Type="Embed" ProgID="" ShapeID="ole_rId7" DrawAspect="Content" ObjectID="_23712775" r:id="rId7"/>
        </w:objec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Z powyższych danych wynika, że zdecydowanie największy udział </w:t>
        <w:br/>
        <w:t>w dochodach gminy mają subwencje. Tylko w roku 2005 dochody własne były wyższe.</w:t>
      </w:r>
    </w:p>
    <w:p>
      <w:pPr>
        <w:pStyle w:val="Tekstpodstawowy2"/>
        <w:ind w:right="72" w:firstLine="708"/>
        <w:rPr/>
      </w:pPr>
      <w:r>
        <w:rPr/>
        <w:t xml:space="preserve">Na wysokość dochodów gminy z podatków  w latach 2002-2006 miały wpływ między innymi zmiany w wielkości powierzchni opodatkowanych gruntów i budynków. Zmiany te w m² obrazuje poniższa tabela i wykres. 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1184"/>
        <w:gridCol w:w="1183"/>
        <w:gridCol w:w="1183"/>
        <w:gridCol w:w="1183"/>
        <w:gridCol w:w="1320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LATA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(30.09)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ki mieszk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7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23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pod działalność gospodarcz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8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y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2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działalność gospodarcz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39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został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9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7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.98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ynki wie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5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dzierżaw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1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rzeznaczone na cele rolnic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.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.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.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2.39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object w:dxaOrig="9180" w:dyaOrig="3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162pt" filled="f" o:ole="">
            <v:imagedata r:id="rId10" o:title=""/>
          </v:shape>
          <o:OLEObject Type="Embed" ProgID="" ShapeID="ole_rId9" DrawAspect="Content" ObjectID="_1387644889" r:id="rId9"/>
        </w:objec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Wydatk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/>
      </w:pPr>
      <w:r>
        <w:rPr/>
        <w:t>Wydatki gminy w latach 2002-2006 przedstawia poniższa tab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277"/>
        <w:gridCol w:w="1277"/>
        <w:gridCol w:w="1285"/>
        <w:gridCol w:w="1284"/>
        <w:gridCol w:w="1320"/>
      </w:tblGrid>
      <w:tr>
        <w:trPr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TA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(30.09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i łączn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3.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6.34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ysty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2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mieszkani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2.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.26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usług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6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7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.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.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6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9.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99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1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7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34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8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9.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4.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5.5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8.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8.01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7.12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1.9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5.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48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72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.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7.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2.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64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24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8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53.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9.4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53.7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53.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40.1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wynika z tabeli wydatki  w latach 2002-2005 rosły. Szczególnie duży wzrost zauważa się w roku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budżetu w podziale na bieżące i majątkowe przedstawia poniższa </w:t>
        <w:br/>
        <w:t>w tabela i wyk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1128"/>
        <w:gridCol w:w="1129"/>
        <w:gridCol w:w="1236"/>
        <w:gridCol w:w="1235"/>
        <w:gridCol w:w="1325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TA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(30.09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18.9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44.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86.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94.5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81.92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MAJĄTK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34.5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4.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67.7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9.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58.19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53.4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9.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53.7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53.6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40.1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180" w:dyaOrig="3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pt;height:190.45pt" filled="f" o:ole="">
            <v:imagedata r:id="rId12" o:title=""/>
          </v:shape>
          <o:OLEObject Type="Embed" ProgID="" ShapeID="ole_rId11" DrawAspect="Content" ObjectID="_1728023903" r:id="rId1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Zobowiązania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celu finansowania inwestycji gmina zaciągnęła następujące kredyty i pożycz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0"/>
        </w:numPr>
        <w:autoSpaceDE w:val="true"/>
        <w:rPr/>
      </w:pPr>
      <w:r>
        <w:rPr>
          <w:b w:val="false"/>
          <w:sz w:val="28"/>
        </w:rPr>
        <w:t>Bank Zachodni WBK</w:t>
      </w:r>
      <w:r>
        <w:rPr>
          <w:sz w:val="28"/>
        </w:rPr>
        <w:t xml:space="preserve">  </w:t>
      </w:r>
      <w:r>
        <w:rPr>
          <w:b w:val="false"/>
          <w:sz w:val="28"/>
        </w:rPr>
        <w:t>kredyt termomodernizacyjny na remont obiektów gminnych w wysokości 1.097.915 zł. – po wykonaniu zadania i otrzymaniu premii termomodernizacyjnej zobowiązanie Gminy wyniosło 794.205,14 z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W jego ramach wykonano termomodernizację następujących budynków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</w:rPr>
        <w:t>Szkoły Podstawowej przy ul. Kościelnej /894.591,99 zł./;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</w:rPr>
        <w:t>Szkoły Podstawowej przy ul. Kożuchowskiej /507.076,11 zł./;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</w:rPr>
        <w:t>Remizy OSP /105.039,42 zł./;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</w:rPr>
        <w:t>Miejsko-Gminnego Ośrodka Kultury /275.240,19 zł./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  <w:t>Harmonogram spłaty kredytu przedstawia się następując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162"/>
        <w:gridCol w:w="1162"/>
        <w:gridCol w:w="1162"/>
        <w:gridCol w:w="1162"/>
        <w:gridCol w:w="1220"/>
        <w:gridCol w:w="1247"/>
      </w:tblGrid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ZCZEGÓLNINI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łatność kapitał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730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.205,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łatność odsetek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/prognozowana od 2007 r.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89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2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393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.096,14</w:t>
            </w:r>
          </w:p>
        </w:tc>
      </w:tr>
    </w:tbl>
    <w:p>
      <w:pPr>
        <w:pStyle w:val="Legenda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wota kredytu oprocentowana jest według zmiennej stawki WIB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numPr>
          <w:ilvl w:val="0"/>
          <w:numId w:val="20"/>
        </w:numPr>
        <w:autoSpaceDE w:val="tru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ojewódzki Fundusz Ochrony Środowiska i Gospodarki Wodnej - 672.700 zł.</w:t>
      </w:r>
    </w:p>
    <w:p>
      <w:pPr>
        <w:pStyle w:val="Tekstpodstawowy2"/>
        <w:ind w:right="72" w:hanging="0"/>
        <w:rPr/>
      </w:pPr>
      <w:r>
        <w:rPr/>
        <w:t>Pożyczka preferencyjna zaciągnięta na współfinansowanie następujących zadań realizowanych w ramach programu przedakcesyjnego „SAPARD”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0"/>
        </w:numPr>
        <w:ind w:left="1260" w:right="0" w:hanging="360"/>
        <w:rPr/>
      </w:pPr>
      <w:r>
        <w:rPr/>
        <w:t>Kanalizacja sanitarna z przyłączami w miejscowości Tarnów Bycki /wysokość pożyczki 175.000 zł./;</w:t>
      </w:r>
    </w:p>
    <w:p>
      <w:pPr>
        <w:pStyle w:val="Tekstpodstawowy2"/>
        <w:numPr>
          <w:ilvl w:val="1"/>
          <w:numId w:val="20"/>
        </w:numPr>
        <w:ind w:left="1260" w:right="0" w:hanging="360"/>
        <w:rPr/>
      </w:pPr>
      <w:r>
        <w:rPr/>
        <w:t xml:space="preserve">Kanalizacja sanitarna z przyłączami w miejscowości Bycz </w:t>
        <w:br/>
        <w:t>i na os. 11 Listopada / wysokość pożyczki 205.200 zł./;</w:t>
      </w:r>
    </w:p>
    <w:p>
      <w:pPr>
        <w:pStyle w:val="Tekstpodstawowy2"/>
        <w:numPr>
          <w:ilvl w:val="1"/>
          <w:numId w:val="20"/>
        </w:numPr>
        <w:ind w:left="1260" w:right="0" w:hanging="360"/>
        <w:rPr/>
      </w:pPr>
      <w:r>
        <w:rPr/>
        <w:t>Rozbudowa i przebudowa oczyszczalni ścieków w Tarnowie Byckim /wysokość pożyczki 292.500 zł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rmonogram spłaty pożyczk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177"/>
        <w:gridCol w:w="1177"/>
        <w:gridCol w:w="1177"/>
        <w:gridCol w:w="1177"/>
        <w:gridCol w:w="1160"/>
        <w:gridCol w:w="1247"/>
      </w:tblGrid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ZCZEGÓLNINI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łatność kapitał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.7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łatność odset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/prognozowana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3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8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3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3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0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wota pożyczki oprocentowana jest 3% w stosunku rocznym.</w:t>
      </w:r>
    </w:p>
    <w:p>
      <w:pPr>
        <w:pStyle w:val="Legenda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zakresie zwiększenia środków przeznaczonych na realizację zadań inwestycyjnych Samorząd pozyskiwał środki i dotacje, które stanowiły znaczący udział w ich finansowaniu. Innym sposobem wspierania inwestycji było zaangażowanie, odpowiadających wspólnie z Samorządem za określone sfery działalności publicznej, instytucji i osób prawnych.</w:t>
      </w:r>
    </w:p>
    <w:p>
      <w:pPr>
        <w:pStyle w:val="Normal"/>
        <w:ind w:left="360" w:right="-1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368" w:hanging="0"/>
        <w:jc w:val="both"/>
        <w:rPr>
          <w:sz w:val="28"/>
        </w:rPr>
      </w:pPr>
      <w:r>
        <w:rPr>
          <w:sz w:val="28"/>
        </w:rPr>
        <w:t>W poszczególnych latach to zaangażowanie przedstawiało się następująco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Rok 2002 (od 1.10.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51.331,09 zł. –z budżetu powiatu na remont ul. Dworcowej – etap I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- 1.916.347 zł. – z budżetu państwa na budowę wału przeciwpowodziowego Łąkowa – Spacerowa. Inwestycja realizowana przez Lubuski Zarząd Melioracji i Urządzeń Wodnych w Zielonej Górze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Rok 2003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47.779 zł. – z budżetu powiatu na remont ul. Dworcowej – etap II,</w:t>
      </w:r>
    </w:p>
    <w:p>
      <w:pPr>
        <w:pStyle w:val="Normal"/>
        <w:jc w:val="both"/>
        <w:rPr/>
      </w:pPr>
      <w:r>
        <w:rPr>
          <w:sz w:val="28"/>
          <w:szCs w:val="32"/>
        </w:rPr>
        <w:t>- 133.612 zł. – dotacja z budżetu państwa na remont ul. Spacerowej</w:t>
      </w:r>
    </w:p>
    <w:p>
      <w:pPr>
        <w:pStyle w:val="Tekstpodstawowy3"/>
        <w:jc w:val="both"/>
        <w:rPr>
          <w:szCs w:val="32"/>
        </w:rPr>
      </w:pPr>
      <w:r>
        <w:rPr>
          <w:szCs w:val="32"/>
        </w:rPr>
        <w:t>- 23.317 zł. – dotacja z budżetu państwa na remont drogi gruntowej w Tarnowie Byckim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68.444 zł. – udział Grupy Energetycznej „ENEA” w modernizacji oświetlenia ulicznego i linii nn. ul. Narożna, Nadbrzeżna, Oś. Rybackie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141.001 zł. – udział Grupy Energetycznej „ENEA” w modernizacji oświetlenia ulicznego i linii nn. ul. Głogowskiej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Rok 2004</w:t>
      </w:r>
    </w:p>
    <w:p>
      <w:pPr>
        <w:pStyle w:val="Normal"/>
        <w:jc w:val="both"/>
        <w:rPr/>
      </w:pPr>
      <w:r>
        <w:rPr>
          <w:sz w:val="28"/>
          <w:szCs w:val="32"/>
        </w:rPr>
        <w:t>- 64.789,83 zł.– z budżetu powiatu na remont ul. Krzywoustego-etap I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37.150 zł. – dotacja z Wojewódzkiego Funduszu Ochrony Środowiska </w:t>
        <w:br/>
        <w:t>i Gospodarki Wodnej w Zielonej Górze na gazyfikację Tarnowa Byckiego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509.149,46 - środki z Programu Przedakcesyjnego Wspierania Rozwoju Rolnictwa i Obszarów Wiejskich „SAPARD” na budowę kanalizacji w miejscowości Tarnów Bycki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776.976,35 zł. – środki z Programu Przedakcesyjnego Wspierania Rozwoju Rolnictwa i Obszarów Wiejskich „SAPARD” na rozbudowę i przebudowę oczyszczalni ścieków w Tarnowie Byckim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Rok 2005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25.000 zł. – dotacja z Agencji Nieruchomości Rolnej w Zielonej Górze </w:t>
        <w:br/>
        <w:t>na remont miejskiego ujęcia wody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25.000 zł. – dotacja z Agencji Nieruchomości Rolnej w Zielonej Górze </w:t>
        <w:br/>
        <w:t>na remont budynku mieszkalnego w Bonowie,</w:t>
      </w:r>
    </w:p>
    <w:p>
      <w:pPr>
        <w:pStyle w:val="Normal"/>
        <w:jc w:val="both"/>
        <w:rPr/>
      </w:pPr>
      <w:r>
        <w:rPr>
          <w:sz w:val="28"/>
          <w:szCs w:val="32"/>
        </w:rPr>
        <w:t>- 600.280,01 zł. – środki z Programu Przedakcesyjnego Wspierania Rozwoju Rolnictwa i Obszarów Wiejskich „SAPARD” na budowę kanalizacji w miejscowości Bycz i na Oś. 11 Listopada w Bytomiu Odrzańskim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60.000 zł. – dotacja z Agencji Nieruchomości Rolnej w Zielonej Górze </w:t>
        <w:br/>
        <w:t>na rekultywację wyrobiska koło miejscowości Bycz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133.740 zł. – środki Zarządu Dróg Wojewódzkich na remont i modernizację drogi wojewódzkiej nr 292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56.410,64 zł. - z budżetu powiatu na remont ul. Krzywoustego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13.581 zł. – udział Grupy Energetycznej „ENEA” w modernizacji oświetlenia ulicznego i linii nn. ul. Szkolnej i Mostowej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41.374 zł. – udział Grupy Energetycznej „ENEA” w modernizacji oświetlenia ulicznego i linii nn. ul. Kościelnej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77.343 zł. – udział Grupy Energetycznej „ENEA” w modernizacji oświetlenia ulicznego i linii nn. ul. Kopernika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Rok 2006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2.936.373,09 zł. – środki ze Zintegrowanego Programu Operacyjnego Rozwoju Regionalnego na „Rewitalizację Starego Miasta w Bytomiu Odrzańskim poprzez przebudowę infrastruktury technicznej”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142.664 zł. - środki Zarządu Dróg Wojewódzkich na remont i modernizację drogi wojewódzkiej nr 292,</w:t>
      </w:r>
    </w:p>
    <w:p>
      <w:pPr>
        <w:pStyle w:val="Normal"/>
        <w:jc w:val="both"/>
        <w:rPr/>
      </w:pPr>
      <w:r>
        <w:rPr>
          <w:sz w:val="28"/>
          <w:szCs w:val="32"/>
        </w:rPr>
        <w:t>- 147.911,02 zł. - z budżetu powiatu na remont ul. Kożuchowskiej,</w:t>
      </w:r>
    </w:p>
    <w:p>
      <w:pPr>
        <w:pStyle w:val="Normal"/>
        <w:rPr/>
      </w:pPr>
      <w:r>
        <w:rPr>
          <w:sz w:val="28"/>
          <w:szCs w:val="32"/>
        </w:rPr>
        <w:t>- 304.000 zł. -  środki   budżetu   państwa   na  projekt    techniczny     wału przeciwpowodziowego Łąkowa - Oczyszczalnia Ścieków. Inwestycja realizowana przez Lubuski Zarząd Melioracji i Urządzeń Wodnych w Zielonej Górze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390.341,86 zł. - środki kontraktu wojewódzkiego na „Rewitalizację Starego Miasta w Bytomiu Odrzańskim poprzez przebudowę infrastruktury technicznej”,</w:t>
      </w:r>
    </w:p>
    <w:p>
      <w:pPr>
        <w:pStyle w:val="Normal"/>
        <w:jc w:val="both"/>
        <w:rPr/>
      </w:pPr>
      <w:r>
        <w:rPr>
          <w:sz w:val="28"/>
          <w:szCs w:val="32"/>
        </w:rPr>
        <w:t>- 300.000 zł. – środki z Unii Europejskiej – program Inicjatywy Wspólnotowej INTERREG IIIA na zakup samochodu bojowego dla Jednostki OSP w Bytomiu Odrzańskim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367.089 zł.- środki pomocowe z Sektorowego Programu Operacyjnego – Działanie: „Odnowa Wsi oraz Zachowanie Dziedzictwa Kulturowego” </w:t>
        <w:br/>
        <w:t>na modernizację Miejsko-Gminnego Basenu Kąpielowego w Bytomiu Odrzańskim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Ogółem w trakcie tej kadencji pozyskano z zewnątrz i zainwestowano </w:t>
        <w:br/>
        <w:t>na terenie gminy środki finansowe w wysokości 9.385.004,35 zł. (Raport 2002 – 4.315.641 zł.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OBRÓT MIENIEM KOMUNALNY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realizując swoje ustawowe zadania prowadzi gospodarkę obrotu mieniem stanowiącym jej własność oraz podejmuje działania zmierzające </w:t>
        <w:br/>
        <w:t>do pozyskania mienia służącego realizacji zadań samorządu lokalnego.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EDAŻ NIERUCHOMOŚCI: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stawowym celem związanym ze sprzedażą własności gminy jest pozyskiwanie środków finansowych stanowiących znaczne źródło dochodów budżetowych. Jego realizacja w poszczególnych latach przedstawiała się następują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 xml:space="preserve">2002 roku </w:t>
      </w:r>
      <w:r>
        <w:rPr>
          <w:sz w:val="28"/>
          <w:szCs w:val="28"/>
        </w:rPr>
        <w:t>(od 1.10) sprze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budowla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– praw użytkowania wieczystego przekształcono w prawo włas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ro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działki na poprawienie warunków zagospodarow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</w:t>
        <w:tab/>
        <w:tab/>
        <w:tab/>
        <w:t>- 53.485,8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rozłożono na raty</w:t>
        <w:tab/>
        <w:t>- 19.806,8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2003 roku</w:t>
      </w:r>
      <w:r>
        <w:rPr>
          <w:sz w:val="28"/>
          <w:szCs w:val="28"/>
        </w:rPr>
        <w:t xml:space="preserve"> sprze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– lokali mieszk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działek budowla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– praw użytkowania wieczystego przekształcono w prawo włas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rolną oddano w użytkowanie wieczys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działki rolne i zagrod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działki na poprawienie warunków zagospodarow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pod budowę kapli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uwłaszczono pod garaż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prawo użytkowania wieczystego sprzedano na własnoś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</w:t>
        <w:tab/>
        <w:tab/>
        <w:tab/>
        <w:t>- 141.232,8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tym rozłożono na raty</w:t>
        <w:tab/>
        <w:t>-   38.897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 xml:space="preserve">2004 roku </w:t>
      </w:r>
      <w:r>
        <w:rPr>
          <w:sz w:val="28"/>
          <w:szCs w:val="28"/>
        </w:rPr>
        <w:t>sprze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lokali mieszk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spółdzielcze prawo do lokalu mieszk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lokal użytkow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działki budowla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praw użytkowania wieczystego przekształcono w prawo włas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działki na poprawienie warunków zagospodarow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udział w budynkach gospodarczych przynależnych do lokalu mieszk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uwłaszczono pod garażem,</w:t>
      </w:r>
    </w:p>
    <w:p>
      <w:pPr>
        <w:pStyle w:val="Normal"/>
        <w:jc w:val="both"/>
        <w:rPr/>
      </w:pPr>
      <w:r>
        <w:rPr>
          <w:sz w:val="28"/>
          <w:szCs w:val="28"/>
        </w:rPr>
        <w:t>1 – działkę pod stacją redukcyjno-pomiarową we wsi Wierzbn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</w:t>
        <w:tab/>
        <w:tab/>
        <w:tab/>
        <w:t>- 124.646,4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tym rozłożono na raty</w:t>
        <w:tab/>
        <w:t>-     7.713,00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2005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rze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lokale mieszka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działek budowla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działkę ro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działkę na poprawienie warunków zagospodarowania, </w:t>
      </w:r>
    </w:p>
    <w:p>
      <w:pPr>
        <w:pStyle w:val="Normal"/>
        <w:jc w:val="both"/>
        <w:rPr/>
      </w:pPr>
      <w:r>
        <w:rPr>
          <w:sz w:val="28"/>
          <w:szCs w:val="28"/>
        </w:rPr>
        <w:t>1 – działkę na poszerzenie drog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</w:t>
        <w:tab/>
        <w:tab/>
        <w:tab/>
        <w:t>- 66.675,7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tym rozłożono na raty</w:t>
        <w:tab/>
        <w:t>-   3.267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2006 roku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do 30.09.) sprzed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lokale mieszka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działek budowla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działki r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praw użytkowania wieczystego przekształcono w prawo własnośc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działkę na poprawienie warunków zagospodarow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udział 1/4 części w budynku koszarowym w Kożuch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nieruchomość zabudowaną budynkiem byłego Kościoła Ewangelic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nieruchomość zabudowaną budynkiem byłego Domu Kultur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prawo użytkowania wieczystego sprzedano na własnoś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chody</w:t>
        <w:tab/>
        <w:tab/>
        <w:tab/>
        <w:t>- 579.599,56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tym rozłożono na raty</w:t>
        <w:tab/>
        <w:t>-     8.163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em w okresie objętym niniejszym raportem sprzedano mienie komunalne na wartość: 965.640,26 zł z czego zapłacono gotówką 887.793,46 zł a rozłożono na raty 77.846,80 zł. (Raport 2002 – 841.128,02 zł., rozłożono </w:t>
        <w:br/>
        <w:t>na raty 412.110,46 z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acja polityki samorządu zmierzająca do prywatyzacji komunalnych lokali mieszkalnych pozwoliła osiągnąć stan, w którym na koniec kadencji gmina jest właścicielem 38 lokali mieszkalnych w mieście i 10 lokali mieszkalnych na terenie wiej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BYWANIE NIERUCHOMOŚCI</w:t>
      </w:r>
      <w:r>
        <w:rPr>
          <w:sz w:val="28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Gmina przejęła nieodpłatnie na mienie komunalne od Skarbu Państwa nieruchomości gruntowe o łącznej powierzchni 40,4237 ha na, którą składają się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18 odcinków dróg gminn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działki roln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działki pod tereny zieleni miejskiej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działkę (plac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działkę pod przepompownią ście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działki pod tereny rekreacyjno wypoczynkow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działkę zadrzewion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działkę pod budowę cmentar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przejęt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7 lokali mieszkalnych w Bodzow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spółdzielcze prawo do lokalu mieszkal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Łączna wartość przejętego mienia: 243.048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DZIERŻAWA I NAJ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w zakresie polityki gospodarowania zasobem komunalnym osiągnęła dochody z tytułu wynajmu i dzierżawy nieruchomości wchodzących w skład majątku gmin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2002 roku (od 01.10.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rolny </w:t>
        <w:tab/>
        <w:t xml:space="preserve"> 197,21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dzierżawny pod prowadzenie działalności gospodarczej </w:t>
        <w:tab/>
        <w:t xml:space="preserve"> 4.809,46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najmu za lokale użytkowe </w:t>
        <w:tab/>
        <w:t xml:space="preserve"> 17.703,08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za grunty pod garażami </w:t>
        <w:tab/>
        <w:t xml:space="preserve"> 380,79 zł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GÓŁEM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3.090,54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3 roku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rolny </w:t>
        <w:tab/>
        <w:t xml:space="preserve"> 734,90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dzierżawny pod prowadzenie działalności gospodarczej </w:t>
        <w:tab/>
        <w:t xml:space="preserve"> 20.937,84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najmu za lokale użytkowe </w:t>
        <w:tab/>
        <w:t xml:space="preserve"> 57.182,36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zynsz za grunty pod garażami</w:t>
        <w:tab/>
        <w:t xml:space="preserve"> 2.393,56 z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GÓŁEM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1.248,66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4 roku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rolny </w:t>
        <w:tab/>
        <w:t>1.206,52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dzierżawny pod prowadzenie działalności gospodarczej </w:t>
        <w:tab/>
        <w:t>23.112,99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najmu za lokale użytkowe </w:t>
        <w:tab/>
        <w:t>53.765,54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czynsz za grunty pod garażami </w:t>
        <w:tab/>
        <w:t xml:space="preserve"> 2.358,84 z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GÓŁEM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0.443,89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5 roku 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sz w:val="28"/>
          <w:szCs w:val="28"/>
        </w:rPr>
        <w:t xml:space="preserve">- czynsz rolny </w:t>
        <w:tab/>
        <w:t xml:space="preserve"> 1.604,83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dzierżawny pod prowadzenie działalności gospodarczej </w:t>
        <w:tab/>
        <w:t xml:space="preserve"> 23.860,95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najmu za lokale użytkowe </w:t>
        <w:tab/>
        <w:t xml:space="preserve"> 68.165,90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zynsz za grunty pod garażami</w:t>
        <w:tab/>
        <w:t xml:space="preserve"> 3.029,08 z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GÓŁEM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6.660,76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2006 roku (do 31.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rolny </w:t>
        <w:tab/>
        <w:t xml:space="preserve"> 85,18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dzierżawny pod prowadzenie działalności gospodarczej </w:t>
        <w:tab/>
        <w:t xml:space="preserve"> 21.147,33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najmu za lokale użytkowe </w:t>
        <w:tab/>
        <w:t xml:space="preserve"> 42.155,23 zł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zynsz za grunty pod garażami </w:t>
        <w:tab/>
        <w:t xml:space="preserve"> 2.060,30 z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GÓŁEM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5.448,04 zł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/>
      </w:pPr>
      <w:r>
        <w:rPr>
          <w:sz w:val="34"/>
        </w:rPr>
        <w:t>GOSPODARKA  KOMUNALNA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Gospodarka mieszkaniow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>Raport 2002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budynków komunalnych </w:t>
        <w:tab/>
        <w:tab/>
        <w:tab/>
        <w:t>3</w:t>
        <w:tab/>
        <w:tab/>
        <w:tab/>
        <w:t>6</w:t>
      </w:r>
    </w:p>
    <w:p>
      <w:pPr>
        <w:pStyle w:val="Tekstpodstawowy3"/>
        <w:rPr/>
      </w:pPr>
      <w:r>
        <w:rPr/>
        <w:t xml:space="preserve">Ilość mieszkań komunalnych </w:t>
        <w:tab/>
        <w:tab/>
        <w:tab/>
        <w:t>48</w:t>
        <w:tab/>
        <w:tab/>
        <w:tab/>
        <w:t>63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lokali użytkowych </w:t>
        <w:tab/>
        <w:tab/>
        <w:tab/>
        <w:tab/>
        <w:t>31</w:t>
        <w:tab/>
        <w:tab/>
        <w:tab/>
        <w:t>32</w:t>
      </w:r>
    </w:p>
    <w:p>
      <w:pPr>
        <w:pStyle w:val="Normal"/>
        <w:rPr>
          <w:sz w:val="28"/>
        </w:rPr>
      </w:pPr>
      <w:r>
        <w:rPr>
          <w:sz w:val="28"/>
        </w:rPr>
        <w:t xml:space="preserve">Powierzchnia lokali użytkowych </w:t>
        <w:tab/>
        <w:tab/>
        <w:t>2.215,62 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2.382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</w:rPr>
        <w:t>W zakresie gospodarki mieszkaniowej na Samorząd nałożono obowiązek przydziału lokali (ustawa z dnia 21 czerwca 2001r. o ochronie praw lokatorów, mieszkaniowym zaso</w:t>
        <w:softHyphen/>
        <w:t>bie gminy i o zmianie Kodeksu Cywilnego - Dz.U. Nr 71 poz.73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uchwałą z dnia 14 grudnia 2001r. określiła zasady wykonywania tych obowiązków oraz kryteria osób, z którymi można zawrzeć umowę najmu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dział mieszka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k 2002                      0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k 2003                      1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k 2004                      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k 2005                      0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Rok 2006 (do 30.09.)  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>Na podstawie ustawy o dodatkach mieszkaniowych, zadaniem własnym gminy jest wypłata dodatków mieszkani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poniesione na dodatki mieszkaniow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znanych dodatków mieszkaniowych (w 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-XII 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-XII 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.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-XII 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.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-XII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.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-IX 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5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Liczba przyznanych dodatków mieszkaniow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59"/>
        <w:gridCol w:w="1971"/>
        <w:gridCol w:w="2111"/>
        <w:gridCol w:w="2268"/>
      </w:tblGrid>
      <w:tr>
        <w:trPr>
          <w:trHeight w:val="27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dodatków mieszkaniowych dla lokali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y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ółdziel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ościowych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II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XII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X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Gospodarka wodna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>Raport’2002</w:t>
      </w:r>
    </w:p>
    <w:p>
      <w:pPr>
        <w:pStyle w:val="Normal"/>
        <w:rPr>
          <w:sz w:val="28"/>
        </w:rPr>
      </w:pPr>
      <w:r>
        <w:rPr>
          <w:sz w:val="28"/>
        </w:rPr>
        <w:t>Ilość czynnych ujęć wody</w:t>
        <w:tab/>
        <w:tab/>
        <w:tab/>
        <w:t>2</w:t>
        <w:tab/>
        <w:tab/>
        <w:tab/>
        <w:t>2</w:t>
      </w:r>
    </w:p>
    <w:p>
      <w:pPr>
        <w:pStyle w:val="Normal"/>
        <w:rPr/>
      </w:pPr>
      <w:r>
        <w:rPr>
          <w:sz w:val="28"/>
        </w:rPr>
        <w:t xml:space="preserve">Wydajność gminnego ujęcia wody </w:t>
        <w:tab/>
        <w:tab/>
        <w:t>1.344 m</w:t>
      </w:r>
      <w:r>
        <w:rPr>
          <w:sz w:val="28"/>
          <w:vertAlign w:val="superscript"/>
        </w:rPr>
        <w:t>3</w:t>
      </w:r>
      <w:r>
        <w:rPr>
          <w:sz w:val="28"/>
        </w:rPr>
        <w:t>/d</w:t>
        <w:tab/>
        <w:tab/>
        <w:t>1.344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Normal"/>
        <w:rPr>
          <w:sz w:val="28"/>
        </w:rPr>
      </w:pPr>
      <w:r>
        <w:rPr>
          <w:sz w:val="28"/>
        </w:rPr>
        <w:t>Długość sieci wodociągowej</w:t>
        <w:tab/>
        <w:tab/>
        <w:tab/>
        <w:t>66 km</w:t>
        <w:tab/>
        <w:tab/>
        <w:tab/>
        <w:t>66 km</w:t>
      </w:r>
    </w:p>
    <w:p>
      <w:pPr>
        <w:pStyle w:val="Tekstpodstawowy3"/>
        <w:rPr/>
      </w:pPr>
      <w:r>
        <w:rPr/>
        <w:t>Ilość studni publicznych</w:t>
        <w:tab/>
        <w:tab/>
        <w:tab/>
        <w:tab/>
        <w:t>2 szt.</w:t>
        <w:tab/>
        <w:tab/>
        <w:tab/>
        <w:t>2 szt.</w:t>
      </w:r>
    </w:p>
    <w:p>
      <w:pPr>
        <w:pStyle w:val="Normal"/>
        <w:rPr>
          <w:sz w:val="28"/>
        </w:rPr>
      </w:pPr>
      <w:r>
        <w:rPr>
          <w:sz w:val="28"/>
        </w:rPr>
        <w:t>Ilość studni posesyjnych</w:t>
        <w:tab/>
        <w:tab/>
        <w:tab/>
        <w:tab/>
        <w:t>159 szt.</w:t>
        <w:tab/>
        <w:tab/>
        <w:t>158 szt.</w:t>
      </w:r>
    </w:p>
    <w:p>
      <w:pPr>
        <w:pStyle w:val="Normal"/>
        <w:rPr>
          <w:sz w:val="28"/>
        </w:rPr>
      </w:pPr>
      <w:r>
        <w:rPr>
          <w:sz w:val="28"/>
        </w:rPr>
        <w:t>Ilość przyłączy wodociągowych</w:t>
        <w:tab/>
        <w:tab/>
        <w:t>870 szt.</w:t>
        <w:tab/>
        <w:tab/>
        <w:t>698 szt.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budynków podłączonych do s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wodociągowej </w:t>
        <w:tab/>
        <w:tab/>
        <w:tab/>
        <w:tab/>
        <w:tab/>
        <w:t>870 szt.</w:t>
        <w:tab/>
        <w:tab/>
        <w:t>698 szt.</w:t>
      </w:r>
    </w:p>
    <w:p>
      <w:pPr>
        <w:pStyle w:val="Normal"/>
        <w:rPr>
          <w:sz w:val="28"/>
        </w:rPr>
      </w:pPr>
      <w:r>
        <w:rPr>
          <w:sz w:val="28"/>
        </w:rPr>
        <w:t xml:space="preserve">Liczba ludności miasta i gminy, </w:t>
      </w:r>
    </w:p>
    <w:p>
      <w:pPr>
        <w:pStyle w:val="Normal"/>
        <w:rPr>
          <w:sz w:val="28"/>
        </w:rPr>
      </w:pPr>
      <w:r>
        <w:rPr>
          <w:sz w:val="28"/>
        </w:rPr>
        <w:t>korzystająca z:</w:t>
      </w:r>
    </w:p>
    <w:p>
      <w:pPr>
        <w:pStyle w:val="Normal"/>
        <w:rPr>
          <w:sz w:val="28"/>
        </w:rPr>
      </w:pPr>
      <w:r>
        <w:rPr>
          <w:sz w:val="28"/>
        </w:rPr>
        <w:t xml:space="preserve">- wodociągu </w:t>
        <w:tab/>
        <w:tab/>
        <w:tab/>
        <w:tab/>
        <w:tab/>
        <w:t>98,3 %</w:t>
        <w:tab/>
        <w:tab/>
        <w:t>96,1 %</w:t>
      </w:r>
    </w:p>
    <w:p>
      <w:pPr>
        <w:pStyle w:val="Normal"/>
        <w:rPr/>
      </w:pPr>
      <w:r>
        <w:rPr>
          <w:sz w:val="28"/>
        </w:rPr>
        <w:t>- kanalizacji</w:t>
        <w:tab/>
        <w:tab/>
        <w:tab/>
        <w:tab/>
        <w:tab/>
        <w:tab/>
        <w:t>70,4 %</w:t>
        <w:tab/>
        <w:tab/>
        <w:t>65,7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/>
      </w:pPr>
      <w:r>
        <w:rPr/>
        <w:t>W okresie kadencji 2002 - 2006 (30.09.) wykonano:</w:t>
      </w:r>
    </w:p>
    <w:p>
      <w:pPr>
        <w:pStyle w:val="Normal"/>
        <w:rPr>
          <w:sz w:val="28"/>
        </w:rPr>
      </w:pPr>
      <w:r>
        <w:rPr>
          <w:sz w:val="28"/>
        </w:rPr>
        <w:t>-  wymianę wodociągu  przy ul. Krzywoustego - 344  m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wartość zadania 37.800 zł.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wymianę wodociągu przy ul. Kożuchowskiej - 392 mb</w:t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(wartość zadania: 54.000 zł.),  </w:t>
      </w:r>
    </w:p>
    <w:p>
      <w:pPr>
        <w:pStyle w:val="Tekstpodstawowywcity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wymianę wodociągu w Rynku  - 275 mb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b/>
          <w:sz w:val="28"/>
        </w:rPr>
        <w:t>wartość zadania: 39.651 zł.</w:t>
      </w:r>
      <w:r>
        <w:rPr>
          <w:b/>
          <w:i/>
          <w:iCs/>
          <w:sz w:val="28"/>
        </w:rPr>
        <w:t>).</w:t>
      </w:r>
    </w:p>
    <w:p>
      <w:pPr>
        <w:pStyle w:val="Tekstpodstawowywcity2"/>
        <w:ind w:lef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emont stacji uzdatniania wody w Wierzbnic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wartość zadania: 22.500 zł.</w:t>
      </w:r>
      <w:r>
        <w:rPr>
          <w:sz w:val="28"/>
        </w:rPr>
        <w:t xml:space="preserve"> – dotacja ANR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.Gospodarka odpadami płynnymi i stały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>Raport’2002</w:t>
      </w:r>
    </w:p>
    <w:p>
      <w:pPr>
        <w:pStyle w:val="Normal"/>
        <w:rPr/>
      </w:pPr>
      <w:r>
        <w:rPr>
          <w:sz w:val="28"/>
        </w:rPr>
        <w:t xml:space="preserve">Oczyszczalnia ogólno-miejska </w:t>
        <w:tab/>
        <w:tab/>
        <w:tab/>
        <w:tab/>
        <w:t>l szt.</w:t>
        <w:tab/>
        <w:tab/>
        <w:t>1 szt.</w:t>
      </w:r>
    </w:p>
    <w:p>
      <w:pPr>
        <w:pStyle w:val="Normal"/>
        <w:rPr/>
      </w:pPr>
      <w:r>
        <w:rPr>
          <w:sz w:val="28"/>
        </w:rPr>
        <w:t>Przepustowość oczyszczalni</w:t>
        <w:tab/>
        <w:tab/>
        <w:tab/>
        <w:tab/>
        <w:t>800 m</w:t>
      </w:r>
      <w:r>
        <w:rPr>
          <w:sz w:val="28"/>
          <w:vertAlign w:val="superscript"/>
        </w:rPr>
        <w:t>3</w:t>
      </w:r>
      <w:r>
        <w:rPr>
          <w:sz w:val="28"/>
        </w:rPr>
        <w:t>/d</w:t>
        <w:tab/>
        <w:t>1.200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Normal"/>
        <w:rPr>
          <w:sz w:val="28"/>
        </w:rPr>
      </w:pPr>
      <w:r>
        <w:rPr>
          <w:sz w:val="28"/>
        </w:rPr>
        <w:t>Ilość ścieków odpr. do oczyszczalni (2005)</w:t>
        <w:tab/>
        <w:tab/>
        <w:t>122.000 m</w:t>
      </w:r>
      <w:r>
        <w:rPr>
          <w:sz w:val="28"/>
          <w:vertAlign w:val="superscript"/>
        </w:rPr>
        <w:t>3</w:t>
      </w:r>
      <w:r>
        <w:rPr>
          <w:sz w:val="28"/>
        </w:rPr>
        <w:tab/>
        <w:t>102.000 m</w:t>
      </w:r>
      <w:r>
        <w:rPr>
          <w:sz w:val="28"/>
          <w:vertAlign w:val="superscript"/>
        </w:rPr>
        <w:t>3</w:t>
      </w:r>
    </w:p>
    <w:p>
      <w:pPr>
        <w:pStyle w:val="Tekstpodstawowy3"/>
        <w:rPr/>
      </w:pPr>
      <w:r>
        <w:rPr/>
        <w:t>Bezodpływowe zbiorniki ścieków</w:t>
        <w:tab/>
        <w:tab/>
        <w:tab/>
        <w:t>85 szt.</w:t>
        <w:tab/>
        <w:t>82 szt.</w:t>
      </w:r>
    </w:p>
    <w:p>
      <w:pPr>
        <w:pStyle w:val="Tekstpodstawowy3"/>
        <w:rPr/>
      </w:pPr>
      <w:r>
        <w:rPr/>
        <w:t>Długość sieci kanalizacyjnej</w:t>
        <w:tab/>
        <w:tab/>
        <w:tab/>
        <w:tab/>
        <w:t>17,5 km</w:t>
        <w:tab/>
        <w:t>11,6 km</w:t>
      </w:r>
    </w:p>
    <w:p>
      <w:pPr>
        <w:pStyle w:val="Heading5"/>
        <w:rPr/>
      </w:pPr>
      <w:r>
        <w:rPr/>
        <w:t>Długość kanalizacji tłocznej</w:t>
        <w:tab/>
        <w:tab/>
        <w:tab/>
        <w:tab/>
        <w:t>4.237 mb</w:t>
        <w:tab/>
        <w:t>450 mb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budynków podłącz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ci kanalizacyjnej </w:t>
        <w:tab/>
        <w:tab/>
        <w:tab/>
        <w:tab/>
        <w:tab/>
        <w:t>447 szt.</w:t>
        <w:tab/>
        <w:t>354 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9"/>
          <w:tab w:val="left" w:pos="2340" w:leader="none"/>
        </w:tabs>
        <w:jc w:val="both"/>
        <w:rPr/>
      </w:pPr>
      <w:r>
        <w:rPr/>
        <w:t>a) w zakresie gospodarki odpadami płynnymi  wykonano:</w:t>
      </w:r>
    </w:p>
    <w:p>
      <w:pPr>
        <w:pStyle w:val="Tekstpodstawowy3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Tekstpodstawowy3"/>
        <w:tabs>
          <w:tab w:val="clear" w:pos="709"/>
          <w:tab w:val="left" w:pos="2340" w:leader="none"/>
        </w:tabs>
        <w:jc w:val="both"/>
        <w:rPr/>
      </w:pPr>
      <w:r>
        <w:rPr/>
        <w:t>* sieć kanalizacyjną na odcinku od ul. Botanicznej do ul. Młyńskiej - 355 mb.</w:t>
      </w:r>
    </w:p>
    <w:p>
      <w:pPr>
        <w:pStyle w:val="FR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3.215 zł.),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>* rozbudowę i przebudowę oczyszczalni ścieków w Tarnowie Byckim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kres realizacji: od 01.07.2004 r. do 30.10.2004 r.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wartość: </w:t>
      </w:r>
      <w:r>
        <w:rPr>
          <w:b/>
          <w:sz w:val="28"/>
        </w:rPr>
        <w:t>1.062.718, 47 zł</w:t>
      </w:r>
      <w:r>
        <w:rPr>
          <w:sz w:val="28"/>
        </w:rPr>
        <w:t>. (w tym środki Unii Europejskiej w ramach Programu Przedakcesyjnego „SAPARD”– 776.976,35 zł).</w:t>
      </w:r>
    </w:p>
    <w:p>
      <w:pPr>
        <w:pStyle w:val="TextBody"/>
        <w:rPr>
          <w:sz w:val="28"/>
        </w:rPr>
      </w:pPr>
      <w:r>
        <w:rPr>
          <w:sz w:val="28"/>
        </w:rPr>
        <w:t xml:space="preserve">* kanalizację sanitarną wraz z przyłączeniami w miejscowości Bycz oraz na </w:t>
        <w:br/>
        <w:t>Os. 11 Listopada w Bytomiu Odrzańskim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kres realizacji: od 01.07.2004 r. do 17.01.2005 r.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kres prac: przepompownia ścieków, sieć kanalizacji sanitarnej grawitacyjnej K 200 – 4.729,50 m, sieć kanalizacji sanitarnej Ø 90 – 1.733,50 m, przyłącza kanalizacyjne – 56 szt. o długości 1.158,0 m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wartość: </w:t>
      </w:r>
      <w:r>
        <w:rPr>
          <w:b/>
          <w:sz w:val="28"/>
        </w:rPr>
        <w:t>800.373,35 zł</w:t>
      </w:r>
      <w:r>
        <w:rPr>
          <w:sz w:val="28"/>
        </w:rPr>
        <w:t xml:space="preserve">. (w tym środki Unii Europejskiej w ramach Programu Przedakcesyjnego „SAPARD” – 600.280,01 zł). </w:t>
      </w:r>
    </w:p>
    <w:p>
      <w:pPr>
        <w:pStyle w:val="TextBody"/>
        <w:rPr>
          <w:sz w:val="28"/>
        </w:rPr>
      </w:pPr>
      <w:r>
        <w:rPr>
          <w:sz w:val="28"/>
        </w:rPr>
        <w:t>* kanalizację sanitarną wraz z przyłączeniami w miejscowości Tarnów Bycki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kres realizacji: od 01.07.2004 r. do 02.12.2004 r.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kres prac: przepompownia ścieków, sieć kanalizacji sanitarnej grawitacyjnej K 200 – 1.161,50 m, sieć kanalizacji sanitarnej Ø 110 – 2.054,50 m, przyłącza kanalizacyjne – 26 szt. o długości 555,5 m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wartość: </w:t>
      </w:r>
      <w:r>
        <w:rPr>
          <w:b/>
          <w:sz w:val="28"/>
        </w:rPr>
        <w:t>679.834,32 zł.</w:t>
      </w:r>
      <w:r>
        <w:rPr>
          <w:sz w:val="28"/>
        </w:rPr>
        <w:t xml:space="preserve"> (w tym środki Unii Europejskiej w ramach Programu Przedakcesyjnego „SAPARD”– 509.149,46 zł). </w:t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jc w:val="both"/>
        <w:rPr/>
      </w:pPr>
      <w:r>
        <w:rPr>
          <w:b w:val="false"/>
          <w:bCs w:val="false"/>
          <w:sz w:val="28"/>
        </w:rPr>
        <w:t xml:space="preserve">b) </w:t>
      </w:r>
      <w:r>
        <w:rPr>
          <w:bCs w:val="false"/>
          <w:sz w:val="28"/>
        </w:rPr>
        <w:t xml:space="preserve">w 2006 r. Gmina Bytom Odrzański została zwycięzcą konkursu „Gmina przyjazna środowisku” w VII edycji Narodowego Konkursu Ekologicznego </w:t>
      </w:r>
      <w:r>
        <w:rPr>
          <w:sz w:val="28"/>
        </w:rPr>
        <w:t xml:space="preserve">organizowanego przez Centrum Wspierania Inicjatyw Pozarządowych </w:t>
        <w:br/>
        <w:t xml:space="preserve">i Stowarzyszenie Europa Nasz Dom otrzymując nagrodę finansową </w:t>
        <w:br/>
        <w:t>w wysokości 30.000 zł.</w:t>
      </w:r>
    </w:p>
    <w:p>
      <w:pPr>
        <w:pStyle w:val="FR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jc w:val="both"/>
        <w:rPr/>
      </w:pPr>
      <w:r>
        <w:rPr>
          <w:b w:val="false"/>
          <w:bCs w:val="false"/>
          <w:sz w:val="28"/>
        </w:rPr>
        <w:t>c) Gmina 26 października 2000 roku zawarła, wspólnie ze Spółką Wodno-Ściekową w Bytomiu Odrzańskim, porozumienie w sprawie spłaty zobowiązań Spółki z tytułu budowy Oczyszczalni Ścieków wobec PBHRiE „ENERGOPOL-7” S.A. w Poznaniu. Zgodnie z jego treścią w latach 2002 i 2003 roku Spółka przekazała wierzycielowi dwie raty po 102.459,10 zł. wywiązując się tym samym ze wszystkich zobowiązań jakie posiadała w związku z tą inwestycją.</w:t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ab/>
        <w:tab/>
        <w:tab/>
        <w:tab/>
        <w:t>Budżet gminy</w:t>
        <w:tab/>
        <w:tab/>
        <w:t>Składki członkowskie</w:t>
      </w:r>
    </w:p>
    <w:p>
      <w:pPr>
        <w:pStyle w:val="FR1"/>
        <w:jc w:val="both"/>
        <w:rPr/>
      </w:pPr>
      <w:r>
        <w:rPr>
          <w:b w:val="false"/>
          <w:bCs w:val="false"/>
          <w:sz w:val="28"/>
        </w:rPr>
        <w:t>Rok 2002</w:t>
        <w:tab/>
        <w:tab/>
        <w:tab/>
        <w:tab/>
      </w:r>
      <w:r>
        <w:rPr>
          <w:bCs w:val="false"/>
          <w:sz w:val="28"/>
        </w:rPr>
        <w:t>90.800 zł.</w:t>
      </w:r>
      <w:r>
        <w:rPr>
          <w:b w:val="false"/>
          <w:bCs w:val="false"/>
          <w:sz w:val="28"/>
        </w:rPr>
        <w:tab/>
        <w:tab/>
        <w:tab/>
        <w:t>11.659,10 zł.</w:t>
      </w:r>
    </w:p>
    <w:p>
      <w:pPr>
        <w:pStyle w:val="FR1"/>
        <w:jc w:val="both"/>
        <w:rPr/>
      </w:pPr>
      <w:r>
        <w:rPr>
          <w:b w:val="false"/>
          <w:bCs w:val="false"/>
          <w:sz w:val="28"/>
        </w:rPr>
        <w:t>Rok 2003</w:t>
        <w:tab/>
        <w:tab/>
        <w:tab/>
        <w:tab/>
      </w:r>
      <w:r>
        <w:rPr>
          <w:bCs w:val="false"/>
          <w:sz w:val="28"/>
        </w:rPr>
        <w:t>93.600 zł.</w:t>
      </w:r>
      <w:r>
        <w:rPr>
          <w:b w:val="false"/>
          <w:bCs w:val="false"/>
          <w:sz w:val="28"/>
        </w:rPr>
        <w:tab/>
        <w:tab/>
        <w:tab/>
        <w:t>8.859,10 zł.</w:t>
      </w:r>
    </w:p>
    <w:p>
      <w:pPr>
        <w:pStyle w:val="FR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rPr/>
      </w:pPr>
      <w:r>
        <w:rPr>
          <w:b w:val="false"/>
          <w:bCs w:val="false"/>
          <w:sz w:val="28"/>
        </w:rPr>
        <w:t>4. Inne:</w:t>
      </w:r>
    </w:p>
    <w:p>
      <w:pPr>
        <w:pStyle w:val="FR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  <w:tab/>
        <w:tab/>
        <w:tab/>
        <w:tab/>
        <w:tab/>
        <w:tab/>
        <w:t>Raport 2002</w:t>
      </w:r>
    </w:p>
    <w:p>
      <w:pPr>
        <w:pStyle w:val="FR1"/>
        <w:rPr/>
      </w:pPr>
      <w:r>
        <w:rPr>
          <w:b w:val="false"/>
          <w:bCs w:val="false"/>
          <w:sz w:val="28"/>
        </w:rPr>
        <w:t xml:space="preserve">Cmentarz komunalny </w:t>
        <w:tab/>
        <w:tab/>
        <w:t>1</w:t>
        <w:tab/>
        <w:tab/>
        <w:t>1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rgowisko</w:t>
        <w:tab/>
        <w:tab/>
        <w:tab/>
        <w:tab/>
        <w:t>1</w:t>
        <w:tab/>
        <w:tab/>
        <w:t>1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stanki PKS</w:t>
        <w:tab/>
        <w:tab/>
        <w:tab/>
        <w:t>13</w:t>
        <w:tab/>
        <w:tab/>
        <w:t>13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sypisko śmieci </w:t>
        <w:tab/>
        <w:tab/>
        <w:t>0</w:t>
        <w:tab/>
        <w:tab/>
        <w:t>0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jc w:val="both"/>
        <w:rPr/>
      </w:pPr>
      <w:r>
        <w:rPr>
          <w:b w:val="false"/>
          <w:bCs w:val="false"/>
          <w:sz w:val="28"/>
        </w:rPr>
        <w:t>4. W 1990 roku upłynął termin ważności pozwolenia na eksploatację gminnego wysypiska śmieci. Samorząd uznał, że budowa nowego wysypiska wielokrotnie przewyższałaby możliwości finansowe gminy Bytom Odrzański i dlatego przystąpił do projektu rozbudowy i modernizacji międzygminnego wysypiska (porozumienie Gmin: Otyń, Siedlisko, Nowa Sól – miasto i Nowa Sól gmina, Bytom Odrzański) zlokalizowanego przy drodze Bytom Odrzański-Nowa S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dział finansowy gminy w kosztach rozbudowy wysypiska został ustalony proporcjonalnie do liczby mieszkańców gmin z niego korzystających. </w:t>
      </w:r>
    </w:p>
    <w:p>
      <w:pPr>
        <w:pStyle w:val="Normal"/>
        <w:jc w:val="both"/>
        <w:rPr/>
      </w:pPr>
      <w:r>
        <w:rPr>
          <w:sz w:val="28"/>
        </w:rPr>
        <w:t xml:space="preserve">Bytom Odrzański przekazał na tę inwestycję w latach 2002 (od 01.10.) – 2006 </w:t>
      </w:r>
      <w:r>
        <w:rPr>
          <w:b/>
          <w:sz w:val="28"/>
        </w:rPr>
        <w:t>kwotę: 498.617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1"/>
        <w:rPr/>
      </w:pPr>
      <w:r>
        <w:rPr>
          <w:b w:val="false"/>
          <w:sz w:val="28"/>
        </w:rPr>
        <w:t>ZABEZPIECZENIE PRZED POWODZI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ym z najważniejszych zadań tej kadencji było kontynuowanie działań zmierzających do zabezpieczenia miasta przed powodzi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latach 2002 – 2006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budowano ze środków budżetu państwa – inwestor Lubuski Zarząd Melioracji i Urządzeń Wodnych w Zielonej Górze – wał przeciwpowodziowy od ul. Łąkowej do ul. Spacerowej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kres realizacji: od 29.08.2002 r. do 20.12.2002 r.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ługość: 640 m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artość robót budowlano-montażowych: 1.740.895 zł (ogółem: 1.916.347 zł).</w:t>
      </w:r>
    </w:p>
    <w:p>
      <w:pPr>
        <w:pStyle w:val="TextBody"/>
        <w:rPr>
          <w:sz w:val="28"/>
        </w:rPr>
      </w:pPr>
      <w:r>
        <w:rPr>
          <w:sz w:val="28"/>
        </w:rPr>
        <w:t xml:space="preserve">- wykonano projekt techniczny wału przeciwpowodziowego – inwestor Lubuski Zarząd Melioracji i Urządzeń Wodnych w Zielonej Górze - na odcinku od </w:t>
        <w:br/>
        <w:t>ul. Łąkowej do Oczyszczalni Ścieków wydatkując na ten cel kwotę – 304.000 zł. Jego realizacja planowana jest w latach 2007 – 2008.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/>
      </w:pPr>
      <w:r>
        <w:rPr>
          <w:sz w:val="34"/>
        </w:rPr>
        <w:t xml:space="preserve">REMONTY BUDYNKÓW I OBIEKTÓW              </w:t>
      </w:r>
    </w:p>
    <w:p>
      <w:pPr>
        <w:pStyle w:val="Heading1"/>
        <w:spacing w:before="0" w:after="360"/>
        <w:ind w:right="-288" w:hanging="0"/>
        <w:jc w:val="left"/>
        <w:rPr/>
      </w:pPr>
      <w:r>
        <w:rPr>
          <w:sz w:val="34"/>
        </w:rPr>
        <w:t xml:space="preserve">         </w:t>
      </w:r>
      <w:r>
        <w:rPr>
          <w:sz w:val="34"/>
        </w:rPr>
        <w:t>KOMUN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ada Miejska powołała w 2003 roku Fundację „ Moje Miasto”, której celem jest wspieranie  wszelkich przedsięwzięć  i  inicjatyw w zakresie :</w:t>
      </w:r>
    </w:p>
    <w:p>
      <w:pPr>
        <w:pStyle w:val="Normal"/>
        <w:rPr/>
      </w:pPr>
      <w:r>
        <w:rPr>
          <w:sz w:val="28"/>
          <w:szCs w:val="28"/>
        </w:rPr>
        <w:t>- poprawy stanu  technicznego  zasobów mieszkaniowych miasta i gmin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nowy zabytków i utrzymanie walorów architektoniczno-urbanisty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omodernizacji zasobów mieszkaniow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a terenów ziel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„ Moje Miasto” przyjęła założenie o dofinansowaniu w latach 2003 – 2006 remontów budynków komunalnych do wysokości  50 % kosztów prac dotyczących dachów i elewacji budy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W roku 2003 wykonano: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- remont dachu budynku  przy ul. Dworcowej  11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- remont dachu budynku przy ul. Dworcowej  9  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- remont dachu budynku przy ul. Rynek 2</w:t>
      </w:r>
    </w:p>
    <w:p>
      <w:pPr>
        <w:pStyle w:val="Tekstpodstawowywcity2"/>
        <w:ind w:left="0" w:hanging="0"/>
        <w:rPr/>
      </w:pPr>
      <w:r>
        <w:rPr>
          <w:sz w:val="28"/>
          <w:szCs w:val="22"/>
        </w:rPr>
        <w:t>- remont dachu budynku przy ul. Kożuchowskiej 4-4a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- docieplenie i elewacja budynku przy ul. Kożuchowskiej 8-8a </w:t>
      </w:r>
    </w:p>
    <w:p>
      <w:pPr>
        <w:pStyle w:val="Tekstpodstawowywcity2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udział gminy: 93.047 zł) (udział wspólnot: 88.025 zł)</w:t>
      </w:r>
    </w:p>
    <w:p>
      <w:pPr>
        <w:pStyle w:val="Tekstpodstawowywcity2"/>
        <w:spacing w:lineRule="auto" w:line="360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W roku 2004 wykonano: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- remont  dachu budynku przy ul. Rynek 11/12 ,       </w:t>
      </w:r>
    </w:p>
    <w:p>
      <w:pPr>
        <w:pStyle w:val="Tekstpodstawowywcity2"/>
        <w:ind w:left="0" w:hanging="0"/>
        <w:rPr/>
      </w:pPr>
      <w:r>
        <w:rPr>
          <w:sz w:val="28"/>
          <w:szCs w:val="22"/>
        </w:rPr>
        <w:t xml:space="preserve">- docieplenie i elewacja budynku  przy ul. Kożuchowskiej  2- 2a </w:t>
      </w:r>
    </w:p>
    <w:p>
      <w:pPr>
        <w:pStyle w:val="Tekstpodstawowywcity2"/>
        <w:ind w:left="0" w:hanging="0"/>
        <w:rPr/>
      </w:pPr>
      <w:r>
        <w:rPr>
          <w:sz w:val="28"/>
          <w:szCs w:val="22"/>
        </w:rPr>
        <w:t>- remont dachu budynku przy ul. Kożuchowskiej 6-6a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- remont dachu  budynku przy ul.Kożuchowskiej 27  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- remont dachu  budynku przy ul. Polnej 7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- Remont dachu  budynku przy ul. Rynek 22/24</w:t>
      </w:r>
    </w:p>
    <w:p>
      <w:pPr>
        <w:pStyle w:val="Tekstpodstawowywcity2"/>
        <w:ind w:left="0" w:hanging="0"/>
        <w:rPr/>
      </w:pPr>
      <w:r>
        <w:rPr>
          <w:sz w:val="28"/>
          <w:szCs w:val="22"/>
        </w:rPr>
        <w:t xml:space="preserve">- Remont dachu budynku przy ul. Rynek 16/17   </w:t>
      </w:r>
    </w:p>
    <w:p>
      <w:pPr>
        <w:pStyle w:val="Tekstpodstawowywcity2"/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udział gminy: 131.046 zł) (udział wspólnot: 127.362 zł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W roku 2005 wykonano:</w:t>
      </w:r>
    </w:p>
    <w:p>
      <w:pPr>
        <w:pStyle w:val="Normal"/>
        <w:rPr>
          <w:sz w:val="28"/>
        </w:rPr>
      </w:pPr>
      <w:r>
        <w:rPr>
          <w:sz w:val="28"/>
        </w:rPr>
        <w:t>- remont dachu budynku przy ul. Krzywoustego 3</w:t>
      </w:r>
    </w:p>
    <w:p>
      <w:pPr>
        <w:pStyle w:val="Normal"/>
        <w:rPr>
          <w:sz w:val="28"/>
        </w:rPr>
      </w:pPr>
      <w:r>
        <w:rPr>
          <w:sz w:val="28"/>
        </w:rPr>
        <w:t>- remont dachu budynku przy ul. Dworcowej 38</w:t>
      </w:r>
    </w:p>
    <w:p>
      <w:pPr>
        <w:pStyle w:val="Normal"/>
        <w:rPr>
          <w:sz w:val="28"/>
        </w:rPr>
      </w:pPr>
      <w:r>
        <w:rPr>
          <w:sz w:val="28"/>
        </w:rPr>
        <w:t>- remont dachu  budynku przy ul. Nadbrzeżnej 8</w:t>
      </w:r>
    </w:p>
    <w:p>
      <w:pPr>
        <w:pStyle w:val="Normal"/>
        <w:rPr/>
      </w:pPr>
      <w:r>
        <w:rPr>
          <w:sz w:val="28"/>
        </w:rPr>
        <w:t>- docieplenie i elewacja  budynku  przy ul. Kożuchowskiej 4-4a</w:t>
      </w:r>
    </w:p>
    <w:p>
      <w:pPr>
        <w:pStyle w:val="Normal"/>
        <w:rPr>
          <w:sz w:val="28"/>
        </w:rPr>
      </w:pPr>
      <w:r>
        <w:rPr>
          <w:sz w:val="28"/>
        </w:rPr>
        <w:t>- remont dachu  budynku przy ul. Głogowskiej 29</w:t>
      </w:r>
    </w:p>
    <w:p>
      <w:pPr>
        <w:pStyle w:val="Normal"/>
        <w:rPr>
          <w:sz w:val="28"/>
        </w:rPr>
      </w:pPr>
      <w:r>
        <w:rPr>
          <w:sz w:val="28"/>
        </w:rPr>
        <w:t>- remont dachu  budynku przy ul. Krzywoustego 12</w:t>
      </w:r>
    </w:p>
    <w:p>
      <w:pPr>
        <w:pStyle w:val="Normal"/>
        <w:rPr>
          <w:sz w:val="28"/>
        </w:rPr>
      </w:pPr>
      <w:r>
        <w:rPr>
          <w:sz w:val="28"/>
        </w:rPr>
        <w:t>- remont dachu budynku przy ul. Kościelnej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udział gminy: 160.006 zł) (udział wspólnot: 151.925 z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 xml:space="preserve">W roku 2006 wykonano: </w:t>
      </w:r>
      <w:r>
        <w:rPr>
          <w:sz w:val="28"/>
        </w:rPr>
        <w:t xml:space="preserve"> ( do 30.09.2006) </w:t>
      </w:r>
    </w:p>
    <w:p>
      <w:pPr>
        <w:pStyle w:val="Normal"/>
        <w:rPr>
          <w:sz w:val="28"/>
        </w:rPr>
      </w:pPr>
      <w:r>
        <w:rPr>
          <w:sz w:val="28"/>
        </w:rPr>
        <w:t>- docieplenie i elewacja budynku przy ul. Kożuchowskiej 6-6a</w:t>
      </w:r>
    </w:p>
    <w:p>
      <w:pPr>
        <w:pStyle w:val="Heading2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rozpoczęto remont dachu budynku Rynek 25</w:t>
      </w:r>
    </w:p>
    <w:p>
      <w:pPr>
        <w:pStyle w:val="Heading2"/>
        <w:rPr>
          <w:szCs w:val="28"/>
        </w:rPr>
      </w:pPr>
      <w:r>
        <w:rPr>
          <w:szCs w:val="28"/>
        </w:rPr>
        <w:t>( udział gminy: 67.216 zł ) ( udział wspólnoty: 56.730 zł)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b w:val="false"/>
          <w:szCs w:val="28"/>
        </w:rPr>
        <w:t>Udział gminy w remoncie 21 budynków mieszkalnych:</w:t>
      </w:r>
      <w:r>
        <w:rPr>
          <w:szCs w:val="28"/>
        </w:rPr>
        <w:t xml:space="preserve"> 451.315 zł.</w:t>
      </w:r>
    </w:p>
    <w:p>
      <w:pPr>
        <w:pStyle w:val="Heading2"/>
        <w:rPr/>
      </w:pPr>
      <w:r>
        <w:rPr>
          <w:b w:val="false"/>
          <w:szCs w:val="28"/>
        </w:rPr>
        <w:t>Udział wspólnot mieszkaniowych:</w:t>
      </w:r>
      <w:r>
        <w:rPr>
          <w:szCs w:val="28"/>
        </w:rPr>
        <w:t xml:space="preserve">                                  424.042 z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W latach 2002-2006 prowadzono także prace remontowe obiektów,  budynków komunalnych i użyteczności publicznej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remont dachu  budynku Domu Kultury ul. Rynek 10 (2005 r.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wartość zadania : 49.675 z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zmocnienie skarpy przy  budynku nr 8 ul. Nadbrzeżna (2005 r.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artość zadania: 73.177 z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 budynku mieszkalnego w Bonowie (2005 r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(wartość zadania: 22.500 zł. – </w:t>
      </w:r>
      <w:r>
        <w:rPr>
          <w:sz w:val="28"/>
          <w:szCs w:val="28"/>
        </w:rPr>
        <w:t>dotacja z ANR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remont muru i opierzenia  przy ul. Głogowskiej (2006 r.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wartość zadania – 16.000 zł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zmianę sposobu ogrzewania oraz montaż centralnego ogrzewania w budynku kościoła. Inwestycję realizowaną przez Parafię Rzymsko-Katolicką p.w. </w:t>
        <w:br/>
        <w:t xml:space="preserve">Św. Hieronima, Gmina wspomogła kwotą – </w:t>
      </w:r>
      <w:r>
        <w:rPr>
          <w:b/>
          <w:sz w:val="28"/>
          <w:szCs w:val="28"/>
        </w:rPr>
        <w:t xml:space="preserve">27.000 zł. </w:t>
      </w:r>
      <w:r>
        <w:rPr>
          <w:sz w:val="28"/>
          <w:szCs w:val="28"/>
        </w:rPr>
        <w:t xml:space="preserve">Koszt ogólny zadania – 71.500 zł., w tym także dotacja Wojewódzkiego Funduszu Ochrony Środowiska </w:t>
        <w:br/>
        <w:t>i Gospodarki Wodnej w Zielonej Górze – 26.9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TELEFONY</w:t>
      </w:r>
    </w:p>
    <w:p>
      <w:pPr>
        <w:pStyle w:val="FR1"/>
        <w:jc w:val="both"/>
        <w:rPr/>
      </w:pPr>
      <w:r>
        <w:rPr>
          <w:b w:val="false"/>
          <w:sz w:val="28"/>
          <w:szCs w:val="28"/>
        </w:rPr>
        <w:t>Na terenie miasta i gminy są zamontowane stacje przekaźnikowe trzech operatorów telefonii komórkowej: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lska Telefonia Komórkowa „ CENTERTEL” Sp.z o.o Warszawa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lska Telefonia Cyfrowa  Sp.z o.o Warszawa 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LKOMTEL Sp. akcyjna Warszawa </w:t>
      </w:r>
    </w:p>
    <w:p>
      <w:pPr>
        <w:pStyle w:val="FR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raporcie 2002 r. znajdowały się dane dotyczące ilości telefonów stacjonarnych na terenie miasta i gminy (1.060). Danych z roku 2006 decyzją TP S.A. Gmina nie otrzymała. </w:t>
      </w:r>
    </w:p>
    <w:p>
      <w:pPr>
        <w:pStyle w:val="FR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GAZYFIKACJA</w:t>
      </w:r>
    </w:p>
    <w:p>
      <w:pPr>
        <w:pStyle w:val="Normal"/>
        <w:tabs>
          <w:tab w:val="clear" w:pos="709"/>
          <w:tab w:val="left" w:pos="8042" w:leader="none"/>
        </w:tabs>
        <w:ind w:right="-38" w:hanging="0"/>
        <w:jc w:val="both"/>
        <w:rPr>
          <w:sz w:val="28"/>
        </w:rPr>
      </w:pPr>
      <w:r>
        <w:rPr>
          <w:sz w:val="28"/>
        </w:rPr>
        <w:t>W 2003 roku zrealizowano inwestycję związaną z gazyfikacją miejscowości Bycz.</w:t>
      </w:r>
    </w:p>
    <w:p>
      <w:pPr>
        <w:pStyle w:val="Normal"/>
        <w:tabs>
          <w:tab w:val="clear" w:pos="709"/>
          <w:tab w:val="left" w:pos="8042" w:leader="none"/>
        </w:tabs>
        <w:ind w:right="-3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42" w:leader="none"/>
        </w:tabs>
        <w:ind w:right="-38" w:hanging="0"/>
        <w:rPr>
          <w:sz w:val="28"/>
        </w:rPr>
      </w:pPr>
      <w:r>
        <w:rPr>
          <w:sz w:val="28"/>
        </w:rPr>
        <w:t>Wykonano:</w:t>
      </w:r>
    </w:p>
    <w:p>
      <w:pPr>
        <w:pStyle w:val="Normal"/>
        <w:rPr>
          <w:sz w:val="28"/>
        </w:rPr>
      </w:pPr>
      <w:r>
        <w:rPr>
          <w:sz w:val="28"/>
        </w:rPr>
        <w:t>- sieć rozdzielczą średniego ciśnienia</w:t>
        <w:tab/>
        <w:tab/>
        <w:tab/>
        <w:t>2.643 mb.</w:t>
      </w:r>
    </w:p>
    <w:p>
      <w:pPr>
        <w:pStyle w:val="Tekstpodstawowy3"/>
        <w:rPr/>
      </w:pPr>
      <w:r>
        <w:rPr/>
        <w:t>- przyłącza gazowe do budynków</w:t>
        <w:tab/>
        <w:tab/>
        <w:tab/>
        <w:t>35 szt.</w:t>
      </w:r>
    </w:p>
    <w:p>
      <w:pPr>
        <w:pStyle w:val="Tekstpodstawowy3"/>
        <w:rPr/>
      </w:pPr>
      <w:r>
        <w:rPr/>
        <w:t>Ogółem na realizację tego zadania wydano:</w:t>
        <w:tab/>
        <w:tab/>
      </w:r>
      <w:r>
        <w:rPr>
          <w:b/>
        </w:rPr>
        <w:t>124.629,83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042" w:leader="none"/>
        </w:tabs>
        <w:ind w:right="-38" w:hanging="0"/>
        <w:jc w:val="both"/>
        <w:rPr>
          <w:sz w:val="28"/>
        </w:rPr>
      </w:pPr>
      <w:r>
        <w:rPr>
          <w:sz w:val="28"/>
        </w:rPr>
        <w:t>W 2004 roku zrealizowano inwestycję związaną z gazyfikacją miejscowości Tarnów Bycki.</w:t>
      </w:r>
    </w:p>
    <w:p>
      <w:pPr>
        <w:pStyle w:val="Normal"/>
        <w:tabs>
          <w:tab w:val="clear" w:pos="709"/>
          <w:tab w:val="left" w:pos="8042" w:leader="none"/>
        </w:tabs>
        <w:ind w:right="-3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42" w:leader="none"/>
        </w:tabs>
        <w:ind w:right="-38" w:hanging="0"/>
        <w:rPr>
          <w:sz w:val="28"/>
        </w:rPr>
      </w:pPr>
      <w:r>
        <w:rPr>
          <w:sz w:val="28"/>
        </w:rPr>
        <w:t>Wykonano:</w:t>
      </w:r>
    </w:p>
    <w:p>
      <w:pPr>
        <w:pStyle w:val="Normal"/>
        <w:rPr>
          <w:sz w:val="28"/>
        </w:rPr>
      </w:pPr>
      <w:r>
        <w:rPr>
          <w:sz w:val="28"/>
        </w:rPr>
        <w:t>- sieć rozdzielczą średniego ciśnienia</w:t>
        <w:tab/>
        <w:tab/>
        <w:tab/>
        <w:t>3.104 mb.</w:t>
      </w:r>
    </w:p>
    <w:p>
      <w:pPr>
        <w:pStyle w:val="Tekstpodstawowy3"/>
        <w:rPr/>
      </w:pPr>
      <w:r>
        <w:rPr/>
        <w:t>- przyłącza gazowe do budynków</w:t>
        <w:tab/>
        <w:tab/>
        <w:tab/>
        <w:t>28 szt.</w:t>
      </w:r>
    </w:p>
    <w:p>
      <w:pPr>
        <w:pStyle w:val="Tekstpodstawowy3"/>
        <w:rPr/>
      </w:pPr>
      <w:r>
        <w:rPr/>
        <w:t>Ogółem na realizację tego zadania wydano:</w:t>
        <w:tab/>
        <w:tab/>
      </w:r>
      <w:r>
        <w:rPr>
          <w:b/>
        </w:rPr>
        <w:t xml:space="preserve">182.247,75 zł. </w:t>
      </w:r>
    </w:p>
    <w:p>
      <w:pPr>
        <w:pStyle w:val="Tekstpodstawowy3"/>
        <w:jc w:val="both"/>
        <w:rPr/>
      </w:pPr>
      <w:r>
        <w:rPr/>
        <w:t xml:space="preserve">W tym 37.150 zł. dotacja z Wojewódzkiego Funduszu Ochrony Środowiska </w:t>
        <w:br/>
        <w:t>w Zielonej Gó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2006 roku wykonano projekt techniczny gazyfikacji wsi Wierzbnica wydatkując kwotę: - </w:t>
      </w:r>
      <w:r>
        <w:rPr>
          <w:b/>
          <w:sz w:val="28"/>
        </w:rPr>
        <w:t>60.66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OŚWIETLENIE</w:t>
      </w:r>
    </w:p>
    <w:p>
      <w:pPr>
        <w:pStyle w:val="Tekstpodstawowy3"/>
        <w:spacing w:lineRule="auto" w:line="360"/>
        <w:rPr/>
      </w:pPr>
      <w:r>
        <w:rPr/>
        <w:t>W zakresie prac inwestycyjnych wykon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Budowę oświetlenia ulicznego Osiedla 11 listopada – ul. Piłsudskiego, Rataja, Padarewskiego. Wykonano w 2003 r.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inię kablową o dł.</w:t>
        <w:tab/>
        <w:t>600 m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tarnie uliczne</w:t>
        <w:tab/>
        <w:tab/>
        <w:t>13 szt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koszt</w:t>
        <w:tab/>
        <w:tab/>
        <w:tab/>
        <w:t>37.143,2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Modernizację oświetlenia ulic Kożuchowskiej i Krzywoust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o w 2003 r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inię kablową o dł.</w:t>
        <w:tab/>
        <w:t>1406 m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tarnie uliczne</w:t>
        <w:tab/>
        <w:tab/>
        <w:t xml:space="preserve"> 36 szt.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koszt</w:t>
        <w:tab/>
        <w:tab/>
        <w:tab/>
        <w:t>197.049,97 z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Modernizację oświetlenia ulic Mostowej, Wodnej i Krzywoustego (część). Wykonano w 2004 r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inię kablową o dł.</w:t>
        <w:tab/>
        <w:t>384 m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tarnie uliczne</w:t>
        <w:tab/>
        <w:tab/>
        <w:t>7 szt.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koszt</w:t>
        <w:tab/>
        <w:tab/>
        <w:tab/>
        <w:t>42.035 z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Modernizację oświetlenia ulicy Kościel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no w 2004 r.:</w:t>
      </w:r>
    </w:p>
    <w:p>
      <w:pPr>
        <w:pStyle w:val="Normal"/>
        <w:rPr>
          <w:sz w:val="28"/>
        </w:rPr>
      </w:pPr>
      <w:r>
        <w:rPr>
          <w:sz w:val="28"/>
        </w:rPr>
        <w:t>- linię kablową o dł.</w:t>
        <w:tab/>
        <w:t>461 m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tarnie uliczne</w:t>
        <w:tab/>
        <w:tab/>
        <w:t>14 szt.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- koszt</w:t>
        <w:tab/>
        <w:tab/>
        <w:tab/>
        <w:t>61.300,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Remont oświetlenia terenów szkół przy ulicach Kościelnej i Kożuchowskiej. Wykonano w 2004 r. zadanie o wartości 35.28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e wrześniu 2006 r. Gmina Bytom Odrzański otrzymała tytuł „Najlepiej oświetlonej Gminy i Miasta roku 2006” w Polsce w konkursie </w:t>
      </w:r>
      <w:r>
        <w:rPr>
          <w:b/>
          <w:sz w:val="28"/>
        </w:rPr>
        <w:t>organizowanym przez Związek Pracodawców Warszawy i Mazowsza, redakcję Gazety Samorządu i Administracji i Agencji „Soma” za kompleksowe inwestycje i modernizację oświetlenia dróg i ulic i systemu oświetlenia iluminacyjnego zabytkowego zespołu Rynku i jego otoc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UTRZYMANIE TERENÓW ZIELENI MIEJSKIEJ</w:t>
      </w:r>
    </w:p>
    <w:p>
      <w:pPr>
        <w:pStyle w:val="Heading5"/>
        <w:rPr/>
      </w:pPr>
      <w:r>
        <w:rPr/>
        <w:t>W ramach prac związanych z utrzymaniem terenów zieleni miejskiej wykonano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Rok 2003 </w:t>
      </w:r>
    </w:p>
    <w:p>
      <w:pPr>
        <w:pStyle w:val="Normal"/>
        <w:rPr>
          <w:sz w:val="28"/>
        </w:rPr>
      </w:pPr>
      <w:r>
        <w:rPr>
          <w:sz w:val="28"/>
        </w:rPr>
        <w:t>- murek z kamienia przy placu targowym i nasadzenie ozdobnych drzew,</w:t>
      </w:r>
    </w:p>
    <w:p>
      <w:pPr>
        <w:pStyle w:val="Normal"/>
        <w:rPr>
          <w:sz w:val="28"/>
        </w:rPr>
      </w:pPr>
      <w:r>
        <w:rPr>
          <w:sz w:val="28"/>
        </w:rPr>
        <w:t>- nasadzenia drzew przy ulicy Narożnej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- zagospodarowanie terenu przy placu targowym, placu przy ul. Głogowskiej </w:t>
        <w:br/>
        <w:t>i przy schodkach rybackich,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(wartość zadań: 4.575 zł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k 2004</w:t>
      </w:r>
    </w:p>
    <w:p>
      <w:pPr>
        <w:pStyle w:val="Heading3"/>
        <w:jc w:val="left"/>
        <w:rPr/>
      </w:pPr>
      <w:r>
        <w:rPr/>
        <w:t>- zagospodarowanie terenu przy  placu zabaw  przy ul. Kożuchowskiej,</w:t>
      </w:r>
    </w:p>
    <w:p>
      <w:pPr>
        <w:pStyle w:val="Heading3"/>
        <w:jc w:val="left"/>
        <w:rPr/>
      </w:pPr>
      <w:r>
        <w:rPr/>
        <w:t>- projekt zagospodarowania terenu parku  przy ul. Kopernika i Dworc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gospodarowanie parku miejskiego przy ul. Koperni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wartość zadań : 117.603 zł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Rok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mała architektura i nasadzenia – park przy ul.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asadzenia drzew  przy  ul. Kożuchow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wartość zadań : 106. 832 zł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k 2006 (do 30.0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sadzenia drzew  przy  ul. Kożuchowski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rk różany przy ul. Koperni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gospodarowanie przejścia przy ul. Kościeln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wartość  zadań : 36.565 zł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 2002 roku trwa akcja likwidacji fauny komara i meszki. Na wykonany </w:t>
        <w:br/>
        <w:t xml:space="preserve">w latach 2002 - 2006 monitoring i zwalczanie larw wydano </w:t>
      </w:r>
      <w:r>
        <w:rPr>
          <w:b/>
          <w:sz w:val="28"/>
        </w:rPr>
        <w:t>kwotę: 16.384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DROGI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występują trzy rodzaje dróg (o łącznej długości 92,71 km):</w:t>
      </w:r>
    </w:p>
    <w:p>
      <w:pPr>
        <w:pStyle w:val="Tekstpodstawowywcity3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Drogi wojewódzkie (zarządzane przez Zarząd Dróg Wojewódzkich </w:t>
        <w:br/>
        <w:t>w Zielonej Górze) - 18,24 km,</w:t>
      </w:r>
    </w:p>
    <w:p>
      <w:pPr>
        <w:pStyle w:val="Tekstpodstawowywcity3"/>
        <w:numPr>
          <w:ilvl w:val="0"/>
          <w:numId w:val="13"/>
        </w:numPr>
        <w:rPr>
          <w:sz w:val="28"/>
        </w:rPr>
      </w:pPr>
      <w:r>
        <w:rPr>
          <w:sz w:val="28"/>
        </w:rPr>
        <w:t>Drogi powiatowe (zarządzane przez Powiatowy Zarząd Dróg w Nowej Soli) - 26,6 km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rogi gminne (zarządzane przez Burmistrza Bytomia Odrzańskiego)- 47,87 km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ując obowiązki Gminy związane z właściwym utrzymaniem stanu dróg ich modernizacją i remontami wykonano w latach 2003 – 2006 następując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- remont drogi przy ul. Głogowskiej (nawierzchnia z kostki starobruk Via-Apia </w:t>
        <w:br/>
        <w:t xml:space="preserve">o pow. 575 m²); wartość zadania: </w:t>
      </w:r>
      <w:r>
        <w:rPr>
          <w:b/>
          <w:sz w:val="28"/>
        </w:rPr>
        <w:t>53.372,11 zł</w:t>
      </w:r>
      <w:r>
        <w:rPr>
          <w:i/>
          <w:iCs/>
          <w:sz w:val="28"/>
        </w:rPr>
        <w:t>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remont nawierzchni dróg gruntowych w m.</w:t>
      </w:r>
      <w:r>
        <w:rPr>
          <w:b/>
          <w:sz w:val="28"/>
        </w:rPr>
        <w:t xml:space="preserve"> </w:t>
      </w:r>
      <w:r>
        <w:rPr>
          <w:sz w:val="28"/>
        </w:rPr>
        <w:t>Drogomil, Bonów, Bodzów;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artość zadania: </w:t>
      </w:r>
      <w:r>
        <w:rPr>
          <w:b/>
          <w:sz w:val="28"/>
        </w:rPr>
        <w:t>27.325,00 zł</w:t>
      </w:r>
      <w:r>
        <w:rPr>
          <w:sz w:val="28"/>
        </w:rPr>
        <w:t>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emont drogi przy ul. Narożnej</w:t>
      </w:r>
      <w:r>
        <w:rPr>
          <w:b/>
          <w:sz w:val="28"/>
        </w:rPr>
        <w:t xml:space="preserve"> </w:t>
      </w:r>
      <w:r>
        <w:rPr>
          <w:sz w:val="28"/>
        </w:rPr>
        <w:t>oraz chodnik przy placu targowym (nawierzchnia z kostki starobruk Via-Apia) o pow.  312,7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wartość zadania: </w:t>
      </w:r>
      <w:r>
        <w:rPr>
          <w:b/>
          <w:sz w:val="28"/>
        </w:rPr>
        <w:t>62.983,72 zł</w:t>
      </w:r>
      <w:r>
        <w:rPr>
          <w:sz w:val="28"/>
        </w:rPr>
        <w:t>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emont nawierzchni drogi przy ul. Nadbrzeżnej  (nawierzchnia z kostki starobruk nostalit o pow. 1.454,75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); wartość  zadania: </w:t>
      </w:r>
      <w:r>
        <w:rPr>
          <w:b/>
          <w:sz w:val="28"/>
        </w:rPr>
        <w:t>106.594,41 zł</w:t>
      </w:r>
      <w:r>
        <w:rPr>
          <w:sz w:val="28"/>
        </w:rPr>
        <w:t>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remont nawierzchni drogi przy ul. Spacerowej (nawierzchnia bitumiczna </w:t>
        <w:br/>
        <w:t>o pow. 99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; wartość zadania: </w:t>
      </w:r>
      <w:r>
        <w:rPr>
          <w:b/>
          <w:sz w:val="28"/>
        </w:rPr>
        <w:t>167.015,48 zł.</w:t>
      </w:r>
      <w:r>
        <w:rPr>
          <w:sz w:val="28"/>
        </w:rPr>
        <w:t xml:space="preserve"> w tym: 133.612,00 zł. dotacja </w:t>
        <w:br/>
        <w:t>z rezerwy Budżetu Państw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emont drogi gruntowej w Tarnowie Byckim (cz. II.)-„Trakt Pruski</w:t>
      </w:r>
      <w:r>
        <w:rPr>
          <w:b/>
          <w:sz w:val="28"/>
        </w:rPr>
        <w:t>”</w:t>
      </w:r>
      <w:r>
        <w:rPr>
          <w:sz w:val="28"/>
        </w:rPr>
        <w:t xml:space="preserve">, wartość zadania: </w:t>
      </w:r>
      <w:r>
        <w:rPr>
          <w:b/>
          <w:sz w:val="28"/>
        </w:rPr>
        <w:t>27.240,00 zł</w:t>
      </w:r>
      <w:r>
        <w:rPr>
          <w:sz w:val="28"/>
        </w:rPr>
        <w:t xml:space="preserve">. w tym: 23.317,00 dotacja z rezerwy Budżetu Państw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rojekt budowlano-wykonawczy chodnika w ciągu drogi  wojewódzkiej (ul. Kożuchowska ); wartość zadania: </w:t>
      </w:r>
      <w:r>
        <w:rPr>
          <w:b/>
          <w:sz w:val="28"/>
        </w:rPr>
        <w:t>10.370,00 zł.</w:t>
      </w:r>
    </w:p>
    <w:p>
      <w:pPr>
        <w:pStyle w:val="Tekstpodstawowy3"/>
        <w:spacing w:before="0" w:after="120"/>
        <w:jc w:val="both"/>
        <w:rPr/>
      </w:pPr>
      <w:r>
        <w:rPr/>
        <w:t>- remont skrzyżowania ul. Polnej z ul. Szeroką</w:t>
      </w:r>
      <w:r>
        <w:rPr>
          <w:b/>
        </w:rPr>
        <w:t xml:space="preserve"> </w:t>
      </w:r>
      <w:r>
        <w:rPr/>
        <w:t>(nawierzchnia bitumiczna</w:t>
      </w:r>
      <w:r>
        <w:rPr>
          <w:b/>
        </w:rPr>
        <w:t xml:space="preserve"> </w:t>
      </w:r>
      <w:r>
        <w:rPr/>
        <w:t>o pow. 300 m</w:t>
      </w:r>
      <w:r>
        <w:rPr>
          <w:vertAlign w:val="superscript"/>
        </w:rPr>
        <w:t xml:space="preserve">2 </w:t>
      </w:r>
      <w:r>
        <w:rPr/>
        <w:t xml:space="preserve">);  wartość zadania:  </w:t>
      </w:r>
      <w:r>
        <w:rPr>
          <w:b/>
        </w:rPr>
        <w:t>29.524,00 zł.,</w:t>
      </w:r>
    </w:p>
    <w:p>
      <w:pPr>
        <w:pStyle w:val="Tekstpodstawowy3"/>
        <w:spacing w:before="0" w:after="120"/>
        <w:jc w:val="both"/>
        <w:rPr/>
      </w:pPr>
      <w:r>
        <w:rPr/>
        <w:t>- remont nawierzchni ul. Górnej</w:t>
      </w:r>
      <w:r>
        <w:rPr>
          <w:b/>
        </w:rPr>
        <w:t xml:space="preserve"> </w:t>
      </w:r>
      <w:r>
        <w:rPr/>
        <w:t>(kostka behaton</w:t>
      </w:r>
      <w:r>
        <w:rPr>
          <w:b/>
        </w:rPr>
        <w:t xml:space="preserve">  </w:t>
      </w:r>
      <w:r>
        <w:rPr/>
        <w:t>o pow. 914,40 m</w:t>
      </w:r>
      <w:r>
        <w:rPr>
          <w:vertAlign w:val="superscript"/>
        </w:rPr>
        <w:t>2</w:t>
      </w:r>
      <w:r>
        <w:rPr/>
        <w:t xml:space="preserve">); wartość zadania: </w:t>
      </w:r>
      <w:r>
        <w:rPr>
          <w:b/>
        </w:rPr>
        <w:t>71.390,98 zł.,</w:t>
      </w:r>
    </w:p>
    <w:p>
      <w:pPr>
        <w:pStyle w:val="Tekstpodstawowy3"/>
        <w:spacing w:before="0" w:after="120"/>
        <w:jc w:val="both"/>
        <w:rPr/>
      </w:pPr>
      <w:r>
        <w:rPr/>
        <w:t>- remont nawierzchni ul. Szkolnej (nawierzchnia bitumiczna</w:t>
      </w:r>
      <w:r>
        <w:rPr>
          <w:b/>
        </w:rPr>
        <w:t xml:space="preserve"> </w:t>
      </w:r>
      <w:r>
        <w:rPr/>
        <w:t>o pow. 899 m</w:t>
      </w:r>
      <w:r>
        <w:rPr>
          <w:vertAlign w:val="superscript"/>
        </w:rPr>
        <w:t>2</w:t>
      </w:r>
      <w:r>
        <w:rPr/>
        <w:t xml:space="preserve">) wartość zadania: </w:t>
      </w:r>
      <w:r>
        <w:rPr>
          <w:b/>
        </w:rPr>
        <w:t>85.532,49 zł.,</w:t>
      </w:r>
    </w:p>
    <w:p>
      <w:pPr>
        <w:pStyle w:val="Tekstpodstawowy3"/>
        <w:spacing w:before="0" w:after="120"/>
        <w:jc w:val="both"/>
        <w:rPr/>
      </w:pPr>
      <w:r>
        <w:rPr/>
        <w:t>- remont nawierzchni ul. Kolbego</w:t>
      </w:r>
      <w:r>
        <w:rPr>
          <w:b/>
        </w:rPr>
        <w:t xml:space="preserve"> </w:t>
      </w:r>
      <w:r>
        <w:rPr/>
        <w:t>(nawierzchnia z kostki starobruk nostalit</w:t>
      </w:r>
      <w:r>
        <w:rPr>
          <w:b/>
        </w:rPr>
        <w:t xml:space="preserve"> </w:t>
        <w:br/>
      </w:r>
      <w:r>
        <w:rPr/>
        <w:t>o pow. 875 m</w:t>
      </w:r>
      <w:r>
        <w:rPr>
          <w:vertAlign w:val="superscript"/>
        </w:rPr>
        <w:t>2</w:t>
      </w:r>
      <w:r>
        <w:rPr/>
        <w:t xml:space="preserve">); wartość zadania: </w:t>
      </w:r>
      <w:r>
        <w:rPr>
          <w:b/>
        </w:rPr>
        <w:t>92.069,74 zł.,</w:t>
      </w:r>
    </w:p>
    <w:p>
      <w:pPr>
        <w:pStyle w:val="Tekstpodstawowy3"/>
        <w:spacing w:before="0" w:after="120"/>
        <w:jc w:val="both"/>
        <w:rPr/>
      </w:pPr>
      <w:r>
        <w:rPr/>
        <w:t xml:space="preserve">- remont dróg gruntowych i przepustów w miejscowościach: Tarnów Bycki, Królikowice, Bonów; wartość zadania: </w:t>
      </w:r>
      <w:r>
        <w:rPr>
          <w:b/>
        </w:rPr>
        <w:t>9.020,00 zł.,</w:t>
      </w:r>
    </w:p>
    <w:p>
      <w:pPr>
        <w:pStyle w:val="Tekstpodstawowy3"/>
        <w:spacing w:before="0" w:after="120"/>
        <w:jc w:val="both"/>
        <w:rPr/>
      </w:pPr>
      <w:r>
        <w:rPr/>
        <w:t xml:space="preserve">- remont wyrobiska w obrębie wsi Bycz wraz z naprawą drogi w Królikowiach; wartość zadania: </w:t>
      </w:r>
      <w:r>
        <w:rPr>
          <w:b/>
        </w:rPr>
        <w:t>73.069,26 zł.,</w:t>
      </w:r>
      <w:r>
        <w:rPr/>
        <w:t xml:space="preserve"> w tym: 60.000,00 zł. dotacja z Agencji Nieruchomości Rolnych,</w:t>
      </w:r>
    </w:p>
    <w:p>
      <w:pPr>
        <w:pStyle w:val="Tekstpodstawowy3"/>
        <w:spacing w:before="0" w:after="120"/>
        <w:jc w:val="both"/>
        <w:rPr/>
      </w:pPr>
      <w:r>
        <w:rPr/>
        <w:t>- remont chodnika na Oś. Piastowskim oraz przy ul. Kożuchowskiej</w:t>
      </w:r>
      <w:r>
        <w:rPr>
          <w:b/>
        </w:rPr>
        <w:t xml:space="preserve"> </w:t>
      </w:r>
      <w:r>
        <w:rPr/>
        <w:t>(nawierzchnia z kostki behaton</w:t>
      </w:r>
      <w:r>
        <w:rPr>
          <w:b/>
        </w:rPr>
        <w:t xml:space="preserve"> </w:t>
      </w:r>
      <w:r>
        <w:rPr/>
        <w:t>o pow.</w:t>
      </w:r>
      <w:r>
        <w:rPr>
          <w:b/>
        </w:rPr>
        <w:t xml:space="preserve"> </w:t>
      </w:r>
      <w:r>
        <w:rPr/>
        <w:t>1.859,80 m</w:t>
      </w:r>
      <w:r>
        <w:rPr>
          <w:vertAlign w:val="superscript"/>
        </w:rPr>
        <w:t>2</w:t>
      </w:r>
      <w:r>
        <w:rPr/>
        <w:t xml:space="preserve">);  wartość zadania: </w:t>
      </w:r>
      <w:r>
        <w:rPr>
          <w:b/>
        </w:rPr>
        <w:t>167.071,99 zł.</w:t>
      </w:r>
      <w:r>
        <w:rPr/>
        <w:t>, w tym 82.035,99 zł. środki Spółdzielni Mieszkaniowo-Lokatorskiej w Bytomiu Odrzańskim,</w:t>
      </w:r>
    </w:p>
    <w:p>
      <w:pPr>
        <w:pStyle w:val="Tekstpodstawowy3"/>
        <w:spacing w:before="0" w:after="120"/>
        <w:jc w:val="both"/>
        <w:rPr/>
      </w:pPr>
      <w:r>
        <w:rPr/>
        <w:t xml:space="preserve">- remont parkingu przy  budynku nr 7, ulicy osiedlowej przy budynku nr 9 </w:t>
        <w:br/>
        <w:t>i chodnika przy budynku nr 7 i 9 przy ul. Młyńskiej w Bytomiu Odrzańskim (nawierzchnia z kostki behaton o pow. 1.541,70 m</w:t>
      </w:r>
      <w:r>
        <w:rPr>
          <w:vertAlign w:val="superscript"/>
        </w:rPr>
        <w:t>2</w:t>
      </w:r>
      <w:r>
        <w:rPr/>
        <w:t xml:space="preserve">) wartość zadania: </w:t>
      </w:r>
      <w:r>
        <w:rPr>
          <w:b/>
        </w:rPr>
        <w:t>57.888,79 zł.</w:t>
      </w:r>
      <w:r>
        <w:rPr/>
        <w:t xml:space="preserve">, w tym 28.944,39 środki Spółdzielni Mieszkaniowej przy ul. Młyńskiej 7 i 9 </w:t>
        <w:br/>
        <w:t xml:space="preserve">w Bytomiu Odrzańskim, </w:t>
      </w:r>
    </w:p>
    <w:p>
      <w:pPr>
        <w:pStyle w:val="Tekstpodstawowy3"/>
        <w:spacing w:before="0" w:after="120"/>
        <w:jc w:val="both"/>
        <w:rPr/>
      </w:pPr>
      <w:r>
        <w:rPr/>
        <w:t xml:space="preserve">- projekt budowlano-wykonawczy na budowę dróg na Os. 11 Listopada – wartość zadania </w:t>
      </w:r>
      <w:r>
        <w:rPr>
          <w:b/>
        </w:rPr>
        <w:t xml:space="preserve">35.116,00 zł. </w:t>
      </w:r>
    </w:p>
    <w:p>
      <w:pPr>
        <w:pStyle w:val="Tekstpodstawowy3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3"/>
        <w:spacing w:before="0" w:after="120"/>
        <w:jc w:val="both"/>
        <w:rPr>
          <w:smallCaps/>
          <w:szCs w:val="32"/>
        </w:rPr>
      </w:pPr>
      <w:r>
        <w:rPr>
          <w:szCs w:val="32"/>
        </w:rPr>
        <w:t>Jednym z najważniejszych zadań realizowanych przez samorząd w kadencji 2002 – 2006 była Rewitalizacja Starego Miasta w Bytomiu Odrzańskim poprzez przebudowę infrastruktury technicznej. Objęło ono:</w:t>
      </w:r>
    </w:p>
    <w:p>
      <w:pPr>
        <w:pStyle w:val="Tekstpodstawowy3"/>
        <w:spacing w:before="0" w:after="120"/>
        <w:jc w:val="both"/>
        <w:rPr/>
      </w:pPr>
      <w:r>
        <w:rPr/>
        <w:t xml:space="preserve">- remont nawierzchni Rynku i ulic przyległych o powierzchni 21.545,311 </w:t>
        <w:br/>
        <w:t>w tym: (granit pow. 8.397,488 m</w:t>
      </w:r>
      <w:r>
        <w:rPr>
          <w:vertAlign w:val="superscript"/>
        </w:rPr>
        <w:t>2</w:t>
      </w:r>
      <w:r>
        <w:rPr/>
        <w:t>), (starobruk pow.8.216,923m</w:t>
      </w:r>
      <w:r>
        <w:rPr>
          <w:vertAlign w:val="superscript"/>
        </w:rPr>
        <w:t>2</w:t>
      </w:r>
      <w:r>
        <w:rPr/>
        <w:t>), (Via-Apia pow. 1.346,40m</w:t>
      </w:r>
      <w:r>
        <w:rPr>
          <w:vertAlign w:val="superscript"/>
        </w:rPr>
        <w:t>2</w:t>
      </w:r>
      <w:r>
        <w:rPr/>
        <w:t>), (polbruk pow. 1.776,50 m</w:t>
      </w:r>
      <w:r>
        <w:rPr>
          <w:vertAlign w:val="superscript"/>
        </w:rPr>
        <w:t>2</w:t>
      </w:r>
      <w:r>
        <w:rPr/>
        <w:t>) (naw. bitumiczna pow.1.808,00m</w:t>
      </w:r>
      <w:r>
        <w:rPr>
          <w:vertAlign w:val="superscript"/>
        </w:rPr>
        <w:t>2</w:t>
      </w:r>
      <w:r>
        <w:rPr/>
        <w:t>): wartość zadania:</w:t>
        <w:tab/>
        <w:tab/>
        <w:tab/>
        <w:tab/>
      </w:r>
      <w:r>
        <w:rPr>
          <w:b/>
        </w:rPr>
        <w:t>3.618.522,45 zł.</w:t>
      </w:r>
    </w:p>
    <w:p>
      <w:pPr>
        <w:pStyle w:val="Tekstpodstawowy3"/>
        <w:spacing w:before="0" w:after="120"/>
        <w:jc w:val="both"/>
        <w:rPr/>
      </w:pPr>
      <w:r>
        <w:rPr/>
        <w:t>- iluminacja Rynku: wartość zadania:</w:t>
        <w:tab/>
        <w:tab/>
        <w:tab/>
        <w:tab/>
        <w:t xml:space="preserve">   </w:t>
      </w:r>
      <w:r>
        <w:rPr>
          <w:b/>
        </w:rPr>
        <w:t>283.760,92 zł.</w:t>
      </w:r>
    </w:p>
    <w:p>
      <w:pPr>
        <w:pStyle w:val="Tekstpodstawowy3"/>
        <w:spacing w:before="0" w:after="120"/>
        <w:jc w:val="both"/>
        <w:rPr/>
      </w:pPr>
      <w:r>
        <w:rPr/>
        <w:t>- prace projektowe: wartość zadania:</w:t>
        <w:tab/>
        <w:tab/>
        <w:tab/>
        <w:tab/>
        <w:t xml:space="preserve">     </w:t>
      </w:r>
      <w:r>
        <w:rPr>
          <w:b/>
        </w:rPr>
        <w:t>20.867,00 zł.</w:t>
      </w:r>
    </w:p>
    <w:p>
      <w:pPr>
        <w:pStyle w:val="Tekstpodstawowy3"/>
        <w:spacing w:before="0" w:after="120"/>
        <w:jc w:val="both"/>
        <w:rPr>
          <w:b/>
          <w:b/>
          <w:sz w:val="32"/>
          <w:szCs w:val="32"/>
        </w:rPr>
      </w:pPr>
      <w:r>
        <w:rPr>
          <w:szCs w:val="32"/>
        </w:rPr>
        <w:t xml:space="preserve">- tablice pamiątkowe: </w:t>
      </w:r>
      <w:r>
        <w:rPr>
          <w:szCs w:val="28"/>
        </w:rPr>
        <w:t>wartość zadania:</w:t>
        <w:tab/>
        <w:tab/>
        <w:tab/>
        <w:t xml:space="preserve">     </w:t>
      </w:r>
      <w:r>
        <w:rPr>
          <w:b/>
          <w:szCs w:val="28"/>
        </w:rPr>
        <w:t>10.000,00 zł.</w:t>
      </w:r>
    </w:p>
    <w:p>
      <w:pPr>
        <w:pStyle w:val="Tekstpodstawowy3"/>
        <w:spacing w:before="0" w:after="120"/>
        <w:jc w:val="both"/>
        <w:rPr/>
      </w:pPr>
      <w:r>
        <w:rPr>
          <w:szCs w:val="28"/>
        </w:rPr>
        <w:t>- mała architektura: wartość zadania:</w:t>
        <w:tab/>
        <w:tab/>
        <w:tab/>
        <w:tab/>
        <w:t xml:space="preserve">     </w:t>
      </w:r>
      <w:r>
        <w:rPr>
          <w:b/>
          <w:szCs w:val="28"/>
        </w:rPr>
        <w:t>56.605,22 zł.</w:t>
      </w:r>
    </w:p>
    <w:p>
      <w:pPr>
        <w:pStyle w:val="Tekstpodstawowy3"/>
        <w:spacing w:before="0" w:after="120"/>
        <w:jc w:val="both"/>
        <w:rPr/>
      </w:pPr>
      <w:r>
        <w:rPr>
          <w:szCs w:val="28"/>
        </w:rPr>
        <w:t>- kwiaty: wartość zadania:</w:t>
        <w:tab/>
        <w:tab/>
        <w:tab/>
        <w:tab/>
        <w:tab/>
        <w:t xml:space="preserve">       </w:t>
      </w:r>
      <w:r>
        <w:rPr>
          <w:b/>
          <w:szCs w:val="28"/>
        </w:rPr>
        <w:t>8.923,11 zł.</w:t>
      </w:r>
    </w:p>
    <w:p>
      <w:pPr>
        <w:pStyle w:val="Tekstpodstawowy3"/>
        <w:spacing w:before="0" w:after="120"/>
        <w:jc w:val="both"/>
        <w:rPr>
          <w:szCs w:val="28"/>
        </w:rPr>
      </w:pPr>
      <w:r>
        <w:rPr>
          <w:szCs w:val="28"/>
        </w:rPr>
        <w:t xml:space="preserve">Wartość całego zadania: </w:t>
      </w:r>
      <w:r>
        <w:rPr>
          <w:b/>
          <w:szCs w:val="28"/>
        </w:rPr>
        <w:t>3.998.678,70 zł.</w:t>
      </w:r>
      <w:r>
        <w:rPr>
          <w:szCs w:val="28"/>
        </w:rPr>
        <w:t xml:space="preserve"> </w:t>
      </w:r>
      <w:r>
        <w:rPr/>
        <w:t xml:space="preserve">Na jego realizację  pozyskano pomoc z Unii Europejskiej w wysokości 2.936.373,09 zł., i Budżetu Państwa </w:t>
        <w:br/>
        <w:t>w wysokości 390.341,86 zł.</w:t>
      </w:r>
      <w:r>
        <w:rPr>
          <w:b/>
        </w:rPr>
        <w:t xml:space="preserve"> </w:t>
      </w:r>
    </w:p>
    <w:p>
      <w:pPr>
        <w:pStyle w:val="Tekstpodstawowy3"/>
        <w:spacing w:before="0" w:after="120"/>
        <w:jc w:val="both"/>
        <w:rPr/>
      </w:pPr>
      <w:r>
        <w:rPr/>
        <w:t>W zakresie prac drogowych, dotyczących dróg wojewódzkich, których inwestorem był Zarząd Dróg Wojewódzkich w Zielonej Górze, wykonano:</w:t>
      </w:r>
    </w:p>
    <w:p>
      <w:pPr>
        <w:pStyle w:val="Tekstpodstawowy3"/>
        <w:rPr/>
      </w:pPr>
      <w:r>
        <w:rPr/>
        <w:t xml:space="preserve">Rok 200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drogi wojewódzkiej nr 292 w Bytomiu Odrzańskim w km 14+ 705-14+965; wartość zadania: 135.740 z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2006</w:t>
      </w:r>
    </w:p>
    <w:p>
      <w:pPr>
        <w:pStyle w:val="Normal"/>
        <w:rPr>
          <w:sz w:val="28"/>
        </w:rPr>
      </w:pPr>
      <w:r>
        <w:rPr>
          <w:sz w:val="28"/>
        </w:rPr>
        <w:t>- remont drogi woj. Nr 292 km 11+800-17+155; wartość zadania: 142.664 zł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 zakresie prac drogowych, których inwestorem był Powiatowy Zarząd Dróg </w:t>
        <w:br/>
        <w:t>w Nowej Soli , wykonano:</w:t>
      </w:r>
    </w:p>
    <w:p>
      <w:pPr>
        <w:pStyle w:val="Heading2"/>
        <w:rPr/>
      </w:pPr>
      <w:r>
        <w:rPr>
          <w:b w:val="false"/>
          <w:szCs w:val="28"/>
        </w:rPr>
        <w:t xml:space="preserve">- remont chodników przy ul. Dworcowej 2002 – 2003 – wartość zadania 198.220,09 zł.(udział Gminy </w:t>
      </w:r>
      <w:r>
        <w:rPr>
          <w:szCs w:val="28"/>
        </w:rPr>
        <w:t>99.110 zł.)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przebudowę ul. Krzywoustego i Kożuchowskiej  2004 – 2006 – wartość zadania 538.222,66 zł. (udział Gminy </w:t>
      </w:r>
      <w:r>
        <w:rPr>
          <w:b/>
          <w:sz w:val="28"/>
          <w:szCs w:val="22"/>
        </w:rPr>
        <w:t>269.111,33 zł.).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BUDOW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wanie pozwoleń na budowę i nadzór urbanistyczno-architektoniczny jest zadaniem reali</w:t>
        <w:softHyphen/>
        <w:t xml:space="preserve">zowanym przez Starostwo Powiatowe w Nowej So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zwierciedleniem indywidualnego ruchu budowlanego są wydane pozwolenia na budow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ydane pozwolenia na budowę:</w:t>
      </w:r>
    </w:p>
    <w:p>
      <w:pPr>
        <w:pStyle w:val="Normal"/>
        <w:rPr>
          <w:sz w:val="28"/>
        </w:rPr>
      </w:pPr>
      <w:r>
        <w:rPr>
          <w:sz w:val="28"/>
        </w:rPr>
        <w:t>Rok 2002 (od 01.10.)</w:t>
        <w:tab/>
        <w:tab/>
        <w:t xml:space="preserve">10 </w:t>
      </w:r>
    </w:p>
    <w:p>
      <w:pPr>
        <w:pStyle w:val="Normal"/>
        <w:rPr>
          <w:sz w:val="28"/>
        </w:rPr>
      </w:pPr>
      <w:r>
        <w:rPr>
          <w:sz w:val="28"/>
        </w:rPr>
        <w:t>Rok 2003</w:t>
        <w:tab/>
        <w:tab/>
        <w:tab/>
        <w:tab/>
        <w:t>17</w:t>
      </w:r>
    </w:p>
    <w:p>
      <w:pPr>
        <w:pStyle w:val="Normal"/>
        <w:rPr>
          <w:sz w:val="28"/>
        </w:rPr>
      </w:pPr>
      <w:r>
        <w:rPr>
          <w:sz w:val="28"/>
        </w:rPr>
        <w:t>Rok 2004</w:t>
        <w:tab/>
        <w:tab/>
        <w:tab/>
        <w:tab/>
        <w:t>21</w:t>
      </w:r>
    </w:p>
    <w:p>
      <w:pPr>
        <w:pStyle w:val="Normal"/>
        <w:rPr>
          <w:sz w:val="28"/>
        </w:rPr>
      </w:pPr>
      <w:r>
        <w:rPr>
          <w:sz w:val="28"/>
        </w:rPr>
        <w:t>Rok 2005</w:t>
        <w:tab/>
        <w:tab/>
        <w:tab/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>Rok 2006 (do 30.09.)</w:t>
        <w:tab/>
        <w:tab/>
        <w:t>26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Razem </w:t>
        <w:tab/>
        <w:tab/>
        <w:tab/>
        <w:tab/>
        <w:t xml:space="preserve">92 pozwolenia. 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Raport 1998 – 2002</w:t>
        <w:tab/>
        <w:tab/>
        <w:t>29 pozwoleń.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PLANOWANIE PRZESTRZENN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okresie kadencji 2002-2006 opracowano miejscowy plan zagospodarowania przestrzennego (Uchwała Nr XVI/126/05 Rady Miejskiej w Bytomiu Odrzańskim, z dnia 11.02.2005r.), który objął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teren o pow. 12,58 ha, położony we wsi Bycz z przeznaczeniem pod strefę mieszkaniowo-usługową głównie pod zabudowę mieszkaniową 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teren o pow. 3,084 ha, położony w Bytomiu Odrzańskim przy ul. Ogrodowej </w:t>
        <w:br/>
        <w:t>z przeznaczeniem pod  zabudowę mieszkaniowo-usługową z przewagą zabudowy jednorodzinnej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teren o pow. 1,847ha, położony w Bytomiu Odrzańskim (ul. Ogrodowa przy centrum miasta) z przeznaczeniem pod zabudowę mieszkaniowo-usługową </w:t>
        <w:br/>
        <w:t>z przewagą zabudowy jednorodzinnej z infrastrukturą techniczną i układem komunikacji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teren o pow. 1,35 ha, położony przy ul. Młyńskiej w Bytomiu Odrzańskim, </w:t>
        <w:br/>
        <w:t>z przeznaczeniem pod zabudowę mieszkaniowo-usługową z przewagą zabudowy jednorodzinnej, wyznaczono tereny usług, administracji, komunikacji oraz wyposażono w infrastrukturę techniczną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teren o pow. 27,47 ha, położony we wsi Tarnów Bycki przy rzece Odrze, </w:t>
        <w:br/>
        <w:t>z przeznaczeniem pod rekreację, tereny wypoczynku z urządzeniami towarzyszącymi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teren o pow. 3,02 ha, położony we wsi Tarnów Bycki (przy oczyszczalni) </w:t>
        <w:br/>
        <w:t xml:space="preserve">z przeznaczeniem pod funkcję produkcyjno-techniczną i obiekty związane z tą funkcj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en o pow. 36,98 ha, położony we wsi Wierzbnica  z przeznaczeniem pod funkcję produkcyjno-techniczną, przemysł, składy, bazy, budownictwo, cmentarz</w:t>
      </w:r>
    </w:p>
    <w:p>
      <w:pPr>
        <w:pStyle w:val="Normal"/>
        <w:spacing w:lineRule="auto" w:line="218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ROLNICTW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</w:rPr>
        <w:t>Powierzchnia ogólna Gminy i Miasta Bytom Odrzański wynosi 5.238 ha (</w:t>
      </w:r>
      <w:r>
        <w:rPr>
          <w:i/>
          <w:iCs/>
          <w:sz w:val="28"/>
        </w:rPr>
        <w:t>Raport 2002</w:t>
      </w:r>
      <w:r>
        <w:rPr>
          <w:sz w:val="28"/>
        </w:rPr>
        <w:t xml:space="preserve"> – 5.241 ha zmiana wynikająca z aktualizacji wykonanej przez Starostwo Powiatowe w Nowej Soli).</w:t>
      </w:r>
    </w:p>
    <w:p>
      <w:pPr>
        <w:pStyle w:val="Tekstpodstawowy3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W skład ogólnej powierzchni wchodzą: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spacing w:lineRule="auto" w:line="360"/>
        <w:rPr>
          <w:sz w:val="28"/>
        </w:rPr>
      </w:pPr>
      <w:r>
        <w:rPr>
          <w:i/>
          <w:iCs/>
          <w:sz w:val="28"/>
        </w:rPr>
        <w:tab/>
        <w:t>Raport 2002</w:t>
      </w:r>
    </w:p>
    <w:p>
      <w:pPr>
        <w:pStyle w:val="Normal"/>
        <w:widowControl w:val="false"/>
        <w:tabs>
          <w:tab w:val="clear" w:pos="709"/>
          <w:tab w:val="left" w:pos="2700" w:leader="none"/>
          <w:tab w:val="center" w:pos="7380" w:leader="none"/>
        </w:tabs>
        <w:autoSpaceDE w:val="false"/>
        <w:spacing w:lineRule="auto" w:line="360"/>
        <w:rPr>
          <w:sz w:val="28"/>
        </w:rPr>
      </w:pPr>
      <w:r>
        <w:rPr>
          <w:sz w:val="28"/>
        </w:rPr>
        <w:t>- użytki rolne</w:t>
        <w:tab/>
        <w:t>2.997 ha - 57 %</w:t>
        <w:tab/>
        <w:t>2.937 ha - 57 %</w:t>
      </w:r>
    </w:p>
    <w:p>
      <w:pPr>
        <w:pStyle w:val="Normal"/>
        <w:widowControl w:val="false"/>
        <w:tabs>
          <w:tab w:val="clear" w:pos="709"/>
          <w:tab w:val="left" w:pos="2700" w:leader="none"/>
          <w:tab w:val="center" w:pos="7380" w:leader="none"/>
        </w:tabs>
        <w:autoSpaceDE w:val="false"/>
        <w:spacing w:lineRule="auto" w:line="360"/>
        <w:rPr>
          <w:sz w:val="28"/>
        </w:rPr>
      </w:pPr>
      <w:r>
        <w:rPr>
          <w:sz w:val="28"/>
        </w:rPr>
        <w:t>- lasy</w:t>
        <w:tab/>
        <w:t>1.755 ha - 34 %</w:t>
        <w:tab/>
        <w:t>1.700 ha - 33 %</w:t>
      </w:r>
    </w:p>
    <w:p>
      <w:pPr>
        <w:pStyle w:val="Normal"/>
        <w:widowControl w:val="false"/>
        <w:tabs>
          <w:tab w:val="clear" w:pos="709"/>
          <w:tab w:val="left" w:pos="2700" w:leader="none"/>
          <w:tab w:val="center" w:pos="7380" w:leader="none"/>
        </w:tabs>
        <w:autoSpaceDE w:val="false"/>
        <w:spacing w:lineRule="auto" w:line="360"/>
        <w:rPr>
          <w:sz w:val="28"/>
        </w:rPr>
      </w:pPr>
      <w:r>
        <w:rPr>
          <w:sz w:val="28"/>
        </w:rPr>
        <w:t>- pozostałe grunty</w:t>
        <w:tab/>
        <w:t>486 ha - 9 %</w:t>
        <w:tab/>
        <w:t>604 ha - 10 %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</w:rPr>
      </w:pPr>
      <w:r>
        <w:rPr>
          <w:sz w:val="28"/>
        </w:rPr>
        <w:t>Struktura własnościowa gruntów przedstawia się następująco: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Raport 2002</w:t>
      </w:r>
    </w:p>
    <w:p>
      <w:pPr>
        <w:pStyle w:val="Normal"/>
        <w:widowControl w:val="false"/>
        <w:tabs>
          <w:tab w:val="clear" w:pos="709"/>
          <w:tab w:val="right" w:pos="5400" w:leader="none"/>
          <w:tab w:val="right" w:pos="8100" w:leader="none"/>
        </w:tabs>
        <w:autoSpaceDE w:val="false"/>
        <w:rPr>
          <w:sz w:val="28"/>
        </w:rPr>
      </w:pPr>
      <w:r>
        <w:rPr>
          <w:sz w:val="28"/>
        </w:rPr>
        <w:t>- gospodarstwa indywidualne</w:t>
        <w:tab/>
        <w:t>1.850 ha</w:t>
        <w:tab/>
        <w:t xml:space="preserve">1.658 ha </w:t>
      </w:r>
    </w:p>
    <w:p>
      <w:pPr>
        <w:pStyle w:val="Normal"/>
        <w:widowControl w:val="false"/>
        <w:tabs>
          <w:tab w:val="clear" w:pos="709"/>
          <w:tab w:val="right" w:pos="5400" w:leader="none"/>
          <w:tab w:val="right" w:pos="8100" w:leader="none"/>
        </w:tabs>
        <w:autoSpaceDE w:val="false"/>
        <w:rPr>
          <w:sz w:val="28"/>
        </w:rPr>
      </w:pPr>
      <w:r>
        <w:rPr>
          <w:sz w:val="28"/>
        </w:rPr>
        <w:t>- AWRSP</w:t>
        <w:tab/>
        <w:t>1.080 ha</w:t>
        <w:tab/>
        <w:t xml:space="preserve">1.275 ha </w:t>
      </w:r>
    </w:p>
    <w:p>
      <w:pPr>
        <w:pStyle w:val="Normal"/>
        <w:widowControl w:val="false"/>
        <w:tabs>
          <w:tab w:val="clear" w:pos="709"/>
          <w:tab w:val="right" w:pos="5400" w:leader="none"/>
          <w:tab w:val="right" w:pos="8100" w:leader="none"/>
        </w:tabs>
        <w:autoSpaceDE w:val="false"/>
        <w:rPr>
          <w:sz w:val="28"/>
        </w:rPr>
      </w:pPr>
      <w:r>
        <w:rPr>
          <w:sz w:val="28"/>
        </w:rPr>
        <w:t>- RSP</w:t>
        <w:tab/>
        <w:t>43 ha</w:t>
        <w:tab/>
        <w:t xml:space="preserve">50 ha </w:t>
      </w:r>
    </w:p>
    <w:p>
      <w:pPr>
        <w:pStyle w:val="Normal"/>
        <w:widowControl w:val="false"/>
        <w:tabs>
          <w:tab w:val="clear" w:pos="709"/>
          <w:tab w:val="right" w:pos="5400" w:leader="none"/>
          <w:tab w:val="right" w:pos="8100" w:leader="none"/>
        </w:tabs>
        <w:autoSpaceDE w:val="false"/>
        <w:rPr>
          <w:sz w:val="28"/>
        </w:rPr>
      </w:pPr>
      <w:r>
        <w:rPr>
          <w:sz w:val="28"/>
        </w:rPr>
        <w:t>- lasy państwowe</w:t>
        <w:tab/>
        <w:t>1.739 ha</w:t>
        <w:tab/>
        <w:t>1.741 ha</w:t>
      </w:r>
    </w:p>
    <w:p>
      <w:pPr>
        <w:pStyle w:val="Normal"/>
        <w:widowControl w:val="false"/>
        <w:tabs>
          <w:tab w:val="clear" w:pos="709"/>
          <w:tab w:val="right" w:pos="5400" w:leader="none"/>
          <w:tab w:val="right" w:pos="8100" w:leader="none"/>
        </w:tabs>
        <w:autoSpaceDE w:val="false"/>
        <w:rPr>
          <w:sz w:val="28"/>
        </w:rPr>
      </w:pPr>
      <w:r>
        <w:rPr>
          <w:sz w:val="28"/>
        </w:rPr>
        <w:t xml:space="preserve">- inne </w:t>
        <w:tab/>
        <w:t>526 ha</w:t>
        <w:tab/>
        <w:t xml:space="preserve">505 ha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3. Struktura wiekowa użytkowników indywidualnych gospodarstw rolnych: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/>
      </w:pPr>
      <w:r>
        <w:rPr>
          <w:i/>
          <w:iCs/>
          <w:sz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</w:rPr>
        <w:t>Raport 2002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do 30 lat - 27 osób gospodarujących na 318 ha </w:t>
        <w:tab/>
        <w:t>40 / 413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30-50 lat - 114 osób gospodarujących na 1.058 ha </w:t>
        <w:tab/>
        <w:t>183 / 1.683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50-60 lat - 84 osoby gospodarujące na 885 ha </w:t>
        <w:tab/>
        <w:t xml:space="preserve">20 / 140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60-65 lat - 33 osoby gospodarujące na 215 ha </w:t>
        <w:tab/>
        <w:t xml:space="preserve">13 / 36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pow. 65 lat - 17 osób gospodarujących na 43 ha </w:t>
        <w:tab/>
        <w:t xml:space="preserve">10 / 62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Struktura powierzchniowa indywidualnych gospodarstw rolnych: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Raport 2002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1 - 5 ha - 166 gospodarstw o pow. 370 ha </w:t>
        <w:tab/>
        <w:t>162 / 353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5 - 10 ha - 55 gospodarstw o pow. 393 ha         </w:t>
        <w:tab/>
        <w:t xml:space="preserve">52 / 378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10 - 20 ha - 26 gospodarstw o pow. 355 ha  </w:t>
        <w:tab/>
        <w:t xml:space="preserve">28 / 380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rPr>
          <w:sz w:val="28"/>
        </w:rPr>
      </w:pPr>
      <w:r>
        <w:rPr>
          <w:sz w:val="28"/>
        </w:rPr>
        <w:t xml:space="preserve">- pow. 20 ha - 28 gospodarstw o pow. 1.401 ha        </w:t>
        <w:tab/>
        <w:t xml:space="preserve">24 / 1.223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 xml:space="preserve"> </w:t>
      </w:r>
      <w:r>
        <w:rPr/>
        <w:t>5. Struktura zasiewów rolnych: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autoSpaceDE w:val="false"/>
        <w:rPr/>
      </w:pPr>
      <w:r>
        <w:rPr>
          <w:sz w:val="28"/>
        </w:rPr>
        <w:tab/>
        <w:t xml:space="preserve">   </w:t>
      </w:r>
      <w:r>
        <w:rPr>
          <w:i/>
          <w:iCs/>
          <w:sz w:val="28"/>
        </w:rPr>
        <w:t>Raport 2002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none"/>
        </w:tabs>
        <w:autoSpaceDE w:val="false"/>
        <w:rPr/>
      </w:pPr>
      <w:r>
        <w:rPr>
          <w:sz w:val="28"/>
        </w:rPr>
        <w:t>- zboża</w:t>
        <w:tab/>
        <w:t xml:space="preserve">       1.308 ha</w:t>
        <w:tab/>
        <w:t xml:space="preserve">                        1.335 ha 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none"/>
        </w:tabs>
        <w:autoSpaceDE w:val="false"/>
        <w:rPr/>
      </w:pPr>
      <w:r>
        <w:rPr>
          <w:sz w:val="28"/>
        </w:rPr>
        <w:t xml:space="preserve">- ziemniaki </w:t>
        <w:tab/>
        <w:t xml:space="preserve">  170 ha</w:t>
        <w:tab/>
        <w:t xml:space="preserve">  165 ha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none"/>
        </w:tabs>
        <w:autoSpaceDE w:val="false"/>
        <w:rPr>
          <w:sz w:val="28"/>
        </w:rPr>
      </w:pPr>
      <w:r>
        <w:rPr>
          <w:sz w:val="28"/>
        </w:rPr>
        <w:t>- buraki cukrowe</w:t>
        <w:tab/>
        <w:t>6 ha</w:t>
        <w:tab/>
        <w:t xml:space="preserve">6 ha 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none"/>
        </w:tabs>
        <w:autoSpaceDE w:val="false"/>
        <w:rPr>
          <w:sz w:val="28"/>
        </w:rPr>
      </w:pPr>
      <w:r>
        <w:rPr>
          <w:sz w:val="28"/>
        </w:rPr>
        <w:t xml:space="preserve">- rzepak </w:t>
        <w:tab/>
        <w:t>98 ha</w:t>
        <w:tab/>
        <w:t xml:space="preserve">35 ha 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none"/>
        </w:tabs>
        <w:autoSpaceDE w:val="false"/>
        <w:rPr>
          <w:sz w:val="28"/>
        </w:rPr>
      </w:pPr>
      <w:r>
        <w:rPr>
          <w:sz w:val="28"/>
        </w:rPr>
        <w:t>- inne uprawy</w:t>
        <w:tab/>
        <w:t>158 ha</w:t>
        <w:tab/>
        <w:t xml:space="preserve">65 ha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OŚWIATA I WYCHOWANIE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Zadania w tej sferze działalności Gminy są realizowane przez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Zespół Szkół w Bytomiu Odrzańskim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Przedszkole Publiczne w Bytomiu Odrzańskim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sz w:val="28"/>
        </w:rPr>
        <w:t>Zespół Szkół</w:t>
      </w:r>
      <w:r>
        <w:rPr>
          <w:sz w:val="28"/>
        </w:rPr>
        <w:t xml:space="preserve"> w Bytomiu Odrzańskim funkcjonuje w dwóch obiektach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przy ul. Kożuchowskiej i ul. Koście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Do Zespołu Szkół uczęszczało: </w:t>
      </w:r>
    </w:p>
    <w:p>
      <w:pPr>
        <w:pStyle w:val="Normal"/>
        <w:tabs>
          <w:tab w:val="clear" w:pos="709"/>
          <w:tab w:val="center" w:pos="5040" w:leader="none"/>
          <w:tab w:val="center" w:pos="6480" w:leader="none"/>
          <w:tab w:val="center" w:pos="8100" w:leader="none"/>
        </w:tabs>
        <w:ind w:left="3420" w:hanging="0"/>
        <w:rPr>
          <w:sz w:val="28"/>
        </w:rPr>
      </w:pPr>
      <w:r>
        <w:rPr>
          <w:sz w:val="28"/>
        </w:rPr>
        <w:t>02/03</w:t>
        <w:tab/>
        <w:t>03/04</w:t>
        <w:tab/>
        <w:t>04/05</w:t>
        <w:tab/>
        <w:t>05/06</w:t>
      </w:r>
    </w:p>
    <w:p>
      <w:pPr>
        <w:pStyle w:val="Normal"/>
        <w:rPr>
          <w:sz w:val="28"/>
        </w:rPr>
      </w:pPr>
      <w:r>
        <w:rPr>
          <w:sz w:val="28"/>
        </w:rPr>
        <w:t xml:space="preserve">- LICZBA UCZNIÓW </w:t>
      </w:r>
    </w:p>
    <w:p>
      <w:pPr>
        <w:pStyle w:val="Normal"/>
        <w:tabs>
          <w:tab w:val="clear" w:pos="709"/>
          <w:tab w:val="decimal" w:pos="3960" w:leader="none"/>
          <w:tab w:val="decimal" w:pos="5220" w:leader="none"/>
          <w:tab w:val="decimal" w:pos="6660" w:leader="none"/>
          <w:tab w:val="center" w:pos="8100" w:leader="none"/>
        </w:tabs>
        <w:rPr>
          <w:sz w:val="28"/>
        </w:rPr>
      </w:pPr>
      <w:r>
        <w:rPr>
          <w:sz w:val="28"/>
        </w:rPr>
        <w:t xml:space="preserve">- SZKOŁA PODSTAWOWA </w:t>
        <w:tab/>
        <w:t>462</w:t>
        <w:tab/>
        <w:t>447</w:t>
        <w:tab/>
        <w:t>437</w:t>
        <w:tab/>
        <w:t>419</w:t>
      </w:r>
    </w:p>
    <w:p>
      <w:pPr>
        <w:pStyle w:val="Normal"/>
        <w:tabs>
          <w:tab w:val="clear" w:pos="709"/>
          <w:tab w:val="decimal" w:pos="3960" w:leader="none"/>
          <w:tab w:val="decimal" w:pos="5220" w:leader="none"/>
          <w:tab w:val="decimal" w:pos="6660" w:leader="none"/>
          <w:tab w:val="center" w:pos="8100" w:leader="none"/>
        </w:tabs>
        <w:rPr>
          <w:sz w:val="28"/>
        </w:rPr>
      </w:pPr>
      <w:r>
        <w:rPr>
          <w:sz w:val="28"/>
        </w:rPr>
        <w:t xml:space="preserve">- GIMNAZJUM </w:t>
        <w:tab/>
        <w:t>270</w:t>
        <w:tab/>
        <w:t>261</w:t>
        <w:tab/>
        <w:t>244</w:t>
        <w:tab/>
        <w:t>244</w:t>
      </w:r>
    </w:p>
    <w:p>
      <w:pPr>
        <w:pStyle w:val="Normal"/>
        <w:tabs>
          <w:tab w:val="clear" w:pos="709"/>
          <w:tab w:val="decimal" w:pos="3960" w:leader="none"/>
          <w:tab w:val="decimal" w:pos="5220" w:leader="none"/>
          <w:tab w:val="decimal" w:pos="6660" w:leader="none"/>
          <w:tab w:val="center" w:pos="8100" w:leader="none"/>
        </w:tabs>
        <w:rPr>
          <w:sz w:val="28"/>
        </w:rPr>
      </w:pPr>
      <w:r>
        <w:rPr>
          <w:sz w:val="28"/>
        </w:rPr>
        <w:t xml:space="preserve">- LICEUM </w:t>
        <w:br/>
        <w:t xml:space="preserve">     OGÓLNOKSZTAŁCĄCE</w:t>
        <w:tab/>
        <w:t>82</w:t>
        <w:tab/>
        <w:t>80</w:t>
        <w:tab/>
        <w:t>48</w:t>
        <w:tab/>
        <w:t>22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* zatrudnienie w Zespole Szkół:</w:t>
      </w:r>
    </w:p>
    <w:p>
      <w:pPr>
        <w:pStyle w:val="Normal"/>
        <w:tabs>
          <w:tab w:val="clear" w:pos="709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ind w:left="3600" w:hanging="0"/>
        <w:rPr>
          <w:sz w:val="28"/>
        </w:rPr>
      </w:pPr>
      <w:r>
        <w:rPr>
          <w:sz w:val="28"/>
        </w:rPr>
        <w:t>02/03</w:t>
        <w:tab/>
        <w:t>03/04</w:t>
        <w:tab/>
        <w:t>04/05</w:t>
        <w:tab/>
        <w:t>05/06</w:t>
        <w:tab/>
        <w:t>06/07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autoSpaceDE w:val="false"/>
        <w:jc w:val="both"/>
        <w:rPr>
          <w:sz w:val="28"/>
        </w:rPr>
      </w:pPr>
      <w:r>
        <w:rPr>
          <w:sz w:val="28"/>
        </w:rPr>
        <w:t>- nauczyciele</w:t>
        <w:tab/>
        <w:t>52</w:t>
        <w:tab/>
        <w:t>53</w:t>
        <w:tab/>
        <w:t>54</w:t>
        <w:tab/>
        <w:t>53</w:t>
        <w:tab/>
        <w:t>5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autoSpaceDE w:val="false"/>
        <w:jc w:val="both"/>
        <w:rPr>
          <w:sz w:val="28"/>
        </w:rPr>
      </w:pPr>
      <w:r>
        <w:rPr>
          <w:sz w:val="28"/>
        </w:rPr>
        <w:t>- dyplomowani</w:t>
        <w:tab/>
        <w:t>8</w:t>
        <w:tab/>
        <w:t>11</w:t>
        <w:tab/>
        <w:t>14</w:t>
        <w:tab/>
        <w:t>19</w:t>
        <w:tab/>
        <w:t>22</w:t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autoSpaceDE w:val="false"/>
        <w:jc w:val="both"/>
        <w:rPr>
          <w:sz w:val="28"/>
        </w:rPr>
      </w:pPr>
      <w:r>
        <w:rPr>
          <w:sz w:val="28"/>
        </w:rPr>
        <w:t>- mianowani</w:t>
        <w:tab/>
        <w:t>36</w:t>
        <w:tab/>
        <w:t>32</w:t>
        <w:tab/>
        <w:t>29</w:t>
        <w:tab/>
        <w:t xml:space="preserve">29 </w:t>
        <w:tab/>
        <w:t>24</w:t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autoSpaceDE w:val="false"/>
        <w:jc w:val="both"/>
        <w:rPr>
          <w:sz w:val="28"/>
        </w:rPr>
      </w:pPr>
      <w:r>
        <w:rPr>
          <w:sz w:val="28"/>
        </w:rPr>
        <w:t>- kontraktowi</w:t>
        <w:tab/>
        <w:t>6</w:t>
        <w:tab/>
        <w:t>8</w:t>
        <w:tab/>
        <w:t>11</w:t>
        <w:tab/>
        <w:t>5</w:t>
        <w:tab/>
        <w:t>4</w:t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autoSpaceDE w:val="false"/>
        <w:jc w:val="both"/>
        <w:rPr>
          <w:sz w:val="28"/>
        </w:rPr>
      </w:pPr>
      <w:r>
        <w:rPr>
          <w:sz w:val="28"/>
        </w:rPr>
        <w:t>- stażyści</w:t>
        <w:tab/>
        <w:t>2</w:t>
        <w:tab/>
        <w:t>2</w:t>
        <w:tab/>
        <w:t>0</w:t>
        <w:tab/>
        <w:t>0</w:t>
        <w:tab/>
        <w:t>1</w:t>
      </w:r>
    </w:p>
    <w:p>
      <w:pPr>
        <w:pStyle w:val="Normal"/>
        <w:widowControl w:val="false"/>
        <w:tabs>
          <w:tab w:val="clear" w:pos="709"/>
          <w:tab w:val="center" w:pos="3960" w:leader="none"/>
          <w:tab w:val="center" w:pos="5040" w:leader="none"/>
          <w:tab w:val="center" w:pos="6300" w:leader="none"/>
          <w:tab w:val="center" w:pos="7560" w:leader="none"/>
          <w:tab w:val="center" w:pos="8640" w:leader="none"/>
        </w:tabs>
        <w:autoSpaceDE w:val="false"/>
        <w:jc w:val="both"/>
        <w:rPr>
          <w:sz w:val="28"/>
        </w:rPr>
      </w:pPr>
      <w:r>
        <w:rPr>
          <w:sz w:val="28"/>
        </w:rPr>
        <w:t>- administracja i obsługa</w:t>
        <w:tab/>
        <w:t>19</w:t>
        <w:tab/>
        <w:t>20 ½</w:t>
        <w:tab/>
        <w:t>20 ¾</w:t>
        <w:tab/>
        <w:t>19 ¾</w:t>
        <w:tab/>
        <w:t>19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* działania władz samorządowych zgodnie z przepisami prawa skoncentrowane były na rozwoju i modernizacji bazy oświatowej. W tym zakresie wykonano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- termomodernizację budynku szkoły przy ul. Kożuchowskiej (2004 – 2005), która objęła zmianę sposobu użytkowania kotłowni węglowej na gazową, modernizację instalacji c.o., docieplenie stropodachu, wymianę stolarki okiennej i drzwiowej, docieplenie i elewacja ścian zewnętrznych. Razem wartość: </w:t>
      </w:r>
      <w:r>
        <w:rPr>
          <w:b/>
          <w:sz w:val="28"/>
        </w:rPr>
        <w:t>507.076,11 zł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- remont pomieszczeń sanitarnych (2005 r.) – wartość – </w:t>
      </w:r>
      <w:r>
        <w:rPr>
          <w:b/>
          <w:sz w:val="28"/>
        </w:rPr>
        <w:t>77.781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- termomodernizację budynku szkoły przy ul. Kościelnej (2004 – 2005), która objęła zmianę sposobu użytkowania kotłowni węglowej na gazową, modernizację instalacji c.o. i wymianę instalacji c.o. w sali gimnastycznej, docieplenie stropodachu, wymianę stolarki okiennej i drzwiowej, docieplenie </w:t>
        <w:br/>
        <w:t xml:space="preserve">i elewacja ścian zewnętrznych. Razem wartość: </w:t>
      </w:r>
      <w:r>
        <w:rPr>
          <w:b/>
          <w:sz w:val="28"/>
        </w:rPr>
        <w:t>894.591,99 zł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- wzmocnienie konstrukcji budynku szkoły przy ul. Kościelnej (2004 r.) – wartość: </w:t>
      </w:r>
      <w:r>
        <w:rPr>
          <w:b/>
          <w:sz w:val="28"/>
        </w:rPr>
        <w:t>116.381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- remont posadzek w klasach (2006 r.) etap I o pow. 863,77 m2 – wartość: </w:t>
      </w:r>
      <w:r>
        <w:rPr>
          <w:b/>
          <w:sz w:val="28"/>
        </w:rPr>
        <w:t>78.622,88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Razem wydatki na remonty i modernizację wyniosły: </w:t>
      </w:r>
      <w:r>
        <w:rPr>
          <w:b/>
          <w:sz w:val="28"/>
        </w:rPr>
        <w:t xml:space="preserve">1.674.452,98 </w:t>
      </w:r>
      <w:r>
        <w:rPr>
          <w:sz w:val="28"/>
        </w:rPr>
        <w:t>(Raport 2002 – 405.867 zł.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W latach 2002 – 2006 prowadzono działania związane z rozwojem bazy dydaktycznej Zespołu Szkół wydatkując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20.990,81 zł. – w roku 2003 na zakup książek, map i pomocy dydaktycznych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11.456,32 zł. – w roku 2004 na zakup książek, map i pomocy dydaktycznych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10.343,54 zł. – w roku 2005 na zakup książek, map i pomocy dydaktycznych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4.816,73 zł. – w roku 2006 na zakup książek, map i pomocy dydaktycznych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Razem na ten cel wydano; </w:t>
      </w:r>
      <w:r>
        <w:rPr>
          <w:b/>
          <w:sz w:val="28"/>
        </w:rPr>
        <w:t>47.607,40 zł.</w:t>
      </w:r>
      <w:r>
        <w:rPr>
          <w:sz w:val="28"/>
        </w:rPr>
        <w:t xml:space="preserve"> (Raport 2002 – 93.660 zł.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W 2005 roku szkoła otrzymała, sfinansowane z budżetu państwa, wyposażenie dwóch pracowni internetowych o wartości: 71.189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W 2006 roku szkoła otrzymała, współfinansowane przez Unię Europejską wyposażenie klasy integracyjnej o wartości: 7.000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zedszkole Publiczne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o przedszkola uczęszczało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2003\2004 – 127 dziec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2004\2005 – 125 dziec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2005\2006 – 116 dziec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2006\2007 – 137 dziec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* zatrudnienie z uwzględnieniem stopnia awansu zawodowego:</w:t>
      </w:r>
    </w:p>
    <w:p>
      <w:pPr>
        <w:pStyle w:val="Normal"/>
        <w:rPr/>
      </w:pP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42"/>
        <w:gridCol w:w="1620"/>
        <w:gridCol w:w="1620"/>
        <w:gridCol w:w="1800"/>
        <w:gridCol w:w="90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  nauczyciel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stopień awansu    zawodowego</w:t>
            </w:r>
          </w:p>
          <w:p>
            <w:pPr>
              <w:pStyle w:val="Normal"/>
              <w:rPr/>
            </w:pPr>
            <w:r>
              <w:rPr/>
              <w:t>Kolejne l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uczyciela                  staży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uczyciela</w:t>
            </w:r>
          </w:p>
          <w:p>
            <w:pPr>
              <w:pStyle w:val="Normal"/>
              <w:jc w:val="center"/>
              <w:rPr/>
            </w:pPr>
            <w:r>
              <w:rPr/>
              <w:t>kontrak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a</w:t>
            </w:r>
          </w:p>
          <w:p>
            <w:pPr>
              <w:pStyle w:val="Normal"/>
              <w:jc w:val="center"/>
              <w:rPr/>
            </w:pPr>
            <w:r>
              <w:rPr/>
              <w:t>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a</w:t>
            </w:r>
          </w:p>
          <w:p>
            <w:pPr>
              <w:pStyle w:val="Normal"/>
              <w:jc w:val="center"/>
              <w:rPr/>
            </w:pPr>
            <w:r>
              <w:rPr/>
              <w:t>dyplom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- 1 nauczyciel odszedł na emerytur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 2 nauczycieli odeszło na emeryturę.</w:t>
      </w:r>
    </w:p>
    <w:p>
      <w:pPr>
        <w:pStyle w:val="Tekstpodstawowy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rPr>
          <w:bCs/>
        </w:rPr>
      </w:pPr>
      <w:r>
        <w:rPr>
          <w:bCs/>
        </w:rPr>
        <w:t>* Poziom wykształcenia nauczyciel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291"/>
        <w:gridCol w:w="2126"/>
        <w:gridCol w:w="1647"/>
        <w:gridCol w:w="159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Pozio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ykształcenia</w:t>
            </w:r>
          </w:p>
          <w:p>
            <w:pPr>
              <w:pStyle w:val="Normal"/>
              <w:rPr/>
            </w:pPr>
            <w:r>
              <w:rPr/>
              <w:t>Kolejne la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 magisterskie z przygotowaniem pedagog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 zawodowe z przygotowaniem pedagogiczny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dium wychowania przedszkolne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ost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kształceni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* w zakresie poprawy bazy dydaktyczno-wychowawczej wykonano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2003 rok – remont i wyposażenie kuchni – 64.839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wymianę stolarki okiennej – 36.215,39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2004 rok – docieplenie i elewacja budynku – 119.409,65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2005 rok – remont zaplecza kuchennego i stołówki – 59.298 zł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 xml:space="preserve">Razem wydano: </w:t>
      </w:r>
      <w:r>
        <w:rPr>
          <w:b/>
          <w:sz w:val="28"/>
        </w:rPr>
        <w:t>279.762,04 zł.</w:t>
      </w:r>
      <w:r>
        <w:rPr>
          <w:sz w:val="28"/>
        </w:rPr>
        <w:t xml:space="preserve"> (Raport 2002 – 176.427 zł.)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OŚRODKI KULTUR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alność Miejsko-Gminnego Ośrodka Kultury w latach 2002-2006 charakteryzowała się kontynuacją zmian w sposobie organizacji imprez </w:t>
        <w:br/>
        <w:t>i finansowania działalności w t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zwierciedleniem tych działań była z jednej strony znaczna rozbudowa imprez cyklicznych o charakterze ponadlokalnym, a z drugiej – przewartościowanie proporcji w finansowaniu tej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Rok 2002:</w:t>
      </w:r>
    </w:p>
    <w:p>
      <w:pPr>
        <w:pStyle w:val="Normal"/>
        <w:rPr>
          <w:sz w:val="28"/>
        </w:rPr>
      </w:pPr>
      <w:r>
        <w:rPr>
          <w:sz w:val="28"/>
        </w:rPr>
        <w:t>* budżet M-GOK-u                                                - 106.66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(od 1.10)       -   18.506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 -   10.205 zł.</w:t>
      </w:r>
    </w:p>
    <w:p>
      <w:pPr>
        <w:pStyle w:val="Tekstpodstawowy3"/>
        <w:rPr/>
      </w:pPr>
      <w:r>
        <w:rPr/>
        <w:t xml:space="preserve">           </w:t>
      </w:r>
      <w:r>
        <w:rPr/>
        <w:t>- zakup sprzętu                                            -     4.48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zatrudnienie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2 pełne eta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 etat 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 pracownik 30 godz. w m-c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1 pracownik sezon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Rok 2003:</w:t>
      </w:r>
    </w:p>
    <w:p>
      <w:pPr>
        <w:pStyle w:val="Normal"/>
        <w:rPr>
          <w:sz w:val="28"/>
        </w:rPr>
      </w:pPr>
      <w:r>
        <w:rPr>
          <w:sz w:val="28"/>
        </w:rPr>
        <w:t>* budżet M-GOK-u                                              - 124.822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-   62.51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-  11.350 zł.</w:t>
      </w:r>
    </w:p>
    <w:p>
      <w:pPr>
        <w:pStyle w:val="Tekstpodstawowy3"/>
        <w:rPr/>
      </w:pPr>
      <w:r>
        <w:rPr/>
        <w:t xml:space="preserve">           </w:t>
      </w:r>
      <w:r>
        <w:rPr/>
        <w:t>- zakup sprzętu                                          -     2.89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Rok 2004:</w:t>
      </w:r>
    </w:p>
    <w:p>
      <w:pPr>
        <w:pStyle w:val="Normal"/>
        <w:rPr>
          <w:sz w:val="28"/>
        </w:rPr>
      </w:pPr>
      <w:r>
        <w:rPr>
          <w:sz w:val="28"/>
        </w:rPr>
        <w:t>* budżet M-GOK-u                                              - 152.86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-   62.77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-  11.97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zakup sprzętu                                         -      3.81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Rok 2005:</w:t>
      </w:r>
    </w:p>
    <w:p>
      <w:pPr>
        <w:pStyle w:val="Tekstpodstawowy3"/>
        <w:rPr/>
      </w:pPr>
      <w:r>
        <w:rPr/>
        <w:t>* budżet M-GOK-u                                              - 167.76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 -  69.446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 - 12.400 zł.</w:t>
      </w:r>
    </w:p>
    <w:p>
      <w:pPr>
        <w:pStyle w:val="Tekstpodstawowy3"/>
        <w:spacing w:lineRule="auto" w:line="360"/>
        <w:rPr/>
      </w:pPr>
      <w:r>
        <w:rPr/>
        <w:t xml:space="preserve">           </w:t>
      </w:r>
      <w:r>
        <w:rPr/>
        <w:t>- zakup sprzętu                                          -     9.64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Rok 2006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budżet M-GOK-u                                              - 139.6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(do 30.09.)   -   47.774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-   11.62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 zatru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pełny et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etat 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etat 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Koła zainteresowań, zespoły, kluby i organizacje działające w Miejsko-Gminnym Ośrodku Kultur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Koło teatralne „Kleks”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Koło teatralne „Kleksik” 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Klub Złotej Jesieni (Klub Seniora) 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Koło nr 2 Polskiego Związku Emerytów Rencistów i Inwalidów w Bytomiu Odrzańskim 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Koło Turystyki Rowerowej „Na Przełaj” </w:t>
      </w:r>
    </w:p>
    <w:p>
      <w:pPr>
        <w:pStyle w:val="TextBody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Sekcja Haftu Krzyżykowego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Społeczna Rada Kultury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Świetlica socjoterapeutyczna dla dzieci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Redakcja miesięcznika „Obserwator Odrzański”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Zespół ludowy „Wierzbniczanki”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XII Harcerska Drużyna Wodna „Bryg”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XI Starszoharcerska Drużyna Wodna „Szkwał”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Stowarzyszenie Przyjaciół Bytomia Odrzańskiego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oło Łowieckie „Lis” – przew. Jan Maławski.</w:t>
      </w:r>
    </w:p>
    <w:p>
      <w:pPr>
        <w:pStyle w:val="TextBodyIndent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 xml:space="preserve">Nauka gry na instrumentach klawiszowych i strunowych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Bytomska grupa AA (anonimowych alkoholików). 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łodzieżowe zespoły muz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prezy cykliczne organizowane lub współorganizowane przez MGOK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Finał Wielkiej Orkiestry Świątecznej Pomocy (styczeń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roczysty Opłatek Klubu Złotej Jesieni (styczeń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roczysty Opłatek – Koło nr3 Polskiego Związku Emerytów Rencistów i Inwalid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Dzień Kobiet (w sali widowiskowej - marzec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Wiosenne Spotkania z Poezją (dziecięcy środowiskowy konkurs recytatorski - marzec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bchody Świąt Majowych (akademie, festyny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Imprezy z okazji Święta Matki (maj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wody Modeli Pływających na kanale Odry (czerwiec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Międzynarodowy Dzień Sportu (maj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Festyn na rynku z okazji Dnia Dziecka (czerwiec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Olimpiada Niepełnosprawnych „Integracja” (boisko szkolne lub stadion - czerwiec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Międzynarodowa Konferencja Archeologiczna (co dwa lata - czerwiec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Flis Odrzański, Festyn na rynk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Biesiada Zespołów Ludowych na rynku (sierpień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Festiwal Twórczości Muzycznej Niewidomych (ostatni tydzień września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Dzień Seniora Koło nr 3 Polskiego Związku Emerytów Rencistów </w:t>
        <w:br/>
        <w:t>i Inwalidów (październik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Dzień Seniora Klubu Złotej Jesieni (listopad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Akademia z okazji Święta Niepodległości (listopad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</w:rPr>
        <w:t>Uroczyste złożenie kwiatów i zapalenie zniczy przed Pomnikiem Kombatanta i Obeliskiem Władysława Morasiewicza (listopad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bawy Andrzejkowe (listopad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tkanie Wigilijne dla osób samotnych (grudzień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Imprezy Sylwestrow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 zakresie poprawy bazy działalności Miejsko-Gminnego Ośrodka Kultury wykonan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- w 2005 roku termomodernizację budynku obejmującą: docieplenie stropodachu, wymianę stolarki okiennej i drzwiowej, zmianę sposobu użytkowania kotłowni węglowej na gazową z instalacją c.o. i docieplenie ścian zewnętrznych na wartość: </w:t>
      </w:r>
      <w:r>
        <w:rPr>
          <w:b/>
          <w:sz w:val="28"/>
        </w:rPr>
        <w:t>275.240,19 zł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- w 2004 roku wykonano remont pomieszczeń na parterze budynku: wymiana instalacji elektrycznej, posadzki, malowanie ścian i remont sanitariatów </w:t>
        <w:br/>
        <w:t xml:space="preserve">na wartość: </w:t>
      </w:r>
      <w:r>
        <w:rPr>
          <w:b/>
          <w:sz w:val="28"/>
        </w:rPr>
        <w:t>43.247,85 zł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BEZPIECZEŃSTWO PUBLICZNE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ziałania podejmowane w kadencji 2002 – 2006 w zakresie poprawy bezpieczeństwa mieszkańców objęł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budowę systemu monitoringu miejskiego poprzez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zorganizowanie centrum monitoringu w SN „Nadodrze”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instalację trzech kamer obrotowych (Rynek, ul. Kopernika, ul. Dworcowa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stalację 14 kamer stacjonarnych (tereny wokół szkół przy ul. Kościelnej </w:t>
        <w:br/>
        <w:t>i Kożuchowskiej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 budżetu gminy wydatkowano na ten cel: </w:t>
      </w:r>
      <w:r>
        <w:rPr>
          <w:b/>
          <w:sz w:val="28"/>
          <w:szCs w:val="28"/>
        </w:rPr>
        <w:t>94.000 z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budowę systemu kontroli prędkości pojazdów. W 2004 r. przy współudziale firmy „METER” z Zielonej Góry, zorganizowano punkty kontroli przy drodze wojewódzkiej Nowa Sól – Głogów. Odzwierciedleniem działań w tym zakresie są kwoty uzyskane z mandatów karnych: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 w:val="false"/>
        <w:tabs>
          <w:tab w:val="clear" w:pos="709"/>
          <w:tab w:val="center" w:pos="4500" w:leader="none"/>
          <w:tab w:val="center" w:pos="7560" w:leader="none"/>
        </w:tabs>
        <w:autoSpaceDE w:val="false"/>
        <w:rPr>
          <w:szCs w:val="28"/>
        </w:rPr>
      </w:pPr>
      <w:r>
        <w:rPr>
          <w:szCs w:val="28"/>
        </w:rPr>
        <w:tab/>
        <w:t>ilość mandatów</w:t>
        <w:tab/>
        <w:t>kwota (w zł.)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4500" w:leader="none"/>
          <w:tab w:val="center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002</w:t>
        <w:tab/>
        <w:t>33</w:t>
        <w:tab/>
        <w:t>2.445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4500" w:leader="none"/>
          <w:tab w:val="center" w:pos="7560" w:leader="none"/>
        </w:tabs>
        <w:autoSpaceDE w:val="false"/>
        <w:rPr>
          <w:sz w:val="28"/>
        </w:rPr>
      </w:pPr>
      <w:r>
        <w:rPr>
          <w:sz w:val="28"/>
        </w:rPr>
        <w:tab/>
        <w:t>2003</w:t>
        <w:tab/>
        <w:t>15</w:t>
        <w:tab/>
        <w:t>1.600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4500" w:leader="none"/>
          <w:tab w:val="center" w:pos="7560" w:leader="none"/>
        </w:tabs>
        <w:autoSpaceDE w:val="false"/>
        <w:rPr>
          <w:sz w:val="28"/>
        </w:rPr>
      </w:pPr>
      <w:r>
        <w:rPr>
          <w:sz w:val="28"/>
        </w:rPr>
        <w:tab/>
        <w:t>2004</w:t>
        <w:tab/>
        <w:t>78</w:t>
        <w:tab/>
        <w:t>6.750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4500" w:leader="none"/>
          <w:tab w:val="center" w:pos="7560" w:leader="none"/>
        </w:tabs>
        <w:autoSpaceDE w:val="false"/>
        <w:rPr>
          <w:sz w:val="28"/>
        </w:rPr>
      </w:pPr>
      <w:r>
        <w:rPr>
          <w:sz w:val="28"/>
        </w:rPr>
        <w:tab/>
        <w:t>2005</w:t>
        <w:tab/>
        <w:t>621</w:t>
        <w:tab/>
        <w:t>88.731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4500" w:leader="none"/>
          <w:tab w:val="center" w:pos="7560" w:leader="none"/>
        </w:tabs>
        <w:autoSpaceDE w:val="false"/>
        <w:rPr>
          <w:sz w:val="28"/>
        </w:rPr>
      </w:pPr>
      <w:r>
        <w:rPr>
          <w:sz w:val="28"/>
        </w:rPr>
        <w:tab/>
        <w:t>2006 (do 30.09.)</w:t>
        <w:tab/>
        <w:t>180</w:t>
        <w:tab/>
        <w:t>22.00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* wspieranie Policji Państwowej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- w 2003 r. Gmina przekazała: </w:t>
      </w:r>
      <w:r>
        <w:rPr>
          <w:b/>
          <w:sz w:val="28"/>
        </w:rPr>
        <w:t>19.000 zł.</w:t>
      </w:r>
      <w:r>
        <w:rPr>
          <w:sz w:val="28"/>
        </w:rPr>
        <w:t xml:space="preserve"> na zakup samochodu służbowego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- w 2005 r. Gmina przekazała: </w:t>
      </w:r>
      <w:r>
        <w:rPr>
          <w:b/>
          <w:sz w:val="28"/>
        </w:rPr>
        <w:t xml:space="preserve">5.000 zł. </w:t>
      </w:r>
      <w:r>
        <w:rPr>
          <w:sz w:val="28"/>
        </w:rPr>
        <w:t>na wykonanie gazowej instalacji c.o.</w:t>
        <w:br/>
        <w:t>w posterunku Policji w Bytomiu Odrzańskim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/>
      </w:pPr>
      <w:r>
        <w:rPr>
          <w:sz w:val="34"/>
        </w:rPr>
        <w:t>OCHOTNICZA  STRAŻ POŻAR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dania w zakresie bezpieczeństwa przeciwpożarowego realizuje założona </w:t>
        <w:br/>
        <w:t xml:space="preserve">w 1946 r. Ochotnicza Straż Pożarna w Bytomiu Odrzańskim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  <w:tab w:val="center" w:pos="9000" w:leader="none"/>
        </w:tabs>
        <w:autoSpaceDE w:val="false"/>
        <w:rPr>
          <w:szCs w:val="28"/>
        </w:rPr>
      </w:pPr>
      <w:r>
        <w:rPr>
          <w:szCs w:val="28"/>
        </w:rPr>
        <w:t>Liczba członków:</w:t>
        <w:tab/>
        <w:t>czynnych</w:t>
        <w:tab/>
        <w:t>honorowych</w:t>
        <w:tab/>
        <w:t xml:space="preserve">młodzieżowej </w:t>
        <w:br/>
        <w:tab/>
        <w:tab/>
        <w:tab/>
        <w:t>drużyny poż.</w:t>
      </w:r>
    </w:p>
    <w:p>
      <w:pPr>
        <w:pStyle w:val="Normal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2002 rok</w:t>
        <w:tab/>
        <w:t>24</w:t>
        <w:tab/>
        <w:t>6</w:t>
        <w:tab/>
        <w:t>16</w:t>
      </w:r>
    </w:p>
    <w:p>
      <w:pPr>
        <w:pStyle w:val="Normal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2006 rok</w:t>
        <w:tab/>
        <w:t>29</w:t>
        <w:tab/>
        <w:t>17</w:t>
        <w:tab/>
        <w:t>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ziałania ratowniczo-gaśnicze OSP:</w:t>
      </w:r>
    </w:p>
    <w:p>
      <w:pPr>
        <w:pStyle w:val="Tekstpodstawowy3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rPr>
          <w:szCs w:val="28"/>
        </w:rPr>
      </w:pPr>
      <w:r>
        <w:rPr>
          <w:szCs w:val="28"/>
        </w:rPr>
        <w:tab/>
        <w:t>2002</w:t>
        <w:tab/>
        <w:t>2003</w:t>
        <w:tab/>
        <w:t>2004</w:t>
        <w:tab/>
        <w:t>2005</w:t>
        <w:tab/>
        <w:t>2006 (do 30.09.)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pożary</w:t>
        <w:tab/>
        <w:t>28</w:t>
        <w:tab/>
        <w:t>59</w:t>
        <w:tab/>
        <w:t>38</w:t>
        <w:tab/>
        <w:t>24</w:t>
        <w:tab/>
        <w:t>31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inne miejscowe</w:t>
        <w:br/>
        <w:t>zagrożenia</w:t>
        <w:tab/>
        <w:t>0</w:t>
        <w:tab/>
        <w:t>5</w:t>
        <w:tab/>
        <w:t>4</w:t>
        <w:tab/>
        <w:t>10</w:t>
        <w:tab/>
        <w:t>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nwestycje związane z poprawą bazy lokalowej OSP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5 rok – wykonano termomodernizację budynku remizy obejmującą wykonanie: wewnętrznej instalacji c.o., kotłowni gazowej, docieplenia stropodachu, wymiany drzwi i bram garażowych, wymiany stolarki okiennej, docieplenie ścian zewnętrznych i elewacji na wartość: </w:t>
      </w:r>
      <w:r>
        <w:rPr>
          <w:b/>
          <w:sz w:val="28"/>
          <w:szCs w:val="28"/>
        </w:rPr>
        <w:t>105.039,42 z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zakresie poprawy zdolności operacyjnej OSP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zakupiono współfinansowany przez Unię Europejską w ramach programu Inicjatywy Wspólnotowej INTERREG IIIA – samochód bojowy Mercedes-Benz Atego (rok prod.2006) o wartości:</w:t>
      </w:r>
      <w:r>
        <w:rPr>
          <w:b/>
          <w:sz w:val="28"/>
          <w:szCs w:val="28"/>
        </w:rPr>
        <w:t>400.000 zł.(</w:t>
      </w:r>
      <w:r>
        <w:rPr>
          <w:sz w:val="28"/>
          <w:szCs w:val="28"/>
        </w:rPr>
        <w:t>w tym środki Gminy 100.000 zł.),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32"/>
        </w:rPr>
        <w:t xml:space="preserve">- </w:t>
      </w:r>
      <w:r>
        <w:rPr>
          <w:sz w:val="28"/>
          <w:szCs w:val="32"/>
        </w:rPr>
        <w:t>otrzymano od Straży Pożarnej w mieście partnerskim Possneck samochód Volkswagen-Bus (rok prod. 1991).</w:t>
      </w:r>
    </w:p>
    <w:p>
      <w:pPr>
        <w:pStyle w:val="Normal"/>
        <w:widowControl w:val="false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BIBLIOTEKA PUBLICZN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W 1999 roku Samorząd Lokalny powołał do życia Bibliotekę Publiczno-Szkolną. Po zmianie przepisów prawa od stycznia 2006 r. działa Biblioteka Publiczna. Jej siedzibą jest budynek Zespołu Szkół przy ul. Kożuchowskiej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Podstawowe dane dotyczące funkcjonowania tej instytucji przedstawiają się następująco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0"/>
        <w:gridCol w:w="1550"/>
        <w:gridCol w:w="1551"/>
        <w:gridCol w:w="1551"/>
        <w:gridCol w:w="14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siążek Na 100 m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61**</w:t>
            </w:r>
          </w:p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4**</w:t>
            </w:r>
          </w:p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2**</w:t>
            </w:r>
          </w:p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60**</w:t>
            </w:r>
          </w:p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k. 17.000)</w:t>
            </w:r>
          </w:p>
          <w:p>
            <w:pPr>
              <w:pStyle w:val="Normal"/>
              <w:rPr/>
            </w:pPr>
            <w:r>
              <w:rPr/>
              <w:t xml:space="preserve">(ok. 310)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-nowe</w:t>
            </w:r>
          </w:p>
          <w:p>
            <w:pPr>
              <w:pStyle w:val="Normal"/>
              <w:rPr/>
            </w:pPr>
            <w:r>
              <w:rPr/>
              <w:t>Na 100 m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</w:t>
            </w:r>
          </w:p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3**</w:t>
            </w:r>
          </w:p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5**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5**</w:t>
            </w:r>
          </w:p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k. 1.200)</w:t>
            </w:r>
          </w:p>
          <w:p>
            <w:pPr>
              <w:pStyle w:val="Normal"/>
              <w:rPr/>
            </w:pPr>
            <w:r>
              <w:rPr/>
              <w:t>(ok. 2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czyt.</w:t>
            </w:r>
          </w:p>
          <w:p>
            <w:pPr>
              <w:pStyle w:val="Normal"/>
              <w:rPr/>
            </w:pPr>
            <w:r>
              <w:rPr/>
              <w:t>Na 100 m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9</w:t>
            </w:r>
          </w:p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2**</w:t>
            </w:r>
          </w:p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3**</w:t>
            </w:r>
          </w:p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8**</w:t>
            </w:r>
          </w:p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k. 1200)</w:t>
            </w:r>
          </w:p>
          <w:p>
            <w:pPr>
              <w:pStyle w:val="Normal"/>
              <w:rPr/>
            </w:pPr>
            <w:r>
              <w:rPr/>
              <w:t>(ok. 2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na zewnątr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74</w:t>
            </w:r>
          </w:p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8**</w:t>
            </w:r>
          </w:p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4**</w:t>
            </w:r>
          </w:p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1**</w:t>
            </w:r>
          </w:p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k. 15.000)</w:t>
            </w:r>
          </w:p>
          <w:p>
            <w:pPr>
              <w:pStyle w:val="Normal"/>
              <w:rPr/>
            </w:pPr>
            <w:r>
              <w:rPr/>
              <w:t>(ok. 29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na zewnątrz</w:t>
            </w:r>
          </w:p>
          <w:p>
            <w:pPr>
              <w:pStyle w:val="Normal"/>
              <w:rPr/>
            </w:pPr>
            <w:r>
              <w:rPr/>
              <w:t>na 1 czy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k. 1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na miejs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9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ok. 14.00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   na 100 mieszkańców</w:t>
      </w:r>
    </w:p>
    <w:p>
      <w:pPr>
        <w:pStyle w:val="Normal"/>
        <w:rPr>
          <w:sz w:val="28"/>
        </w:rPr>
      </w:pPr>
      <w:r>
        <w:rPr>
          <w:sz w:val="28"/>
        </w:rPr>
        <w:t>**  włączono 535 czytelników i księgozbiór biblioteki szkoły na ul. Koście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iblioteka prowadziła także działalność kulturalno-oświatową organizując między innymi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spotkania autorski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wystaw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działalność Klubu Miłośników Książki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Gminne Centrum Informacji dla Osób Niepełnosprawnych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konkurs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lekcje pokazow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pogadanki i wykłady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zbiórki makulatur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lość zorganizowanych przedsięwzięć i ich uczestników przedstawia się następująco: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1776"/>
        <w:gridCol w:w="24"/>
        <w:gridCol w:w="1800"/>
        <w:gridCol w:w="18"/>
        <w:gridCol w:w="1062"/>
        <w:gridCol w:w="12"/>
        <w:gridCol w:w="1068"/>
        <w:gridCol w:w="28"/>
        <w:gridCol w:w="1052"/>
        <w:gridCol w:w="22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zedsięwzięci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zedsięwzięć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liczba uczestników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śli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SPOR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Stadion Miejski w Bytomiu Odrzańskim jest przekazany w użyczenie Miejskiemu Klubowi Sportowemu „ODRA” w Bytomiu Odrzańskim. Działalność Klubu i jego funkcjonowanie oparte jest na pracy społecznej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udżet gminy dotował MKS „ODRA” i utrzymanie Stadionu Miejskiego następującymi kwotami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autoSpaceDE w:val="false"/>
        <w:spacing w:lineRule="auto" w:line="360"/>
        <w:rPr/>
      </w:pPr>
      <w:r>
        <w:rPr/>
        <w:t xml:space="preserve">Rok 2002 </w:t>
        <w:tab/>
        <w:tab/>
        <w:tab/>
        <w:t xml:space="preserve">41.566 zł 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Rok 2003</w:t>
        <w:tab/>
        <w:tab/>
        <w:tab/>
        <w:t xml:space="preserve">42.518 zł </w:t>
      </w:r>
    </w:p>
    <w:p>
      <w:pPr>
        <w:pStyle w:val="Heading5"/>
        <w:widowControl w:val="false"/>
        <w:autoSpaceDE w:val="false"/>
        <w:spacing w:lineRule="auto" w:line="360"/>
        <w:rPr/>
      </w:pPr>
      <w:r>
        <w:rPr/>
        <w:t>Rok 2004</w:t>
        <w:tab/>
        <w:tab/>
        <w:tab/>
        <w:t>98.402 zł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2005</w:t>
        <w:tab/>
        <w:tab/>
        <w:tab/>
        <w:t xml:space="preserve">94.370 zł </w:t>
      </w:r>
    </w:p>
    <w:p>
      <w:pPr>
        <w:pStyle w:val="Tekstpodstawowy3"/>
        <w:widowControl w:val="false"/>
        <w:autoSpaceDE w:val="false"/>
        <w:rPr/>
      </w:pPr>
      <w:r>
        <w:rPr/>
        <w:t>Rok 2006 (do 30.09.)</w:t>
        <w:tab/>
        <w:t xml:space="preserve">73.980,01 zł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W zakresie poprawy bazy sportowej wykonan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- w 2003 r. prace remontowe obejmujące: wymianę instalacji elektrycznej, stolarki okiennej i drzwiowej, docieplenie ścian zewnętrznych i elewację, malowanie pomieszczeń i remont sanitariatów – wartość prac: </w:t>
      </w:r>
      <w:r>
        <w:rPr>
          <w:b/>
          <w:sz w:val="28"/>
        </w:rPr>
        <w:t>55.277,61 zł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- w 2004 r. modernizacje kotłowni na gazową wraz z remontem wewnętrznej instalacji c.o. – wartość prac: </w:t>
      </w:r>
      <w:r>
        <w:rPr>
          <w:b/>
          <w:sz w:val="28"/>
        </w:rPr>
        <w:t>31.613,04 z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KĄPIELISKO MIEJSKIE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W 2006 roku Gmina otrzymała pomoc finansową z Sektorowego Programu Operacyjnego, Działania – „Odnowa Wsi oraz Zachowanie Dziedzictwa Kulturowego” na modernizację Miejsko-Gminnego Basenu Kąpielowego w Bytomiu Odrzańskim. W ramach projektu wykonano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remont niecki basenu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remont chodników i drogi dojazdowej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remont budynku socjalneg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Całkowity koszt projektu wyniósł: </w:t>
      </w:r>
      <w:r>
        <w:rPr>
          <w:b/>
          <w:sz w:val="28"/>
        </w:rPr>
        <w:t xml:space="preserve">536.386,59 zł. </w:t>
      </w:r>
      <w:r>
        <w:rPr>
          <w:sz w:val="28"/>
        </w:rPr>
        <w:t>w tym dofinansowanie z SPO 367.089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BUDOWA PORTU RZECZNEGO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W 2006 roku Gmina otrzymała pomoc finansową z Inicjatywy Wspólnotowej INTERREG IIIA na budowę przystani turystycznej na Odrze. Zadanie to jest realizowane przez Lidera Gminę Sulechów i obejmuje budowę trzech portów w miejscowościach: Cigacice (gmina Sulechów), Nowa Sól, Bytom Odrzański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Zakres planowanych do wykonania prac w Bytomiu Odrzańskim obejmuje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budowę przystani pasażerskiej dla statków pasażerskich o nośności poniżej 1350 ton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budowę przystani jachtowej o długości 41 metrów dla ośmiu stanowisk cumowniczych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wykonanie przyłącza energetycznego i wodociągoweg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Razem wartość projektu wynosi: </w:t>
      </w:r>
      <w:r>
        <w:rPr>
          <w:b/>
          <w:sz w:val="28"/>
        </w:rPr>
        <w:t xml:space="preserve">3.520.879,74 zł. </w:t>
      </w:r>
      <w:r>
        <w:rPr>
          <w:sz w:val="28"/>
        </w:rPr>
        <w:t xml:space="preserve">w tym dofinansowanie </w:t>
        <w:br/>
        <w:t>z INTERREG IIIA 2.640.659,81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Realizację zadania rozpoczęto 2006 r. Wykonawcą jest firma Budownictwo Hydro-Energetyka Dychów Sp. z o.o. Termin zakończenia prac 30.06.2007 r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Do 30.09.2006 r. Gmina poniosła wydatki w wysokości: </w:t>
      </w:r>
      <w:r>
        <w:rPr>
          <w:b/>
          <w:sz w:val="28"/>
        </w:rPr>
        <w:t>73.885,81 z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POMOC  SPOŁECZNA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Ustawodawstwo polskie tę sferę działalności podzieliło na zadania własne -realizowane i finansowane przez gminę oraz na zadania państwa - finansowane przez budżet centralny, realizowane w formie zadań zleconych.</w:t>
      </w:r>
    </w:p>
    <w:p>
      <w:pPr>
        <w:pStyle w:val="Tekstpodstawowy3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Relacje między tymi zadaniami wyglądały następująco: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Środki gminy</w:t>
        <w:tab/>
        <w:t>Dotacja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2/VII-XII/</w:t>
        <w:tab/>
        <w:t>106.048zł</w:t>
        <w:tab/>
        <w:t>223.632zł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>
          <w:sz w:val="28"/>
        </w:rPr>
      </w:pPr>
      <w:r>
        <w:rPr>
          <w:sz w:val="28"/>
        </w:rPr>
        <w:t>Rok 2003</w:t>
        <w:tab/>
        <w:t>205.287zł</w:t>
        <w:tab/>
        <w:t>405.557zł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>
          <w:sz w:val="28"/>
        </w:rPr>
      </w:pPr>
      <w:r>
        <w:rPr>
          <w:sz w:val="28"/>
        </w:rPr>
        <w:t>Rok 2004</w:t>
        <w:tab/>
        <w:t>260.398zł</w:t>
        <w:tab/>
        <w:t>97.868zł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5</w:t>
        <w:tab/>
        <w:t>329.656zł</w:t>
        <w:tab/>
        <w:t>70.383zł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>
          <w:sz w:val="28"/>
        </w:rPr>
      </w:pPr>
      <w:r>
        <w:rPr>
          <w:sz w:val="28"/>
        </w:rPr>
        <w:t>Rok 2006/I-VI/</w:t>
        <w:tab/>
        <w:t>178.120zł</w:t>
        <w:tab/>
        <w:t>38.327zł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W ramach tych środków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1) pomocą objęto: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Liczba rodzin</w:t>
        <w:tab/>
        <w:t>Liczba wydanych decyzji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2/VII-XII/</w:t>
        <w:tab/>
        <w:t>60</w:t>
        <w:tab/>
        <w:t>134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3</w:t>
        <w:tab/>
        <w:t>315</w:t>
        <w:tab/>
        <w:t>510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4</w:t>
        <w:tab/>
        <w:t>246</w:t>
        <w:tab/>
        <w:t>401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5</w:t>
        <w:tab/>
        <w:t>242</w:t>
        <w:tab/>
        <w:t>555</w:t>
      </w:r>
    </w:p>
    <w:p>
      <w:pPr>
        <w:pStyle w:val="Tekstpodstawowy3"/>
        <w:widowControl w:val="false"/>
        <w:tabs>
          <w:tab w:val="clear" w:pos="709"/>
          <w:tab w:val="center" w:pos="3780" w:leader="none"/>
          <w:tab w:val="center" w:pos="6660" w:leader="none"/>
        </w:tabs>
        <w:autoSpaceDE w:val="false"/>
        <w:rPr/>
      </w:pPr>
      <w:r>
        <w:rPr/>
        <w:t>Rok 2006 /I-VI/</w:t>
        <w:tab/>
        <w:t>197</w:t>
        <w:tab/>
        <w:t>323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2) z gorącego posiłku skorzystało:</w:t>
      </w:r>
    </w:p>
    <w:p>
      <w:pPr>
        <w:pStyle w:val="Normal"/>
        <w:widowControl w:val="false"/>
        <w:tabs>
          <w:tab w:val="clear" w:pos="709"/>
          <w:tab w:val="center" w:pos="39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Liczba osób:</w:t>
      </w:r>
    </w:p>
    <w:p>
      <w:pPr>
        <w:pStyle w:val="Normal"/>
        <w:widowControl w:val="false"/>
        <w:tabs>
          <w:tab w:val="clear" w:pos="709"/>
          <w:tab w:val="center" w:pos="3960" w:leader="none"/>
        </w:tabs>
        <w:autoSpaceDE w:val="false"/>
        <w:rPr>
          <w:sz w:val="28"/>
        </w:rPr>
      </w:pPr>
      <w:r>
        <w:rPr>
          <w:sz w:val="28"/>
        </w:rPr>
        <w:t>Rok 2002/VII-XII/</w:t>
        <w:tab/>
        <w:t>48</w:t>
      </w:r>
    </w:p>
    <w:p>
      <w:pPr>
        <w:pStyle w:val="Heading5"/>
        <w:widowControl w:val="false"/>
        <w:tabs>
          <w:tab w:val="clear" w:pos="709"/>
          <w:tab w:val="center" w:pos="3960" w:leader="none"/>
        </w:tabs>
        <w:autoSpaceDE w:val="false"/>
        <w:rPr/>
      </w:pPr>
      <w:r>
        <w:rPr/>
        <w:t>Rok 2003</w:t>
        <w:tab/>
        <w:t>188</w:t>
      </w:r>
    </w:p>
    <w:p>
      <w:pPr>
        <w:pStyle w:val="Normal"/>
        <w:widowControl w:val="false"/>
        <w:tabs>
          <w:tab w:val="clear" w:pos="709"/>
          <w:tab w:val="center" w:pos="3960" w:leader="none"/>
        </w:tabs>
        <w:autoSpaceDE w:val="false"/>
        <w:rPr>
          <w:sz w:val="28"/>
        </w:rPr>
      </w:pPr>
      <w:r>
        <w:rPr>
          <w:sz w:val="28"/>
        </w:rPr>
        <w:t>Rok 2004</w:t>
        <w:tab/>
        <w:t>159</w:t>
      </w:r>
    </w:p>
    <w:p>
      <w:pPr>
        <w:pStyle w:val="Normal"/>
        <w:widowControl w:val="false"/>
        <w:tabs>
          <w:tab w:val="clear" w:pos="709"/>
          <w:tab w:val="center" w:pos="3960" w:leader="none"/>
        </w:tabs>
        <w:autoSpaceDE w:val="false"/>
        <w:rPr>
          <w:sz w:val="28"/>
        </w:rPr>
      </w:pPr>
      <w:r>
        <w:rPr>
          <w:sz w:val="28"/>
        </w:rPr>
        <w:t>Rok 2005</w:t>
        <w:tab/>
        <w:t>211</w:t>
      </w:r>
    </w:p>
    <w:p>
      <w:pPr>
        <w:pStyle w:val="Normal"/>
        <w:widowControl w:val="false"/>
        <w:tabs>
          <w:tab w:val="clear" w:pos="709"/>
          <w:tab w:val="center" w:pos="3960" w:leader="none"/>
        </w:tabs>
        <w:autoSpaceDE w:val="false"/>
        <w:rPr>
          <w:sz w:val="28"/>
        </w:rPr>
      </w:pPr>
      <w:r>
        <w:rPr>
          <w:sz w:val="28"/>
        </w:rPr>
        <w:t>Rok 2006/I-VI/</w:t>
        <w:tab/>
        <w:t>148</w:t>
      </w:r>
    </w:p>
    <w:p>
      <w:pPr>
        <w:pStyle w:val="Tekstpodstawowy3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Powody decydujące o udzieleniu pomocy: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5400" w:leader="none"/>
          <w:tab w:val="center" w:pos="7020" w:leader="none"/>
          <w:tab w:val="center" w:pos="84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>Bezrobocie</w:t>
        <w:tab/>
        <w:t>Długotrwała</w:t>
        <w:tab/>
        <w:t>Alkoholizm</w:t>
        <w:tab/>
        <w:t>klęska</w:t>
      </w:r>
    </w:p>
    <w:p>
      <w:pPr>
        <w:pStyle w:val="Normal"/>
        <w:widowControl w:val="false"/>
        <w:tabs>
          <w:tab w:val="clear" w:pos="709"/>
          <w:tab w:val="center" w:pos="3780" w:leader="none"/>
          <w:tab w:val="center" w:pos="5400" w:leader="none"/>
          <w:tab w:val="center" w:pos="7020" w:leader="none"/>
          <w:tab w:val="center" w:pos="8460" w:leader="none"/>
        </w:tabs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Choroba</w:t>
        <w:tab/>
        <w:tab/>
        <w:t>żywiołowa</w:t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Rok 2002/VII-XII/</w:t>
        <w:tab/>
        <w:t>51 rodzin</w:t>
        <w:tab/>
        <w:t>48</w:t>
        <w:tab/>
        <w:t>4</w:t>
        <w:tab/>
        <w:t>-</w:t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Rok 2003</w:t>
        <w:tab/>
        <w:t>231</w:t>
        <w:tab/>
        <w:t>73</w:t>
        <w:tab/>
        <w:t>29</w:t>
        <w:tab/>
        <w:t>34</w:t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Rok 2004</w:t>
        <w:tab/>
        <w:t>191</w:t>
        <w:tab/>
        <w:t>66</w:t>
        <w:tab/>
        <w:t>28</w:t>
        <w:tab/>
        <w:t>-</w:t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Rok 2005</w:t>
        <w:tab/>
        <w:t>186</w:t>
        <w:tab/>
        <w:t>60</w:t>
        <w:tab/>
        <w:t>29</w:t>
        <w:tab/>
        <w:t>-</w:t>
      </w:r>
    </w:p>
    <w:p>
      <w:pPr>
        <w:pStyle w:val="Heading5"/>
        <w:widowControl w:val="false"/>
        <w:tabs>
          <w:tab w:val="clear" w:pos="709"/>
          <w:tab w:val="center" w:pos="3780" w:leader="none"/>
          <w:tab w:val="center" w:pos="5220" w:leader="none"/>
          <w:tab w:val="center" w:pos="7020" w:leader="none"/>
          <w:tab w:val="center" w:pos="8460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Rok 2006/I-VI/</w:t>
        <w:tab/>
        <w:t>153</w:t>
        <w:tab/>
        <w:t>40</w:t>
        <w:tab/>
        <w:t>30</w:t>
        <w:tab/>
        <w:t>1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5 r. zawarto 10 kontraktów soc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6 r./I_VI/- zawarto 8 kontraktów  socja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o 74 wywiady na potrzeby  innych jednostek organizacyjnych, </w:t>
        <w:br/>
        <w:t xml:space="preserve">w tym 32 wobec dłużników alimentacyj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owodu przemocy w rodzinie założono ,,Niebieskie Karty” w ilości 9 sz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ŚWIADCZENIA RODZINNE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Zgodnie z ustawą z dnia 28 listopada 2003 r. o świadczeniach rodzinnych gmina z dniem 1 maja 2004 r. przejęła realizację zadań z zakresu świadczeń rodzinnych (zasiłki rodzinne wraz z dodatkami, zasiłki pielęgnacyjne </w:t>
        <w:br/>
        <w:t>i świadczenie pielęgnacyj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realizuje zadania w zakresie świadczeń rodzinnych jako zadanie zlecone z zakresu administracji rządowej i  otrzymuje na ten cel dotacje z budżetu państwa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ydatki na świadczenia rodzinne realizowane przez gminę finansowane </w:t>
        <w:br/>
        <w:t>z dotacji celowej budżetu państwa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7"/>
        <w:gridCol w:w="2413"/>
        <w:gridCol w:w="1824"/>
        <w:gridCol w:w="1824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 XII 200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w z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XII 2005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IX 2006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 rodzinn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.1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.113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atki do zasiłków rodzinnych w tym z tytułu: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.4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.18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.056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 dziecka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eki z tyt. urlopu wychowawczego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46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18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136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tnego wychowywania dziecka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.99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.83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52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a i rehabilitacji dziecka niepełnosprawnego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8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36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3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a roku szkolnego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7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94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jęcia nauki poza miejscem zamieszkania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76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48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chowywania dziecka w rodzinie wielodzietnej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39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 rodzinne z dodatkami (w. 1 + w2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.25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6.33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9.169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 pielęgnacyjn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1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.741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adczenia pielęgnacyjn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7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38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wiadczenia opiekuńcz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. 4 + w. 5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.83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.121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.3 + w. 6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.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3.16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59.29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razowa zapomoga z tytułu urodzenia dziecka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. 7 + w. 8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.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3.16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05.2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świadczeń zrealizowanych przez gminę w zakresie świadczeń rodzin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79"/>
        <w:gridCol w:w="2593"/>
        <w:gridCol w:w="1823"/>
        <w:gridCol w:w="1823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 XII 2004 r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XII 2005 r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IX 2006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 rodzinn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8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9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atki do zasiłków rodzinnych w tym z tyt.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9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48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 dzieck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eki z tyt. urlopu wychowawczeg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tnego wychowywania dzieck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a i rehabilitacji dziecka niepełnosprawneg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poczęcia roku szkolneg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jęcia nauki poza miejscem zamieszkani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2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chowywania dziecka w rodzinie wielodzietnej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94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 rodzinne z dodatkami (w. 1 + w2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5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2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46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ki pielęgnacyjn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17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adczenia pielęgnacyjn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adczenia opiekuńc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. 4 + w. 5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56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.3 + w. 6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7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02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razowa zapomoga z tytułu urodzenia dziecka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. 7 + w. 8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7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ZALICZKA ALIMENTACYJ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godnie z ustawą z dnia 22 kwietnia 2005 r. o postępowaniu wobec dłużników alimentacyjnych oraz zaliczce alimentacyjnej gmina z dniem </w:t>
        <w:br/>
        <w:t xml:space="preserve">1 września 2005 r. jest organem właściwym do wypłacania świadczeń alimentacyjnych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yznawanie i wypłata zaliczek alimentacyjnych jest zadaniem zleconym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iczki alimentacyjne są finansowane w formie dotacji celowej budżetu państwa na świadczenia rodzinn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ydatki na zaliczki alimentacyjne finansowane z dotacji celowej budżetu państwa oraz liczba przyznanych zaliczek alimentacyj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3639"/>
        <w:gridCol w:w="3210"/>
      </w:tblGrid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639" w:type="dxa"/>
            <w:tcBorders/>
          </w:tcPr>
          <w:p>
            <w:pPr>
              <w:pStyle w:val="Tekstpodstawowy2"/>
              <w:jc w:val="left"/>
              <w:rPr/>
            </w:pPr>
            <w:r>
              <w:rPr/>
              <w:t xml:space="preserve">              </w:t>
            </w:r>
            <w:r>
              <w:rPr/>
              <w:t>Kwota (w zł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X-XII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-IX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43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/>
      </w:pPr>
      <w:r>
        <w:rPr>
          <w:sz w:val="34"/>
        </w:rPr>
        <w:t xml:space="preserve">GMINNA  KOMISJA   ROZWIĄZYWANIA     </w:t>
      </w:r>
    </w:p>
    <w:p>
      <w:pPr>
        <w:pStyle w:val="Heading1"/>
        <w:spacing w:before="0" w:after="360"/>
        <w:ind w:right="-288" w:hanging="0"/>
        <w:jc w:val="left"/>
        <w:rPr/>
      </w:pPr>
      <w:r>
        <w:rPr>
          <w:sz w:val="34"/>
        </w:rPr>
        <w:t xml:space="preserve">                 </w:t>
      </w:r>
      <w:r>
        <w:rPr>
          <w:sz w:val="34"/>
        </w:rPr>
        <w:t xml:space="preserve">PROBLEMÓW ALKOHOLOWYCH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Gminna Komisja Rozwiązywania Problemów Alkoholowych została powołana Zarządzeniem Nr 4/03 Burmistrza Miasta i Gminy w Bytomiu Odrzańskim z dnia 27 stycznia 2003 r. w składzie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Chmielewski Andrzej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zujwid Teres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rzesiak Elżbiet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zydorczyk Leszek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irecki Bogusław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ękalski Marius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krobacz Wiesław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kaczyk Li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Komisja powołana została na okres Kadencji Rady Miejskiej 2002 – 2006 </w:t>
        <w:br/>
        <w:t>i ulega rozwiązaniu po upływie 3 m-cy od daty ogłoszenia wyników wyborów do Rady przez właściwy organ wybor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m Komisji jest Pan Mariusz Sękalski, sekretarzem Elżbieta Grzesi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stawą pracy GKRPA jest ustawa o wychowaniu w trzeźwości </w:t>
        <w:br/>
        <w:t>i przeciwdziałaniu alkoholizmowi oraz uchwalany corocznie przez Radę Miejską gminny program profilaktyki i rozwiązywania problemów alkohol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ując harmonogram prac Komisja opiniuje o zgodności lokalizacji </w:t>
        <w:br/>
        <w:t>i limitów punktów sprzedaży z uchwałami rady gminy, rozpatruje wnioski skierowań na leczenie, jest organizatorem letnich obozów profilaktyczno-terapeutycznych, dla dzieci z grup ryzyka (w  2004r. 15 dzieci-7 425zł, 2005r. 15 dzieci- koszt 7 875z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3r. Komisja współfinansowała 2 place zabaw na terenie osiedla Piastowskiego(5.307zł.) i na ul. Młyńskiej(4.000zł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omu Kultury działa całoroczna świetlica opiekuńczo-wychowawcza „MOZAIKA”. Organem prowadzącym jest GKRPA, która zatrudnia na ½ etatu opiekunk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Urzędzie Miejskim działa punkt informacyjno-profilaktyczny dla osób uzależnionych i ich rodzin, Komisja finansuje zatrudnienie 2 terapeutów prowadzących w Domu Kultury , w jedną sobotę miesiąca terapię dla osób uzależnionych i współuzależ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eśmy organizatorem corocznych dwóch otwartych, uroczystych mityngów A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>
          <w:sz w:val="34"/>
        </w:rPr>
      </w:pPr>
      <w:r>
        <w:rPr>
          <w:sz w:val="34"/>
        </w:rPr>
        <w:t>BEZROBOCI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edług danych z Raportu o stanie gminy z 2002 roku na terenie naszej jednostki 680 osób pozostawało bez pracy (stan na dzień 30.09.2002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latach następnych sytuacja wyglądała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559"/>
        <w:gridCol w:w="1559"/>
        <w:gridCol w:w="1230"/>
        <w:gridCol w:w="1232"/>
        <w:gridCol w:w="12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6 </w:t>
              <w:br/>
            </w:r>
            <w:r>
              <w:rPr>
                <w:sz w:val="18"/>
              </w:rPr>
              <w:t>(stan na 30.09.2006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6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6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kaźnik bezroboc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la powiatu nowosolski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8%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oby z prawem do zasił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zkańcy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Gmina organizuje, finansowane przez Powiatowy Urząd Pracy, prace interwencyjne i roboty publiczne, które w przyjętym ustawodawstwie są jednym z wielu elementów czasowego ograniczenia tego zjawis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Zatrudnienie w ramach prac interwencyjnych i robót publicznych:</w:t>
      </w:r>
    </w:p>
    <w:p>
      <w:pPr>
        <w:pStyle w:val="Tekstpodstawowy3"/>
        <w:rPr/>
      </w:pPr>
      <w:r>
        <w:rPr/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zatrudnion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/>
        <w:t>Od kwietnia 2006 r. Gmina Bytom Odrzański, przy 60% wsparciu finansowym Starostwa Powiatowego w Nowej Soli (poprzez PUP), organizuje prace społecznie użyteczne. Łącznie zatrudnienie w 2006 r. znalazło 20 bezrobotnych miesięcznie, (praca w wymiarze 20 godzin miesięcz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/>
      </w:pPr>
      <w:r>
        <w:rPr>
          <w:sz w:val="34"/>
        </w:rPr>
        <w:t xml:space="preserve">ZATRUDNIENIE W ZAKŁADZIE BUDŻETOWYM  </w:t>
      </w:r>
    </w:p>
    <w:p>
      <w:pPr>
        <w:pStyle w:val="Heading1"/>
        <w:spacing w:before="0" w:after="360"/>
        <w:ind w:right="-288" w:hanging="0"/>
        <w:jc w:val="left"/>
        <w:rPr/>
      </w:pPr>
      <w:r>
        <w:rPr>
          <w:sz w:val="34"/>
        </w:rPr>
        <w:t xml:space="preserve">                </w:t>
      </w:r>
      <w:r>
        <w:rPr>
          <w:sz w:val="34"/>
        </w:rPr>
        <w:t>I  JEDNOSTKACH  ORGANIZACYJNYCH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kstpodstawowywcity2"/>
        <w:ind w:left="0" w:firstLine="709"/>
        <w:rPr>
          <w:sz w:val="28"/>
        </w:rPr>
      </w:pPr>
      <w:r>
        <w:rPr>
          <w:sz w:val="28"/>
        </w:rPr>
        <w:t>Na dzień 30 września 2006r. zatrudnienie w instytucjach finansowanych ze środków gminy przedstawia się następująco:</w:t>
      </w:r>
    </w:p>
    <w:p>
      <w:pPr>
        <w:pStyle w:val="Normal"/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Raport 2002</w:t>
      </w:r>
    </w:p>
    <w:p>
      <w:pPr>
        <w:pStyle w:val="Heading5"/>
        <w:tabs>
          <w:tab w:val="clear" w:pos="709"/>
          <w:tab w:val="center" w:pos="5400" w:leader="none"/>
          <w:tab w:val="right" w:pos="9000" w:leader="none"/>
        </w:tabs>
        <w:rPr/>
      </w:pPr>
      <w:r>
        <w:rPr/>
        <w:t>Urząd Miejski</w:t>
        <w:tab/>
        <w:t>17 etatów</w:t>
        <w:tab/>
        <w:t xml:space="preserve">17 </w:t>
      </w:r>
    </w:p>
    <w:p>
      <w:pPr>
        <w:pStyle w:val="Heading5"/>
        <w:tabs>
          <w:tab w:val="clear" w:pos="709"/>
          <w:tab w:val="center" w:pos="5400" w:leader="none"/>
          <w:tab w:val="right" w:pos="9000" w:leader="none"/>
        </w:tabs>
        <w:rPr/>
      </w:pPr>
      <w:r>
        <w:rPr/>
        <w:t>Zakład Gospodarki Komunalnej</w:t>
        <w:tab/>
        <w:t>27 ½ etatów</w:t>
        <w:tab/>
        <w:t>21</w:t>
      </w:r>
    </w:p>
    <w:p>
      <w:pPr>
        <w:pStyle w:val="Normal"/>
        <w:tabs>
          <w:tab w:val="clear" w:pos="709"/>
          <w:tab w:val="center" w:pos="5400" w:leader="none"/>
          <w:tab w:val="right" w:pos="9000" w:leader="none"/>
        </w:tabs>
        <w:rPr>
          <w:sz w:val="28"/>
        </w:rPr>
      </w:pPr>
      <w:r>
        <w:rPr>
          <w:sz w:val="28"/>
        </w:rPr>
        <w:t>Przedszkole Publiczne</w:t>
        <w:tab/>
        <w:t>17 etatów</w:t>
        <w:tab/>
        <w:t>17</w:t>
      </w:r>
    </w:p>
    <w:p>
      <w:pPr>
        <w:pStyle w:val="Heading1"/>
        <w:tabs>
          <w:tab w:val="clear" w:pos="709"/>
          <w:tab w:val="center" w:pos="5400" w:leader="none"/>
          <w:tab w:val="right" w:pos="900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espół Szkół</w:t>
        <w:tab/>
        <w:t>70 etatów</w:t>
        <w:tab/>
        <w:t>70</w:t>
      </w:r>
    </w:p>
    <w:p>
      <w:pPr>
        <w:pStyle w:val="Normal"/>
        <w:tabs>
          <w:tab w:val="clear" w:pos="709"/>
          <w:tab w:val="center" w:pos="5400" w:leader="none"/>
          <w:tab w:val="right" w:pos="9000" w:leader="none"/>
        </w:tabs>
        <w:rPr>
          <w:sz w:val="28"/>
        </w:rPr>
      </w:pPr>
      <w:r>
        <w:rPr>
          <w:sz w:val="28"/>
        </w:rPr>
        <w:t>Miejsko-Gminny Ośrodek Kultury</w:t>
        <w:tab/>
        <w:t>2 etaty</w:t>
        <w:tab/>
        <w:t>1 i ¾</w:t>
      </w:r>
    </w:p>
    <w:p>
      <w:pPr>
        <w:pStyle w:val="Normal"/>
        <w:tabs>
          <w:tab w:val="clear" w:pos="709"/>
          <w:tab w:val="center" w:pos="5400" w:leader="none"/>
          <w:tab w:val="right" w:pos="9000" w:leader="none"/>
        </w:tabs>
        <w:rPr>
          <w:sz w:val="28"/>
        </w:rPr>
      </w:pPr>
      <w:r>
        <w:rPr>
          <w:sz w:val="28"/>
        </w:rPr>
        <w:t>Ośrodek Pomocy Społecznej</w:t>
        <w:tab/>
        <w:t>4 etaty</w:t>
        <w:tab/>
        <w:t>4</w:t>
      </w:r>
    </w:p>
    <w:p>
      <w:pPr>
        <w:pStyle w:val="Normal"/>
        <w:tabs>
          <w:tab w:val="clear" w:pos="709"/>
          <w:tab w:val="center" w:pos="5400" w:leader="none"/>
          <w:tab w:val="right" w:pos="9000" w:leader="none"/>
        </w:tabs>
        <w:rPr>
          <w:sz w:val="28"/>
        </w:rPr>
      </w:pPr>
      <w:r>
        <w:rPr>
          <w:sz w:val="28"/>
        </w:rPr>
        <w:t>Biblioteka Publiczno-Szkolna</w:t>
        <w:tab/>
        <w:t>1 1/8  etatu</w:t>
        <w:tab/>
        <w:t>2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360"/>
        <w:ind w:left="360" w:right="-288" w:hanging="360"/>
        <w:jc w:val="left"/>
        <w:rPr/>
      </w:pPr>
      <w:r>
        <w:rPr>
          <w:sz w:val="34"/>
        </w:rPr>
        <w:t xml:space="preserve">INNE  DANE  CHARAKTETYZUJĄCE GMINĘ  </w:t>
      </w:r>
    </w:p>
    <w:p>
      <w:pPr>
        <w:pStyle w:val="Heading1"/>
        <w:spacing w:before="0" w:after="360"/>
        <w:ind w:right="-288" w:hanging="0"/>
        <w:jc w:val="left"/>
        <w:rPr/>
      </w:pPr>
      <w:r>
        <w:rPr>
          <w:sz w:val="34"/>
        </w:rPr>
        <w:t xml:space="preserve">                 </w:t>
      </w:r>
      <w:r>
        <w:rPr>
          <w:sz w:val="34"/>
        </w:rPr>
        <w:t>BYTOM ODRZAŃSKI</w:t>
      </w:r>
    </w:p>
    <w:p>
      <w:pPr>
        <w:pStyle w:val="Tekstpodstawowy3"/>
        <w:jc w:val="right"/>
        <w:rPr>
          <w:i/>
          <w:i/>
          <w:iCs/>
        </w:rPr>
      </w:pPr>
      <w:r>
        <w:rPr>
          <w:i/>
          <w:iCs/>
        </w:rPr>
        <w:t>Raport 2002</w:t>
      </w:r>
    </w:p>
    <w:p>
      <w:pPr>
        <w:pStyle w:val="Heading5"/>
        <w:tabs>
          <w:tab w:val="clear" w:pos="709"/>
          <w:tab w:val="center" w:pos="5580" w:leader="none"/>
          <w:tab w:val="right" w:pos="9000" w:leader="none"/>
        </w:tabs>
        <w:rPr/>
      </w:pPr>
      <w:r>
        <w:rPr/>
        <w:t>Posterunek Policji</w:t>
        <w:tab/>
        <w:t>2 etaty</w:t>
        <w:tab/>
        <w:t xml:space="preserve">3 </w:t>
      </w:r>
    </w:p>
    <w:p>
      <w:pPr>
        <w:pStyle w:val="Heading5"/>
        <w:tabs>
          <w:tab w:val="clear" w:pos="709"/>
          <w:tab w:val="center" w:pos="5580" w:leader="none"/>
          <w:tab w:val="right" w:pos="9000" w:leader="none"/>
        </w:tabs>
        <w:rPr/>
      </w:pPr>
      <w:r>
        <w:rPr/>
        <w:t>Placówki pocztowo-telekomunikacyjne</w:t>
        <w:tab/>
        <w:t>1 placówka</w:t>
        <w:tab/>
        <w:t>1</w:t>
      </w:r>
    </w:p>
    <w:p>
      <w:pPr>
        <w:pStyle w:val="Heading5"/>
        <w:tabs>
          <w:tab w:val="clear" w:pos="709"/>
          <w:tab w:val="center" w:pos="5580" w:leader="none"/>
          <w:tab w:val="right" w:pos="9000" w:leader="none"/>
        </w:tabs>
        <w:rPr/>
      </w:pPr>
      <w:r>
        <w:rPr/>
        <w:t>Banki</w:t>
        <w:tab/>
        <w:t>1 placówka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lność gospodarc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Liczba podmiotów prowadzących działalność gospodarczą 261 </w:t>
      </w:r>
      <w:r>
        <w:rPr>
          <w:sz w:val="28"/>
          <w:szCs w:val="28"/>
        </w:rPr>
        <w:t>(Raport’98 -  256)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2. Liczba podmiotów gospodarczych</w:t>
      </w:r>
    </w:p>
    <w:p>
      <w:pPr>
        <w:pStyle w:val="Normal"/>
        <w:tabs>
          <w:tab w:val="clear" w:pos="709"/>
          <w:tab w:val="center" w:pos="4680" w:leader="none"/>
          <w:tab w:val="center" w:pos="7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zarejestrowanych:</w:t>
        <w:tab/>
        <w:t>wykreślonych:</w:t>
      </w:r>
    </w:p>
    <w:p>
      <w:pPr>
        <w:pStyle w:val="Heading5"/>
        <w:tabs>
          <w:tab w:val="clear" w:pos="709"/>
          <w:tab w:val="center" w:pos="4500" w:leader="none"/>
          <w:tab w:val="center" w:pos="7560" w:leader="none"/>
        </w:tabs>
        <w:rPr/>
      </w:pPr>
      <w:r>
        <w:rPr/>
        <w:t>Rok 2002 (od 1.10.)</w:t>
        <w:tab/>
        <w:t>5</w:t>
        <w:tab/>
        <w:t>5</w:t>
      </w:r>
    </w:p>
    <w:p>
      <w:pPr>
        <w:pStyle w:val="Heading5"/>
        <w:tabs>
          <w:tab w:val="clear" w:pos="709"/>
          <w:tab w:val="center" w:pos="4500" w:leader="none"/>
          <w:tab w:val="center" w:pos="7560" w:leader="none"/>
        </w:tabs>
        <w:rPr/>
      </w:pPr>
      <w:r>
        <w:rPr/>
        <w:t>Rok 2003</w:t>
        <w:tab/>
        <w:t>30</w:t>
        <w:tab/>
        <w:t>32</w:t>
      </w:r>
    </w:p>
    <w:p>
      <w:pPr>
        <w:pStyle w:val="Heading5"/>
        <w:tabs>
          <w:tab w:val="clear" w:pos="709"/>
          <w:tab w:val="center" w:pos="4500" w:leader="none"/>
          <w:tab w:val="center" w:pos="7560" w:leader="none"/>
        </w:tabs>
        <w:rPr/>
      </w:pPr>
      <w:r>
        <w:rPr/>
        <w:t>Rok 2004</w:t>
        <w:tab/>
        <w:t>48</w:t>
        <w:tab/>
        <w:t>44</w:t>
      </w:r>
    </w:p>
    <w:p>
      <w:pPr>
        <w:pStyle w:val="Heading5"/>
        <w:tabs>
          <w:tab w:val="clear" w:pos="709"/>
          <w:tab w:val="center" w:pos="4500" w:leader="none"/>
          <w:tab w:val="center" w:pos="7560" w:leader="none"/>
        </w:tabs>
        <w:rPr/>
      </w:pPr>
      <w:r>
        <w:rPr/>
        <w:t>Rok 2005</w:t>
        <w:tab/>
        <w:t>49</w:t>
        <w:tab/>
        <w:t>43</w:t>
      </w:r>
    </w:p>
    <w:p>
      <w:pPr>
        <w:pStyle w:val="Heading5"/>
        <w:tabs>
          <w:tab w:val="clear" w:pos="709"/>
          <w:tab w:val="center" w:pos="4500" w:leader="none"/>
          <w:tab w:val="center" w:pos="7560" w:leader="none"/>
        </w:tabs>
        <w:rPr/>
      </w:pPr>
      <w:r>
        <w:rPr/>
        <w:t>Rok 2006 (do 30.09.)</w:t>
        <w:tab/>
        <w:t>30</w:t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liczba zarejestrowanych podmiotów gospodarczych wg. stanu na dzień 30.09.2006 r. – 270 (Raport 2002 r. – 25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iczba wydanych zezwoleń na sprzedaż napojów alkoholowych w latach 2002 - 2006:</w:t>
      </w:r>
    </w:p>
    <w:p>
      <w:pPr>
        <w:pStyle w:val="Normal"/>
        <w:tabs>
          <w:tab w:val="clear" w:pos="709"/>
          <w:tab w:val="center" w:pos="4320" w:leader="none"/>
          <w:tab w:val="center" w:pos="72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detal</w:t>
        <w:tab/>
        <w:t>gastronomia</w:t>
      </w:r>
    </w:p>
    <w:p>
      <w:pPr>
        <w:pStyle w:val="Normal"/>
        <w:tabs>
          <w:tab w:val="clear" w:pos="709"/>
          <w:tab w:val="center" w:pos="4320" w:leader="none"/>
          <w:tab w:val="center" w:pos="7200" w:leader="none"/>
        </w:tabs>
        <w:rPr>
          <w:sz w:val="28"/>
        </w:rPr>
      </w:pPr>
      <w:r>
        <w:rPr>
          <w:sz w:val="28"/>
        </w:rPr>
        <w:t>- piwo</w:t>
        <w:tab/>
        <w:t>43</w:t>
        <w:tab/>
        <w:t>19</w:t>
      </w:r>
    </w:p>
    <w:p>
      <w:pPr>
        <w:pStyle w:val="Normal"/>
        <w:tabs>
          <w:tab w:val="clear" w:pos="709"/>
          <w:tab w:val="center" w:pos="4320" w:leader="none"/>
          <w:tab w:val="center" w:pos="7200" w:leader="none"/>
        </w:tabs>
        <w:rPr>
          <w:sz w:val="28"/>
        </w:rPr>
      </w:pPr>
      <w:r>
        <w:rPr>
          <w:sz w:val="28"/>
        </w:rPr>
        <w:t>- wino</w:t>
        <w:tab/>
        <w:t>40</w:t>
        <w:tab/>
        <w:t>9</w:t>
      </w:r>
    </w:p>
    <w:p>
      <w:pPr>
        <w:pStyle w:val="Normal"/>
        <w:tabs>
          <w:tab w:val="clear" w:pos="709"/>
          <w:tab w:val="center" w:pos="4320" w:leader="none"/>
          <w:tab w:val="center" w:pos="7200" w:leader="none"/>
        </w:tabs>
        <w:rPr>
          <w:sz w:val="28"/>
        </w:rPr>
      </w:pPr>
      <w:r>
        <w:rPr>
          <w:sz w:val="28"/>
        </w:rPr>
        <w:t>- wódka</w:t>
        <w:tab/>
        <w:t>21</w:t>
        <w:tab/>
        <w:t>7</w:t>
      </w:r>
    </w:p>
    <w:sectPr>
      <w:footerReference w:type="default" r:id="rId13"/>
      <w:type w:val="nextPage"/>
      <w:pgSz w:w="11906" w:h="16838"/>
      <w:pgMar w:left="1417" w:right="1417" w:gutter="0" w:header="0" w:top="89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  <w:bCs/>
        <w:i/>
        <w:iCs/>
      </w:rPr>
      <w:t>Raport o stanie Gminy Bytom Odrzański – październik 2006 r</w:t>
    </w:r>
    <w:r>
      <w:rPr>
        <w:rStyle w:val="PageNumber"/>
        <w:b/>
        <w:bCs/>
      </w:rPr>
      <w:t xml:space="preserve">. 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08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3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8" w:before="380" w:after="0"/>
      <w:ind w:left="440" w:right="1000" w:hanging="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ind w:right="-136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3:00Z</dcterms:created>
  <dc:creator>Urzad Miejski Bytom Odrzanski</dc:creator>
  <dc:description/>
  <dc:language>en-US</dc:language>
  <cp:lastModifiedBy>Urząd Miejski</cp:lastModifiedBy>
  <cp:lastPrinted>2006-10-11T11:13:00Z</cp:lastPrinted>
  <dcterms:modified xsi:type="dcterms:W3CDTF">2006-10-11T09:13:00Z</dcterms:modified>
  <cp:revision>34</cp:revision>
  <dc:subject/>
  <dc:title>1</dc:title>
</cp:coreProperties>
</file>