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34"/>
          <w:vertAlign w:val="superscript"/>
          <w:lang w:val="en-US" w:eastAsia="en-US"/>
        </w:rPr>
      </w:pPr>
      <w:r>
        <w:rPr>
          <w:b/>
          <w:bCs/>
          <w:sz w:val="13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0</wp:posOffset>
            </wp:positionH>
            <wp:positionV relativeFrom="page">
              <wp:posOffset>1028065</wp:posOffset>
            </wp:positionV>
            <wp:extent cx="1877695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R A P O R T</w:t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O STANIE GMINY</w:t>
      </w:r>
    </w:p>
    <w:p>
      <w:pPr>
        <w:pStyle w:val="TextBody"/>
        <w:spacing w:lineRule="auto" w:line="360"/>
        <w:jc w:val="center"/>
        <w:rPr>
          <w:b/>
          <w:b/>
          <w:bCs/>
          <w:sz w:val="120"/>
          <w:vertAlign w:val="superscript"/>
        </w:rPr>
      </w:pPr>
      <w:r>
        <w:rPr>
          <w:b/>
          <w:bCs/>
          <w:sz w:val="134"/>
          <w:vertAlign w:val="superscript"/>
        </w:rPr>
        <w:t>BYTOM ODRZAŃSKI</w:t>
      </w:r>
    </w:p>
    <w:p>
      <w:pPr>
        <w:pStyle w:val="TextBody"/>
        <w:rPr>
          <w:b/>
          <w:b/>
          <w:bCs/>
          <w:sz w:val="62"/>
          <w:vertAlign w:val="superscript"/>
        </w:rPr>
      </w:pPr>
      <w:r>
        <w:rPr>
          <w:b/>
          <w:bCs/>
          <w:sz w:val="62"/>
          <w:vertAlign w:val="superscript"/>
        </w:rPr>
      </w:r>
    </w:p>
    <w:p>
      <w:pPr>
        <w:pStyle w:val="TextBody"/>
        <w:rPr>
          <w:sz w:val="62"/>
          <w:vertAlign w:val="superscript"/>
        </w:rPr>
      </w:pPr>
      <w:r>
        <w:rPr>
          <w:sz w:val="62"/>
          <w:vertAlign w:val="superscript"/>
        </w:rPr>
      </w:r>
    </w:p>
    <w:p>
      <w:pPr>
        <w:pStyle w:val="TextBody"/>
        <w:rPr>
          <w:sz w:val="72"/>
          <w:vertAlign w:val="superscript"/>
        </w:rPr>
      </w:pPr>
      <w:r>
        <w:rPr>
          <w:sz w:val="72"/>
          <w:vertAlign w:val="superscript"/>
        </w:rPr>
      </w:r>
    </w:p>
    <w:p>
      <w:pPr>
        <w:pStyle w:val="TextBody"/>
        <w:rPr>
          <w:sz w:val="72"/>
          <w:vertAlign w:val="superscript"/>
        </w:rPr>
      </w:pPr>
      <w:r>
        <w:rPr>
          <w:sz w:val="72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89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spacing w:lineRule="auto" w:line="360"/>
        <w:ind w:left="0" w:firstLine="709"/>
        <w:jc w:val="center"/>
        <w:rPr>
          <w:b/>
          <w:b/>
          <w:bCs/>
          <w:sz w:val="60"/>
          <w:vertAlign w:val="superscript"/>
        </w:rPr>
      </w:pPr>
      <w:r>
        <w:rPr>
          <w:b/>
          <w:bCs/>
          <w:sz w:val="60"/>
          <w:vertAlign w:val="superscript"/>
        </w:rPr>
        <w:t>PAŹDZIERNIK 2002r.</w:t>
      </w:r>
    </w:p>
    <w:p>
      <w:pPr>
        <w:pStyle w:val="Tekstpodstawowywcity2"/>
        <w:spacing w:lineRule="auto" w:line="360"/>
        <w:ind w:left="0" w:firstLine="360"/>
        <w:rPr/>
      </w:pPr>
      <w:r>
        <w:rPr/>
        <w:t>Raport o stanie Gminy Bytom Odrzański stanowi podsumowanie pracy Rady Miejskiej kadencji 1998 - 2002. Mimo, że konieczność jego opracowania wynika z zapisów statutowych, to jego podstawowym przesłaniem jest próba zebrania informacji obrazujących sytuację Gminy, sposób gospodarowania środkami publicznymi i te działania władz samorządowych, które podlegają publicznej ocenie i mogą stanowić próbę odpowiedzi na pytania: czy lata 1998-2002 były okresem rozwoju miasta i gminy, i czy środki publiczne będące w dyspozycji Samorządu zostały wydatkowane racjonalnie i efektywnie?</w:t>
      </w:r>
    </w:p>
    <w:p>
      <w:pPr>
        <w:pStyle w:val="Tekstpodstawowywcity2"/>
        <w:spacing w:lineRule="auto" w:line="360"/>
        <w:ind w:left="360" w:firstLine="348"/>
        <w:rPr/>
      </w:pPr>
      <w:r>
        <w:rPr/>
      </w:r>
    </w:p>
    <w:p>
      <w:pPr>
        <w:pStyle w:val="Tekstpodstawowywcity2"/>
        <w:spacing w:lineRule="auto" w:line="360"/>
        <w:ind w:left="0" w:firstLine="360"/>
        <w:rPr/>
      </w:pPr>
      <w:r>
        <w:rPr/>
        <w:t>Niniejszy dokument pokazuje te elementy funkcjonowania Gminy Bytom Odrzański, które są kształtowane i których zmiany w znacznym stopniu zależą od decyzji i działań podejmowanych przez lokalne struktury władzy, których finansowanie z mocy prawa przypisane jest budżetowi gminy. Ale nie tylko. W Raporcie znajdują się także te elementy naszej rzeczywistości, na które Samorząd nie ma wpływu, jednak ich pominięcie zubożyłoby zawartość i stan tego opracowania.</w:t>
      </w:r>
    </w:p>
    <w:p>
      <w:pPr>
        <w:pStyle w:val="Tekstpodstawowywcity2"/>
        <w:spacing w:lineRule="auto" w:line="360"/>
        <w:ind w:left="360" w:firstLine="348"/>
        <w:rPr/>
      </w:pPr>
      <w:r>
        <w:rPr/>
      </w:r>
    </w:p>
    <w:p>
      <w:pPr>
        <w:pStyle w:val="Tekstpodstawowywcity2"/>
        <w:spacing w:lineRule="auto" w:line="360"/>
        <w:ind w:left="0" w:firstLine="360"/>
        <w:rPr/>
      </w:pPr>
      <w:r>
        <w:rPr/>
        <w:t>Wychodząc z założenia, że jednym z najważniejszych czynników decydujących o rozwoju lokalnego organizmu i realizacji zadań służących społeczności lokalnej są inwestycje, Raport jest próbą pokazania wykonanych w latach 1998-2002 przedsięwzięć oraz pozyskanych z zewnątrz środków służących ich finansowaniu.</w:t>
      </w:r>
    </w:p>
    <w:p>
      <w:pPr>
        <w:pStyle w:val="Tekstpodstawowywcity2"/>
        <w:spacing w:lineRule="auto" w:line="360"/>
        <w:ind w:left="0" w:firstLine="360"/>
        <w:rPr/>
      </w:pPr>
      <w:r>
        <w:rPr/>
      </w:r>
    </w:p>
    <w:p>
      <w:pPr>
        <w:pStyle w:val="Tekstpodstawowywcity2"/>
        <w:spacing w:lineRule="auto" w:line="360"/>
        <w:ind w:left="0" w:firstLine="360"/>
        <w:rPr/>
      </w:pPr>
      <w:r>
        <w:rPr/>
        <w:t>Raport, jak każde podsumowanie, będzie także punktem startu, punktem odniesienia, dla nowego Samorządu wyłonionego w październikowych wyborach 2002 roku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. WŁADZE SAMORZĄDOWE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Społeczeństwo Gminy w wyborach 11 października 1998 roku powierzyło obowiązki radnych następującym osobom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Andrzej Chmielewsk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Artur Czechanowsk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Ryszard Dobrychłop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Andrzej Grac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arek Gward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Krzysztof Kacprza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Tadeusz Kłós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Witold Lech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Czesław Matuszewsk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Jerzy Masztale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Stefania Mirec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Zbigniew Pajdzi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Maria Perla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Elżbieta Plucińsk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Ryszard Rapk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Ryszard Szczygie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Piotr Włodarczak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atarzyna Zielon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trakcie kadencji w składzie Rady zaszły następujące zmiany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gaśnięcie mandatu radnego Zbigniewa Pajdzika na skutek zrzeczenia się mandatu, w związku z powołaniem przez Zarząd Miejski na stanowisko Dyrektora Zakładu Gospodarki Komunalnej – 10 sierpnia 2001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związku z zarejestrowaniem tylko jednego kandydata mandat radnego obsadzono bez głosowania – 4 listopada 2001r. radnym został Jan Nogajczyk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ierwszej sesji Rady Miejskiej w dniu 3 listopada 1998r. dokonano wyboru: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sz w:val="28"/>
        </w:rPr>
      </w:pPr>
      <w:r>
        <w:rPr>
          <w:sz w:val="28"/>
        </w:rPr>
        <w:t>Przewodniczącego Rady, którym został radny Andrzej Chmielewski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iceprzewodniczącego Rady, którym została radna Stefania Mirec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120"/>
        <w:rPr/>
      </w:pPr>
      <w:r>
        <w:rPr/>
        <w:t>Ponadto Rada Miejska wybrała swoich przedstawicieli w: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sz w:val="28"/>
        </w:rPr>
      </w:pPr>
      <w:r>
        <w:rPr>
          <w:sz w:val="28"/>
        </w:rPr>
        <w:t>Zarządzie Spółki Wodno-Ściekowej w likwidacji – radny Jerzy Masztaler i radny Andrzej Chmielewski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Radzie Nadzorczej Zakładu Opieki Zdrowotnej w Nowej Soli – Jacek Saute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okresie kadencji Rada Miejska pracowała w następujących komisjach stałych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misja Budżetu i Finansów – przewodniczący: radny Zbigniew Pajdzik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od 27.06.2001r. radna Katarzyna Zielon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a odbyła 31 posiedzeń, frekwencja wyniosła 89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misja Gospodarcza – przewodniczący: radny Jerzy Masztaler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misja odbyła 26 posiedzeń, frekwencja wyniosła 8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omisja Spraw Społecznych – przewodniczący: radny Ryszard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Dobrychłop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isja odbyła 27 posiedzeń, frekwencja wyniosła 86%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misja Rewizyjna – przewodniczący: radny Artur Czechanowski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od 2.04.2001r. radny Marek Gward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Komisja odbyła 22 posiedzenia, frekwencja wyniosła 97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>Ponadto powołane zostały doraźne komisje i zespoły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Komisja d/s przeprowadzania przetargów,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Komisja Egzaminacyjna dla nauczycieli ubiegających się o awans na stopień nauczyciela mianowanego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Zespół d/s opiniowania kandydatów na ławników ludowych do sądu i          członków Kolegium d/s wykrocze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Rada Miejska w Bytomiu Odrzańskim odbyła 31 posiedzeń sesyjnych i podjęła 232 uchwały (Raport’98 – 33 sesje, 208 uchwał). 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ekwencja na sesjach wyniosła 94,80%.</w:t>
      </w:r>
    </w:p>
    <w:p>
      <w:pPr>
        <w:pStyle w:val="TextBody"/>
        <w:spacing w:lineRule="auto" w:line="360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rekwencja poszczególnych radnych na sesjach przedstawiał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drzej Chmielewski   -  96,7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rtur Czechanowski     -  80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yszard Dobrychłop     -  96,7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ndrzej Graca               -  96,7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ek Gwarda              - 100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rzysztof Kacprzak      -  96,7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adeusz Kłósek            - 100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itold Lech                  - 100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esław Matuszewski   - 96,7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rzy Masztaler             - 96,7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tefania Mirecka          - 96,7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an Nogajczyk              - 100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ria Perlak                 -  83,3 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lżbieta Plucińska        -  90  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yszard Rapke             - 100 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yszard Szczygieł        -  93,3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iotr Włodarczak         -  86,7%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tarzyna Zielonka      -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w dniu 29 grudnia 1998 roku wybrała Zarząd Miejski w składzie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Jacek Sauter          – przewodniczący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Maria Heger          – zastępca przewodniczącego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Tadeusz Kłósek     – członek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yszard Rapke      – członek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yszard Szczygieł – członek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iotr Włodarczak 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rząd Miejski (do 30.09.2002r.) odbył 77 posiedzeń, podjął 159 uchwał i przyjął 97 postanowień (Raport’98 – 83 posiedzenia, 104 uchwały, 90 postanowień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sz w:val="34"/>
        </w:rPr>
      </w:pPr>
      <w:r>
        <w:rPr>
          <w:b/>
          <w:bCs/>
          <w:sz w:val="34"/>
        </w:rPr>
        <w:t>II. CHARAKTERYSTYKA GMINY BYTOM ODRZAŃSKI</w:t>
      </w:r>
    </w:p>
    <w:p>
      <w:pPr>
        <w:pStyle w:val="TextBody"/>
        <w:ind w:left="360" w:hanging="0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"/>
        <w:rPr/>
      </w:pPr>
      <w:r>
        <w:rPr>
          <w:sz w:val="28"/>
        </w:rPr>
        <w:t>Powierzchnia gminy                   - 52 km</w:t>
      </w:r>
      <w:r>
        <w:rPr>
          <w:sz w:val="28"/>
          <w:vertAlign w:val="superscript"/>
        </w:rPr>
        <w:t>2</w:t>
      </w:r>
    </w:p>
    <w:p>
      <w:pPr>
        <w:pStyle w:val="TextBody"/>
        <w:spacing w:lineRule="auto" w:line="360"/>
        <w:rPr/>
      </w:pPr>
      <w:r>
        <w:rPr>
          <w:sz w:val="28"/>
        </w:rPr>
        <w:t>w tym miasto                             -   2 km</w:t>
      </w:r>
      <w:r>
        <w:rPr>
          <w:sz w:val="28"/>
          <w:vertAlign w:val="superscript"/>
        </w:rPr>
        <w:t>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iczba sołectw                            -  9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iczba miejscowości                  - 12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</w:t>
      </w:r>
      <w:r>
        <w:rPr>
          <w:i/>
          <w:iCs/>
          <w:sz w:val="28"/>
        </w:rPr>
        <w:t>Raport’98:</w:t>
      </w:r>
    </w:p>
    <w:p>
      <w:pPr>
        <w:pStyle w:val="TextBody"/>
        <w:rPr>
          <w:sz w:val="28"/>
        </w:rPr>
      </w:pPr>
      <w:r>
        <w:rPr>
          <w:sz w:val="28"/>
        </w:rPr>
        <w:t>Liczba mieszkańców                  - 5.387                                    5.374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w tym: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>-             miasto                          - 4.380                                    4.394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-             gmina                           - 1.007                                       980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>Liczba ludności na 1 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-   104                                       103</w:t>
      </w:r>
    </w:p>
    <w:p>
      <w:pPr>
        <w:pStyle w:val="Normal"/>
        <w:shd w:fill="FFFFFF" w:val="clear"/>
        <w:ind w:left="360" w:hanging="360"/>
        <w:rPr>
          <w:sz w:val="28"/>
        </w:rPr>
      </w:pPr>
      <w:r>
        <w:rPr>
          <w:sz w:val="28"/>
        </w:rPr>
        <w:t>Liczba kobiet na 100 mężczyzn  -   103                                        101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Ruch naturalny ludności:   </w:t>
      </w:r>
    </w:p>
    <w:p>
      <w:pPr>
        <w:pStyle w:val="Normal"/>
        <w:shd w:fill="FFFFFF" w:val="clear"/>
        <w:ind w:firstLine="36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i/>
          <w:iCs/>
          <w:sz w:val="28"/>
        </w:rPr>
        <w:t>urodzenia             zgony           przyrost naturalny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1998                                  62                       47                       15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1999                                  62                       52                       10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0                                  53                       46                         7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1                                  52                       42                       10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Rok 2002 (do 30.09.)                35                       33                         2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>Migracje ludności:</w:t>
      </w:r>
      <w:r>
        <w:rPr>
          <w:i/>
          <w:iCs/>
          <w:sz w:val="28"/>
        </w:rPr>
        <w:t xml:space="preserve">         </w:t>
      </w:r>
    </w:p>
    <w:p>
      <w:pPr>
        <w:pStyle w:val="Normal"/>
        <w:shd w:fill="FFFFFF" w:val="clear"/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</w:t>
      </w:r>
      <w:r>
        <w:rPr>
          <w:i/>
          <w:iCs/>
          <w:sz w:val="28"/>
        </w:rPr>
        <w:t>napływ             odpływ                 saldo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Rok 1998                                   70                      73                       - 3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1999                                   44                      51                       - 7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0                                   53                      53                         0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k 2001                                   45                      63                       - 8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2 (do 30.09.)                 46                      56                     - 10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Na wniosek Rady Miejskiej, Minister Spraw Wewnętrznych i Administracji rozporządzeniem z dnia 14 grudnia 2001r. ustalił brzmienie nazw dwóch miejscowości: „Małaszowice” i „Wierzbnica” (w miejsce: „Małoszowice” i „Wierzbnice”)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II. GOSPODARKA  FINANSOWA 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ytuację finansową gminy kształtują cztery grupy czynników stanowiących podstawowe jej dochody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Subwencje: oświatowa, podstawowa, rekompensując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chody własne - wpływy z podatków lokalnych: podatku rolnego, podatku od nieruchomości, podatku od środków transportowych oraz ze  sprzedaży  i  dzierżawy  mienia  komunalnego  itp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Dotacje celowe - środki przekazywane z zewnątrz na realizację zadań gmin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>Udziały w dochodach państwa: 27,6% - udział w podatku dochodowym od osób fizycznych, 5% - udział w podatku dochodowym od osób praw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cje między tymi elementami dochodów przedstawiały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6"/>
        </w:rPr>
        <w:t xml:space="preserve">                                 </w:t>
      </w:r>
      <w:r>
        <w:rPr>
          <w:i/>
          <w:iCs/>
          <w:sz w:val="26"/>
        </w:rPr>
        <w:t>Budżet             Dochody          Udział w       Dotacje      Subwencje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</w:t>
      </w:r>
      <w:r>
        <w:rPr>
          <w:i/>
          <w:iCs/>
          <w:sz w:val="26"/>
        </w:rPr>
        <w:t>w zł.                własne           podatkach</w:t>
      </w:r>
      <w:r>
        <w:rPr>
          <w:sz w:val="28"/>
        </w:rPr>
        <w:t xml:space="preserve">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Rok 1998             1.598.483          15,7 %           12,8 %         33,6 %        37,9 %</w:t>
      </w:r>
    </w:p>
    <w:p>
      <w:pPr>
        <w:pStyle w:val="Normal"/>
        <w:ind w:right="-1368" w:hanging="0"/>
        <w:rPr/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Rok 1999             5.834.130          20,2 %           14,4 %         16,0 %        49,4 %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Rok 2000             6.507.151          22,7 %           12,8 %         15,0 %        49,5 %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Rok 2001             6.650.646          24,6 %           11,6 %         12,6 %        51,2 %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Rok 2002             6.746.164          20,0 %           10,8 %           9,3 %        59,9 %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Tekstpodstawowy2"/>
        <w:ind w:right="72" w:hanging="0"/>
        <w:rPr/>
      </w:pPr>
      <w:r>
        <w:rPr/>
        <w:t xml:space="preserve">Analiza powyższych danych wskazuje na utrwalenie negatywnych, z punktu widzenia niezależności i samodzielności finansowej gminy, tendencji. </w:t>
      </w:r>
    </w:p>
    <w:p>
      <w:pPr>
        <w:pStyle w:val="Tekstpodstawowy2"/>
        <w:ind w:right="72" w:hanging="0"/>
        <w:rPr/>
      </w:pPr>
      <w:r>
        <w:rPr/>
        <w:t>Dominującą rolę odgrywają środki przekazane z zewnątrz w formie dotacji i subwencji (69,2%). Dochody własne utrzymują się na niezmienionym poziomie, zmniejszają się udziały gminy w podatkach.</w:t>
      </w:r>
    </w:p>
    <w:p>
      <w:pPr>
        <w:pStyle w:val="Tekstpodstawowy2"/>
        <w:ind w:right="72" w:hanging="0"/>
        <w:rPr/>
      </w:pPr>
      <w:r>
        <w:rPr/>
        <w:t>W zakresie zwiększenia środków przeznaczonych na realizację zadań inwestycyjnych Samorząd pozyskiwał środki i dotacje, które stanowiły znaczący udział w ich finansowaniu. Innym sposobem wspierania inwestycji było zaangażowanie, odpowiadających wspólnie z Samorządem za określone sfery działalności publicznej, instytucji i osób prawn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W poszczególnych latach to zaangażowanie przedstawiało się następująco: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/>
      </w:pPr>
      <w:r>
        <w:rPr>
          <w:b/>
          <w:bCs/>
          <w:sz w:val="28"/>
        </w:rPr>
        <w:t xml:space="preserve">Rok 1998:                                   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- 265.764  zł. - dotacja Banku Światowego na usuwanie skutków powodzi </w:t>
      </w:r>
    </w:p>
    <w:p>
      <w:pPr>
        <w:pStyle w:val="Normal"/>
        <w:spacing w:lineRule="auto" w:line="360"/>
        <w:ind w:left="1080" w:right="7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remont ulic),</w:t>
      </w:r>
    </w:p>
    <w:p>
      <w:pPr>
        <w:pStyle w:val="Normal"/>
        <w:ind w:right="72" w:hanging="0"/>
        <w:jc w:val="both"/>
        <w:rPr/>
      </w:pPr>
      <w:r>
        <w:rPr>
          <w:sz w:val="28"/>
        </w:rPr>
        <w:t xml:space="preserve">-   14.399 zł.  - dotacja Państwowej Służby Ochrony Zabytków w Warszawie </w:t>
      </w:r>
    </w:p>
    <w:p>
      <w:pPr>
        <w:pStyle w:val="Normal"/>
        <w:ind w:left="1080" w:right="7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remont zniszczonych w wyniku powodzi zabytkowych  </w:t>
      </w:r>
    </w:p>
    <w:p>
      <w:pPr>
        <w:pStyle w:val="Normal"/>
        <w:spacing w:lineRule="auto" w:line="360"/>
        <w:ind w:left="1080" w:right="7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udynków przy ul.Głogowskiej  i ul.Wodnej,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 xml:space="preserve">- 380.000 zł. - dotacja Polskiego Górnictwa, Nafty i Gazu w Warszawie na  </w:t>
      </w:r>
    </w:p>
    <w:p>
      <w:pPr>
        <w:pStyle w:val="Normal"/>
        <w:spacing w:lineRule="auto" w:line="360"/>
        <w:ind w:left="1080" w:right="7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azyfikację,</w:t>
      </w:r>
    </w:p>
    <w:p>
      <w:pPr>
        <w:pStyle w:val="Normal"/>
        <w:ind w:right="72" w:hanging="0"/>
        <w:rPr/>
      </w:pPr>
      <w:r>
        <w:rPr>
          <w:sz w:val="28"/>
        </w:rPr>
        <w:t xml:space="preserve">-     5.100 zł. - dotacja Wojewody na usuwanie skutków powodzi w jednostkach      </w:t>
      </w:r>
    </w:p>
    <w:p>
      <w:pPr>
        <w:pStyle w:val="Normal"/>
        <w:ind w:left="1080" w:right="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chotniczej Straży Pożarnej.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....................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65.263 zł.</w:t>
      </w:r>
    </w:p>
    <w:p>
      <w:pPr>
        <w:pStyle w:val="Normal"/>
        <w:ind w:right="-13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  <w:t>Rok 1999:</w:t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72" w:hanging="0"/>
        <w:rPr>
          <w:sz w:val="28"/>
        </w:rPr>
      </w:pPr>
      <w:r>
        <w:rPr>
          <w:sz w:val="28"/>
        </w:rPr>
        <w:t>-   70.000 zł. - dotacja Zakładów Gazowniczych w Zgorzelcu na gazyfikację,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>- 150.000 zł. - dotacja Wojewody na gazyfikację,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  32.000 zł. - dotacja Wojewody na budowę kolektora do przepompowni        </w:t>
      </w:r>
    </w:p>
    <w:p>
      <w:pPr>
        <w:pStyle w:val="Normal"/>
        <w:spacing w:lineRule="auto" w:line="360"/>
        <w:ind w:left="108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ścieków przy ul.Głogowskiej,                                                           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  40.000 zł. - dotacja Wojewódzkiego Oddziału Ochrony Zabytków w </w:t>
      </w:r>
    </w:p>
    <w:p>
      <w:pPr>
        <w:pStyle w:val="Normal"/>
        <w:spacing w:lineRule="auto" w:line="360"/>
        <w:ind w:left="225" w:right="-1368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ielonej Górze na rewitalizację Starówki,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158.000 zł. - środki przeznaczone przez Zarząd Dróg Wojewódzkich na remont    </w:t>
      </w:r>
    </w:p>
    <w:p>
      <w:pPr>
        <w:pStyle w:val="Normal"/>
        <w:spacing w:lineRule="auto" w:line="360"/>
        <w:ind w:left="1080" w:right="-10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hodnika przy ul.Kożuchowskiej,</w:t>
      </w:r>
    </w:p>
    <w:p>
      <w:pPr>
        <w:pStyle w:val="Normal"/>
        <w:ind w:right="-108" w:hanging="0"/>
        <w:rPr/>
      </w:pPr>
      <w:r>
        <w:rPr>
          <w:sz w:val="28"/>
        </w:rPr>
        <w:t xml:space="preserve">- 236.100 zł. - środki przeznaczone przez Zarząd Dróg Wojewódzkich na remont 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hodnika przy ul.Żeromskiego i ul.Ogrodowej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...................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86.100 zł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  <w:t>Rok 2000:</w:t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>-   33.591 zł. - dotacja Wojewody na remont nawierzchni ulic i chodników,</w:t>
      </w:r>
    </w:p>
    <w:p>
      <w:pPr>
        <w:pStyle w:val="Normal"/>
        <w:ind w:right="-1368" w:hanging="0"/>
        <w:rPr/>
      </w:pPr>
      <w:r>
        <w:rPr>
          <w:sz w:val="28"/>
        </w:rPr>
        <w:t xml:space="preserve">- 170.000 zł. - dotacja Wojewody na budowę nowych punktów świetlnych przy                          </w:t>
      </w:r>
    </w:p>
    <w:p>
      <w:pPr>
        <w:pStyle w:val="Normal"/>
        <w:spacing w:lineRule="auto" w:line="360"/>
        <w:ind w:left="1080" w:right="-136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l.Dworcowej,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- 125.208 zł. - środki wydatkowane przez Zielonogórskie Zakłady Energetyczne         </w:t>
      </w:r>
    </w:p>
    <w:p>
      <w:pPr>
        <w:pStyle w:val="Normal"/>
        <w:spacing w:lineRule="auto" w:line="360"/>
        <w:ind w:left="1080" w:right="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modernizację oświetlenia przy ul.Dworcowej,</w:t>
      </w:r>
    </w:p>
    <w:p>
      <w:pPr>
        <w:pStyle w:val="Normal"/>
        <w:ind w:right="-1368" w:hanging="0"/>
        <w:rPr/>
      </w:pPr>
      <w:r>
        <w:rPr>
          <w:sz w:val="28"/>
        </w:rPr>
        <w:t xml:space="preserve">-   85.000 zł. - środki przeznaczone przez Zarząd Dróg Wojewódzkich na remont 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hodnika przy ul.Kożuchowskiej,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-   64.500 zł. - środki przeznaczone przez Zarząd Dróg Wojewódzkich na remont </w:t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wierzchni bitumicznej odcinka drogi Rejów - Bytom Odrzański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...................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78.299 zł.</w:t>
      </w:r>
    </w:p>
    <w:p>
      <w:pPr>
        <w:pStyle w:val="Normal"/>
        <w:ind w:right="-1368" w:hanging="0"/>
        <w:rPr/>
      </w:pPr>
      <w:r>
        <w:rPr>
          <w:sz w:val="28"/>
        </w:rPr>
        <w:t xml:space="preserve">        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  <w:t>Rok 2001:</w:t>
      </w:r>
    </w:p>
    <w:p>
      <w:pPr>
        <w:pStyle w:val="Normal"/>
        <w:ind w:right="-13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-   18.000 zł. - dotacja Wojewódzkiego Funduszu Ochrony Gruntów Rolnych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 remont drogi: Rejów - Królikowice,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-   50.000 zł. - dotacja Wojewody na wymianę sieci wodociągowej przy</w:t>
      </w:r>
    </w:p>
    <w:p>
      <w:pPr>
        <w:pStyle w:val="Normal"/>
        <w:spacing w:lineRule="auto" w:line="360"/>
        <w:ind w:right="-13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ul.Dworcowej,                                                                 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>-   30.000 zł  - dotacja Wojewody  na  budowę  kolektora  przy ul.Głogowskiej,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-   63.000 zł  - dotacja Urzędu  Generalnego  Konserwatora  Zabytków  w     </w:t>
      </w:r>
    </w:p>
    <w:p>
      <w:pPr>
        <w:pStyle w:val="Normal"/>
        <w:spacing w:lineRule="auto" w:line="360"/>
        <w:ind w:left="1080" w:right="72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Warszawie na konserwację Ratusza,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140.600 zł. - środki przeznaczone przez Zarząd Dróg Wojewódzkich na remont </w:t>
      </w:r>
    </w:p>
    <w:p>
      <w:pPr>
        <w:pStyle w:val="Normal"/>
        <w:spacing w:lineRule="auto" w:line="360"/>
        <w:ind w:left="1080" w:right="-10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rogi: Bytom Odrzański – Drogomil,</w:t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- 133.379 zł. - środki przeznaczone przez Zielonogórskie Zakłady Energetyczne </w:t>
      </w:r>
    </w:p>
    <w:p>
      <w:pPr>
        <w:pStyle w:val="Normal"/>
        <w:ind w:left="1080" w:right="-1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modernizację oświetlenia przy ul.Głogowskiej i ul.Wąskiej,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>...................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34.979 zł.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/>
      </w:pPr>
      <w:r>
        <w:rPr>
          <w:b/>
          <w:bCs/>
          <w:sz w:val="28"/>
        </w:rPr>
        <w:t xml:space="preserve">Rok 2002 </w:t>
      </w:r>
      <w:r>
        <w:rPr>
          <w:sz w:val="28"/>
        </w:rPr>
        <w:t>(do 30.09.):</w:t>
      </w:r>
    </w:p>
    <w:p>
      <w:pPr>
        <w:pStyle w:val="Normal"/>
        <w:ind w:left="36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- 235.300 zł. - środki przeznaczone przez Zarząd Dróg Wojewódzkich na  </w:t>
      </w:r>
    </w:p>
    <w:p>
      <w:pPr>
        <w:pStyle w:val="Normal"/>
        <w:spacing w:lineRule="auto" w:line="360"/>
        <w:ind w:left="1080" w:right="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mont drogi: Bytom Odrzański – Drogomil,</w:t>
      </w:r>
    </w:p>
    <w:p>
      <w:pPr>
        <w:pStyle w:val="Normal"/>
        <w:ind w:right="72" w:hanging="0"/>
        <w:rPr/>
      </w:pPr>
      <w:r>
        <w:rPr>
          <w:sz w:val="28"/>
        </w:rPr>
        <w:t xml:space="preserve">-   44.400 zł. - środki przeznaczone przez Zarząd Dróg Wojewódzkich na      </w:t>
      </w:r>
    </w:p>
    <w:p>
      <w:pPr>
        <w:pStyle w:val="Normal"/>
        <w:ind w:left="1080" w:right="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mont chodnika przy ul.Kopernika,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     60.000 zł. - środki przeznaczone przez Starostwo Powiatowe na remont    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odnika przy ul.Dworcowej,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sz w:val="28"/>
        </w:rPr>
      </w:pPr>
      <w:r>
        <w:rPr>
          <w:sz w:val="28"/>
        </w:rPr>
        <w:t xml:space="preserve">- 1.600.000 zł. - środki zabezpieczone w budżecie państwa na budowę wału   </w:t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ciwpowodziowego: Łąkowa–Inkubator Przedsiębiorczości,</w:t>
      </w:r>
    </w:p>
    <w:p>
      <w:pPr>
        <w:pStyle w:val="Normal"/>
        <w:ind w:left="108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   103.300 zł. - środki zabezpieczone dla gminy w budżecie państwa na           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usuwanie skutków powodzi 2001 roku – remont dróg         </w:t>
      </w:r>
    </w:p>
    <w:p>
      <w:pPr>
        <w:pStyle w:val="Normal"/>
        <w:ind w:left="1080" w:right="-108" w:hanging="0"/>
        <w:rPr/>
      </w:pPr>
      <w:r>
        <w:rPr>
          <w:sz w:val="28"/>
        </w:rPr>
        <w:t xml:space="preserve">           </w:t>
      </w:r>
      <w:r>
        <w:rPr>
          <w:sz w:val="28"/>
        </w:rPr>
        <w:t>gruntowych w Tarnowie Byckim,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-        8.000 zł. - środki Agencji Własności Rolnej Skarbu Państwa na remont  </w:t>
      </w:r>
    </w:p>
    <w:p>
      <w:pPr>
        <w:pStyle w:val="Normal"/>
        <w:ind w:left="1080" w:right="-10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ogi gruntowej w Tarnowie Byckim.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  <w:t>.........................</w:t>
      </w:r>
    </w:p>
    <w:p>
      <w:pPr>
        <w:pStyle w:val="Normal"/>
        <w:ind w:right="7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051.000 zł.</w:t>
      </w:r>
    </w:p>
    <w:p>
      <w:pPr>
        <w:pStyle w:val="Normal"/>
        <w:spacing w:lineRule="auto" w:line="360"/>
        <w:ind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  <w:t>Ogółem w trakcie tej kadencji pozyskano z zewnątrz i zainwestowano na terenie gminy środki finansowe w wysokości 4.315.641 zł. (Raport’98 – 3.429.449 zł.).</w:t>
      </w:r>
    </w:p>
    <w:p>
      <w:pPr>
        <w:pStyle w:val="Normal"/>
        <w:ind w:left="36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368" w:hanging="0"/>
        <w:rPr>
          <w:sz w:val="28"/>
        </w:rPr>
      </w:pPr>
      <w:r>
        <w:rPr>
          <w:sz w:val="28"/>
        </w:rPr>
      </w:r>
    </w:p>
    <w:p>
      <w:pPr>
        <w:pStyle w:val="Normal"/>
        <w:ind w:right="-1368" w:hanging="0"/>
        <w:rPr>
          <w:b/>
          <w:b/>
          <w:bCs/>
          <w:sz w:val="36"/>
        </w:rPr>
      </w:pPr>
      <w:r>
        <w:rPr>
          <w:b/>
          <w:bCs/>
          <w:sz w:val="36"/>
        </w:rPr>
        <w:t>IV. SPRZEDAŻ  MIENIA  KOMUNALN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8"/>
        </w:numPr>
        <w:rPr/>
      </w:pPr>
      <w:r>
        <w:rPr/>
        <w:t>Przeprowadzona na początku lat 90-tych komunalizacja mienia pozwala Samorządowi na prowadzenie polityki obrotu (sprzedaży) własności gminnej będącej elementem szeroko rozumianej prywatyzacji majątku oraz stanowiącej możliwość uzupełnienia własnych dochodów budże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1998 roku</w:t>
      </w:r>
      <w:r>
        <w:rPr>
          <w:sz w:val="28"/>
        </w:rPr>
        <w:t xml:space="preserve"> (od 1.10.) sprzeda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- lokali mieszkal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- budynek gospodarczy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- działkę budowlaną oddano w użytkowanie wieczys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- działkę rolną i zagrodow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- działkę na poprawienie warunków zagospodarowania,</w:t>
      </w:r>
    </w:p>
    <w:p>
      <w:pPr>
        <w:pStyle w:val="Tekstpodstawowy3"/>
        <w:rPr/>
      </w:pPr>
      <w:r>
        <w:rPr/>
        <w:t>59 - praw użytkowania wieczystego przekształcono w prawo włas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chody                – 24.321,10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złożono na raty  – 49.482,00 z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1999 roku</w:t>
      </w:r>
      <w:r>
        <w:rPr>
          <w:sz w:val="28"/>
        </w:rPr>
        <w:t xml:space="preserve"> sprzedano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8 - lokali mieszkal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 - budynków gospodar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 - działek budowlanych oddano w użytkowanie wieczys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 - działkę rolną i zagrodową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- działki na poprawienie warunków zagospodarow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- działkę wieczystego użytkowania na własność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7 - praw użytkowania wieczystego przekształcono w prawo własn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chody                – 137.796,10 zł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ozłożono na raty  – 146.578,96 z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2000 roku</w:t>
      </w:r>
      <w:r>
        <w:rPr>
          <w:sz w:val="28"/>
        </w:rPr>
        <w:t xml:space="preserve"> sprzedano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 - lokali mieszkalnych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4 - budynki gospodarcze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 - działek budowlanych oddano w użytkowanie wieczys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 - działki rolne i zagrodow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 - działki na poprawienie warunków zagospodarow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- działkę wieczystego użytkowania na własność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- praw użytkowania wieczystego przekształcono w prawo własnośc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chody                –  111.382,11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złożono na raty  –    32.535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2001 roku</w:t>
      </w:r>
      <w:r>
        <w:rPr>
          <w:sz w:val="28"/>
        </w:rPr>
        <w:t xml:space="preserve"> sprzedano: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  <w:t>176 - lokali mieszkal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 - budynki gospodarcz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 - działek budowlanych oddano w użytkowanie wieczyste,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3 - działki na poprawienie warunków zagospodar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chody                – 108.478,85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złożono na raty  – 180.324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W </w:t>
      </w:r>
      <w:r>
        <w:rPr>
          <w:b/>
          <w:bCs/>
          <w:sz w:val="28"/>
        </w:rPr>
        <w:t>2002 roku</w:t>
      </w:r>
      <w:r>
        <w:rPr>
          <w:sz w:val="28"/>
        </w:rPr>
        <w:t xml:space="preserve"> (do 30.09.) sprzedano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 - lokale mieszkaln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- budynek gospodarczy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 - działki budowlane oddano w użytkowanie wieczyste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 - działek rolnych i zagrodow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- działkę wieczystego użytkowania na własność,</w:t>
      </w:r>
    </w:p>
    <w:p>
      <w:pPr>
        <w:pStyle w:val="Normal"/>
        <w:rPr>
          <w:sz w:val="28"/>
        </w:rPr>
      </w:pPr>
      <w:r>
        <w:rPr>
          <w:sz w:val="28"/>
        </w:rPr>
        <w:t>18 - praw użytkowania wieczystego przekształcono w prawo własnośc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chody                – 47.039,40 zł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</w:t>
      </w:r>
      <w:r>
        <w:rPr>
          <w:sz w:val="28"/>
        </w:rPr>
        <w:tab/>
        <w:t>Rozłożono na raty  –   3.190,5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 w okresie objętym niniejszym raportem sprzedano mienie komunalne na wartość: 841.128,02 zł., rozłożono na raty: 412.110,46 zł. (Raport’98- sprzedaż: 786.842,10 zł., rozłożono na raty: 306.711,28 zł.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gromnym sukcesem zakończyła się polityka Samorządu zmierzająca do prywatyzacji komunalnych lokali mieszkalnych. Zmiany zasad ich sprzedaży i ustalone preferencje pozwoliły osiągnąć stan, w którym na koniec kadencji gmina jest właścicielem 63 mieszkań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Gmina wniosła tytułem aportu do Kostrzyńsko-Słubickiej Specjalnej Strefy Ekonomicznej S.A. dwie działki o powierzchni 132.704 m</w:t>
      </w:r>
      <w:r>
        <w:rPr>
          <w:sz w:val="28"/>
          <w:vertAlign w:val="superscript"/>
        </w:rPr>
        <w:t>2</w:t>
      </w:r>
      <w:r>
        <w:rPr>
          <w:sz w:val="28"/>
        </w:rPr>
        <w:tab/>
        <w:t>- wartość aportu wyniosła: 750.660,00 z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Gmina przejęła na mienie komunalne od Skarbu Państwa 35 nieruchomości gruntowych o powierzchni 19,04 ha oraz 3 nieruchomości zabudowane: </w:t>
      </w:r>
    </w:p>
    <w:p>
      <w:pPr>
        <w:pStyle w:val="Heading3"/>
        <w:numPr>
          <w:ilvl w:val="1"/>
          <w:numId w:val="5"/>
        </w:numPr>
        <w:rPr/>
      </w:pPr>
      <w:r>
        <w:rPr/>
        <w:t xml:space="preserve">budynek Przedszkola Publicznego przy ul.Dworcowej, </w:t>
      </w:r>
    </w:p>
    <w:p>
      <w:pPr>
        <w:pStyle w:val="Heading3"/>
        <w:numPr>
          <w:ilvl w:val="1"/>
          <w:numId w:val="5"/>
        </w:numPr>
        <w:rPr/>
      </w:pPr>
      <w:r>
        <w:rPr/>
        <w:t>budynek Przychodni Zdrowia przy ul.Ogrodowej,</w:t>
      </w:r>
    </w:p>
    <w:p>
      <w:pPr>
        <w:pStyle w:val="Heading3"/>
        <w:rPr/>
      </w:pPr>
      <w:r>
        <w:rPr/>
        <w:t xml:space="preserve">               </w:t>
      </w:r>
      <w:r>
        <w:rPr/>
        <w:t>-    budynek mieszkalny przy ul.Szerokiej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V. GOSPODARKA KOMUNALNA</w:t>
      </w:r>
    </w:p>
    <w:p>
      <w:pPr>
        <w:pStyle w:val="Heading1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1. Gospodarka mieszkaniowa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budynków komunalnych            -        6                                     64</w:t>
      </w:r>
    </w:p>
    <w:p>
      <w:pPr>
        <w:pStyle w:val="Tekstpodstawowy3"/>
        <w:spacing w:lineRule="auto" w:line="360"/>
        <w:rPr/>
      </w:pPr>
      <w:r>
        <w:rPr/>
        <w:t>Ilość mieszkań komunalnych              -      63                                   304</w:t>
      </w:r>
    </w:p>
    <w:p>
      <w:pPr>
        <w:pStyle w:val="Normal"/>
        <w:spacing w:lineRule="auto" w:line="360"/>
        <w:rPr/>
      </w:pPr>
      <w:r>
        <w:rPr>
          <w:sz w:val="28"/>
        </w:rPr>
        <w:t>Ilość lokali użytkowych                      -      32                                     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wierzchnia lokali użytkowych         - 2.38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2.841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W zakresie gospodarki mieszkaniowej na Samorząd nałożono obowiązek przydziału lokali (ustawa z dnia 21 czerwca 2001r. o ochronie praw lokatorów, mieszkaniowym zaso</w:t>
        <w:softHyphen/>
        <w:t>bie gminy i o zmianie Kodeksu Cywilnego - Dz.U. Nr 71 poz.733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uchwałą z dnia 14 grudnia 2001r. określiła zasady wykonywania tych obowiązków oraz kryteria osób, z którymi można zawrzeć umowę najmu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ydział mieszka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Rok 1998                      4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Rok 1999                      4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Rok 2000                      2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Rok 2001                       l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Rok 2002 (do 30.09.)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Na podstawie ustawy o dodatkach mieszkaniowych, zadaniem własnym gminy jest wypłata dodatków mieszkani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płata dodatków mieszkaniowy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Razem</w:t>
      </w:r>
      <w:r>
        <w:rPr>
          <w:sz w:val="28"/>
        </w:rPr>
        <w:t xml:space="preserve">          </w:t>
      </w:r>
      <w:r>
        <w:rPr>
          <w:i/>
          <w:iCs/>
          <w:sz w:val="28"/>
        </w:rPr>
        <w:t xml:space="preserve">do mieszkań          do mieszkań            do mieszkań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Komunalnych        spółdzielczych       własnościowyc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ok 1998           402                   245                        157                           0</w:t>
      </w:r>
    </w:p>
    <w:p>
      <w:pPr>
        <w:pStyle w:val="TextBodyIndent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Rok 1999        1.703                1.107                        596                           0</w:t>
      </w:r>
    </w:p>
    <w:p>
      <w:pPr>
        <w:pStyle w:val="TextBodyIndent"/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Rok 2000         l.685                 l.130                        555                           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ok 2001        1.810                1.156                        600                          54</w:t>
      </w:r>
    </w:p>
    <w:p>
      <w:pPr>
        <w:pStyle w:val="Normal"/>
        <w:rPr>
          <w:sz w:val="28"/>
        </w:rPr>
      </w:pPr>
      <w:r>
        <w:rPr>
          <w:sz w:val="28"/>
        </w:rPr>
        <w:t>Rok 2002         l.243                   759                        473                          42</w:t>
      </w:r>
    </w:p>
    <w:p>
      <w:pPr>
        <w:pStyle w:val="Normal"/>
        <w:rPr>
          <w:sz w:val="28"/>
        </w:rPr>
      </w:pPr>
      <w:r>
        <w:rPr>
          <w:sz w:val="28"/>
        </w:rPr>
        <w:t>(do 30.09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wymiarze finansowym wypłacono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Razem                          w tym dotacja Wojewod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8                            38.611 zł.                                  15.371 z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9                          190.989 zł.                                  60.960 zł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0                          210.211 zł.                                  71.113 zł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1                          284.316 zł.                                  77.270 zł. </w:t>
      </w:r>
    </w:p>
    <w:p>
      <w:pPr>
        <w:pStyle w:val="Tekstpodstawowy3"/>
        <w:rPr/>
      </w:pPr>
      <w:r>
        <w:rPr/>
        <w:t xml:space="preserve">Rok 2002                          152.512 zł.                                  38.120 zł. </w:t>
      </w:r>
    </w:p>
    <w:p>
      <w:pPr>
        <w:pStyle w:val="Normal"/>
        <w:rPr>
          <w:sz w:val="28"/>
        </w:rPr>
      </w:pPr>
      <w:r>
        <w:rPr>
          <w:sz w:val="28"/>
        </w:rPr>
        <w:t>(do 30.09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Gospodarka wodna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spacing w:lineRule="auto" w:line="360"/>
        <w:rPr/>
      </w:pPr>
      <w:r>
        <w:rPr>
          <w:sz w:val="28"/>
        </w:rPr>
        <w:t>Ilość czynnych ujęć wody                                             2                              1</w:t>
      </w:r>
    </w:p>
    <w:p>
      <w:pPr>
        <w:pStyle w:val="Normal"/>
        <w:spacing w:lineRule="auto" w:line="360"/>
        <w:rPr/>
      </w:pPr>
      <w:r>
        <w:rPr>
          <w:sz w:val="28"/>
        </w:rPr>
        <w:t>Wydajność gminnego ujęcia wody                        1.344 m</w:t>
      </w:r>
      <w:r>
        <w:rPr>
          <w:sz w:val="28"/>
          <w:vertAlign w:val="superscript"/>
        </w:rPr>
        <w:t>3</w:t>
      </w:r>
      <w:r>
        <w:rPr>
          <w:sz w:val="28"/>
        </w:rPr>
        <w:t>/d               1.344 m</w:t>
      </w:r>
      <w:r>
        <w:rPr>
          <w:sz w:val="28"/>
          <w:vertAlign w:val="superscript"/>
        </w:rPr>
        <w:t>3</w:t>
      </w:r>
      <w:r>
        <w:rPr>
          <w:sz w:val="28"/>
        </w:rPr>
        <w:t>/d</w:t>
      </w:r>
    </w:p>
    <w:p>
      <w:pPr>
        <w:pStyle w:val="Normal"/>
        <w:spacing w:lineRule="auto" w:line="360"/>
        <w:rPr/>
      </w:pPr>
      <w:r>
        <w:rPr>
          <w:sz w:val="28"/>
        </w:rPr>
        <w:t>Długość sieci wodociągowej                                      66 km                       41 km</w:t>
      </w:r>
    </w:p>
    <w:p>
      <w:pPr>
        <w:pStyle w:val="Tekstpodstawowy3"/>
        <w:spacing w:lineRule="auto" w:line="360"/>
        <w:rPr/>
      </w:pPr>
      <w:r>
        <w:rPr/>
        <w:t>Ilość studni publicznych                                               2 szt.                        2 sz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studni posesyjnych                                           158 szt.                    150 szt.</w:t>
      </w:r>
    </w:p>
    <w:p>
      <w:pPr>
        <w:pStyle w:val="Normal"/>
        <w:spacing w:lineRule="auto" w:line="360"/>
        <w:rPr/>
      </w:pPr>
      <w:r>
        <w:rPr>
          <w:sz w:val="28"/>
        </w:rPr>
        <w:t>Ilość przyłączy wodociągowych                               698 szt.                    653 szt.</w:t>
      </w:r>
    </w:p>
    <w:p>
      <w:pPr>
        <w:pStyle w:val="Heading5"/>
        <w:spacing w:lineRule="auto" w:line="360"/>
        <w:rPr/>
      </w:pPr>
      <w:r>
        <w:rPr/>
        <w:t>Średnie zużycie wody na l mieszkańca                       81 l/d                       75 l/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budynków podłączonych do sieci wodociągowej   698  szt.             653 szt.</w:t>
      </w:r>
    </w:p>
    <w:p>
      <w:pPr>
        <w:pStyle w:val="Normal"/>
        <w:rPr>
          <w:sz w:val="28"/>
        </w:rPr>
      </w:pPr>
      <w:r>
        <w:rPr>
          <w:sz w:val="28"/>
        </w:rPr>
        <w:t>Liczba ludności miasta i gminy, korzystająca z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odociągu                                                                98,3 %                     96,1 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kanalizacji                                                                70,4 %                     65,7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>W okresie kadencji 1998-2002:</w:t>
      </w:r>
    </w:p>
    <w:p>
      <w:pPr>
        <w:pStyle w:val="Normal"/>
        <w:rPr>
          <w:sz w:val="28"/>
        </w:rPr>
      </w:pPr>
      <w:r>
        <w:rPr>
          <w:sz w:val="28"/>
        </w:rPr>
        <w:t xml:space="preserve">- zwodociągowano miejscowości: Królikowice, Popowo - 8,4 k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15.551 zł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- wymieniono główny wodociąg przy ul. Dworcowej – 650 mb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wartość zadania: 185.056 zł.), 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wykonano część sieci wodociągowej na Osiedlu 1l-go Listopada – 100 mb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(wartość zadania: 3.200 zł.</w:t>
      </w:r>
      <w:r>
        <w:rPr>
          <w:i/>
          <w:iCs/>
          <w:sz w:val="28"/>
        </w:rPr>
        <w:t>)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Gospodarka odpadami płynnymi i stałymi</w:t>
      </w:r>
    </w:p>
    <w:p>
      <w:pPr>
        <w:pStyle w:val="Normal"/>
        <w:ind w:left="7788" w:hanging="0"/>
        <w:rPr>
          <w:i/>
          <w:i/>
          <w:iCs/>
          <w:sz w:val="28"/>
        </w:rPr>
      </w:pPr>
      <w:r>
        <w:rPr>
          <w:i/>
          <w:iCs/>
          <w:sz w:val="28"/>
        </w:rPr>
        <w:t>Raport’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czyszczalnia ogólno-miejska                                           l szt.                 1 szt.</w:t>
      </w:r>
    </w:p>
    <w:p>
      <w:pPr>
        <w:pStyle w:val="Normal"/>
        <w:spacing w:lineRule="auto" w:line="360"/>
        <w:rPr/>
      </w:pPr>
      <w:r>
        <w:rPr>
          <w:sz w:val="28"/>
        </w:rPr>
        <w:t>Przepustowość oczyszczalni                                       1.200 m</w:t>
      </w:r>
      <w:r>
        <w:rPr>
          <w:sz w:val="28"/>
          <w:vertAlign w:val="superscript"/>
        </w:rPr>
        <w:t>3</w:t>
      </w:r>
      <w:r>
        <w:rPr>
          <w:sz w:val="28"/>
        </w:rPr>
        <w:t>/d              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ścieków odpr. do oczyszczalni  (2001)           122.00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    117.000 m</w:t>
      </w:r>
      <w:r>
        <w:rPr>
          <w:sz w:val="28"/>
          <w:vertAlign w:val="superscript"/>
        </w:rPr>
        <w:t>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zodpływowe zbiorniki ścieków                                   82 szt.               76 szt.</w:t>
      </w:r>
    </w:p>
    <w:p>
      <w:pPr>
        <w:pStyle w:val="Tekstpodstawowy3"/>
        <w:spacing w:lineRule="auto" w:line="360"/>
        <w:rPr/>
      </w:pPr>
      <w:r>
        <w:rPr/>
        <w:t>Długość sieci kanalizacyjnej                                            11,6 km            10,8 k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ługość kanalizacji tłocznej                                           450 mb                 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ość budynków podłączonych do sieci kanalizacyjnej    354 szt.            286 szt.</w:t>
      </w:r>
    </w:p>
    <w:p>
      <w:pPr>
        <w:pStyle w:val="Tekstpodstawowy3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zakresie gospodarki komunalnej wybudowano: kolektor ściekowy od ul.Sienkiewicza do przepompowni przy ul.Głogowskiej – długość 340 mb,  wartość zadania: 62.145 zł., sieć kanalizacyjną ul.XXV Lecia PRL, ul.Cicha, ul.Krótka, ul.Piaskowa, ul.Wybickiego, kolektor kanalizacyjny ul.Młyńskiej.</w:t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numPr>
          <w:ilvl w:val="2"/>
          <w:numId w:val="4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Gmina 26 października 2000 roku zawarła, wspólnie ze Spółką Wodno-Ściekową w Bytomiu Odrzańskim, porozumienie w sprawie spłaty zobowiązań Spółki z tytułu budowy Oczyszczalni Ścieków wobec PBHRiE „ENERGOPOL-7” S.A. w Poznaniu. Zgodnie z jego treścią w 2000 i 2001 roku Spółka przekazała wierzycielowi dwie raty po  102.459,10 zł. </w:t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                                   </w:t>
      </w:r>
      <w:r>
        <w:rPr>
          <w:b w:val="false"/>
          <w:bCs w:val="false"/>
          <w:i/>
          <w:iCs/>
          <w:sz w:val="28"/>
        </w:rPr>
        <w:t>Budżet gminy                  Składki członkowskie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k 2000                               67.220 zł.                             35.239,10 zł.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k 2001                               92.996 zł.                               9.463,10 zł.</w:t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o uregulowania pozostały dwie raty w tej samej kwocie.</w:t>
      </w:r>
    </w:p>
    <w:p>
      <w:pPr>
        <w:pStyle w:val="FR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8"/>
        </w:numPr>
        <w:rPr>
          <w:sz w:val="28"/>
        </w:rPr>
      </w:pPr>
      <w:r>
        <w:rPr>
          <w:sz w:val="28"/>
        </w:rPr>
        <w:t>Inne:</w:t>
      </w:r>
    </w:p>
    <w:p>
      <w:pPr>
        <w:pStyle w:val="FR1"/>
        <w:ind w:left="4956" w:firstLine="708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aport’98</w:t>
      </w:r>
    </w:p>
    <w:p>
      <w:pPr>
        <w:pStyle w:val="FR1"/>
        <w:spacing w:lineRule="auto" w:line="360"/>
        <w:rPr/>
      </w:pPr>
      <w:r>
        <w:rPr>
          <w:b w:val="false"/>
          <w:bCs w:val="false"/>
          <w:sz w:val="28"/>
        </w:rPr>
        <w:t>Cmentarz komunalny               1                                    1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argowisko                              1                                    1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zystanki PKS                      13                                  12</w:t>
      </w:r>
    </w:p>
    <w:p>
      <w:pPr>
        <w:pStyle w:val="FR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sypisko śmieci                    0                                    0</w:t>
      </w:r>
    </w:p>
    <w:p>
      <w:pPr>
        <w:pStyle w:val="FR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związku z upływem w 1990 roku ważności pozwolenia na eksploatację gminnego wysypiska, przy założeniu, że budowa nowego wielokrotnie przewyższałaby możliwości finansowe gminy podjęto, zakończone sukcesem, negocjacje na temat przystąpienia Bytomia Odrzańskiego do projektu rozbudowy i modernizacji wysypiska miasta Nowa Sól, zlokalizowanego przy drodze Bytom Odrzański-Nowa Sól.</w:t>
      </w:r>
    </w:p>
    <w:p>
      <w:pPr>
        <w:pStyle w:val="FR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dpisanie porozumienia z Zarządem Miejskim w Nowej Soli pozwoliło na zamknięcie naszego wysypiska, które od 1990 r. użytkowane było bez wyma</w:t>
        <w:softHyphen/>
        <w:t xml:space="preserve">ganego pozwol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dział finansowy gminy w kosztach rozbudowy wysypiska jest ustalony proporcjonalnie do liczby mieszkańców gmin z niego korzystając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tom Odrzański przekazał na tę inwestycję w latach 2000-2002  - 272.000 zł.</w:t>
      </w:r>
    </w:p>
    <w:p>
      <w:pPr>
        <w:pStyle w:val="Heading2"/>
        <w:rPr>
          <w:sz w:val="36"/>
        </w:rPr>
      </w:pPr>
      <w:r>
        <w:rPr>
          <w:sz w:val="36"/>
        </w:rPr>
        <w:t>VI. TELEFO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sz w:val="28"/>
        </w:rPr>
        <w:t>Ilość telefonów:</w:t>
      </w:r>
      <w:r>
        <w:rPr>
          <w:i/>
          <w:iCs/>
          <w:sz w:val="28"/>
        </w:rPr>
        <w:t xml:space="preserve">                                                                             Raport’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miasto                                                             1060                          822</w:t>
      </w:r>
    </w:p>
    <w:p>
      <w:pPr>
        <w:pStyle w:val="Normal"/>
        <w:spacing w:lineRule="auto" w:line="360"/>
        <w:rPr/>
      </w:pPr>
      <w:r>
        <w:rPr>
          <w:sz w:val="28"/>
        </w:rPr>
        <w:t>- wieś                                                                  168                          12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ypadających na 1000 mieszkańców              227                          179</w:t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24"/>
        </w:rPr>
      </w:pPr>
      <w:r>
        <w:rPr>
          <w:sz w:val="24"/>
        </w:rPr>
      </w:r>
    </w:p>
    <w:p>
      <w:pPr>
        <w:pStyle w:val="FR1"/>
        <w:rPr>
          <w:sz w:val="36"/>
        </w:rPr>
      </w:pPr>
      <w:r>
        <w:rPr>
          <w:sz w:val="36"/>
        </w:rPr>
        <w:t>VII. GAZYFIKACJA</w:t>
      </w:r>
    </w:p>
    <w:p>
      <w:pPr>
        <w:pStyle w:val="Normal"/>
        <w:tabs>
          <w:tab w:val="clear" w:pos="708"/>
          <w:tab w:val="left" w:pos="8042" w:leader="none"/>
        </w:tabs>
        <w:ind w:right="-3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042" w:leader="none"/>
        </w:tabs>
        <w:ind w:right="-38" w:hanging="0"/>
        <w:rPr/>
      </w:pPr>
      <w:r>
        <w:rPr/>
      </w:r>
    </w:p>
    <w:p>
      <w:pPr>
        <w:pStyle w:val="Normal"/>
        <w:tabs>
          <w:tab w:val="clear" w:pos="708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  <w:t xml:space="preserve">W październiku 1998 roku rozpoczęto budowę III etapu gazyfikacji miasta. </w:t>
      </w:r>
    </w:p>
    <w:p>
      <w:pPr>
        <w:pStyle w:val="Normal"/>
        <w:tabs>
          <w:tab w:val="clear" w:pos="708"/>
          <w:tab w:val="left" w:pos="8042" w:leader="none"/>
        </w:tabs>
        <w:ind w:right="-3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2" w:leader="none"/>
        </w:tabs>
        <w:ind w:right="-38" w:hanging="0"/>
        <w:rPr/>
      </w:pPr>
      <w:r>
        <w:rPr/>
      </w:r>
    </w:p>
    <w:p>
      <w:pPr>
        <w:pStyle w:val="Normal"/>
        <w:tabs>
          <w:tab w:val="clear" w:pos="708"/>
          <w:tab w:val="left" w:pos="8042" w:leader="none"/>
        </w:tabs>
        <w:spacing w:lineRule="auto" w:line="360"/>
        <w:ind w:right="-38" w:hanging="0"/>
        <w:rPr>
          <w:sz w:val="28"/>
        </w:rPr>
      </w:pPr>
      <w:r>
        <w:rPr>
          <w:sz w:val="28"/>
        </w:rPr>
        <w:t>Do 30.09.2002r. wykonan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ieć rozdzielczą średniego ciśnienia                           -  5.960 mb.</w:t>
      </w:r>
    </w:p>
    <w:p>
      <w:pPr>
        <w:pStyle w:val="Tekstpodstawowy3"/>
        <w:spacing w:lineRule="auto" w:line="360"/>
        <w:rPr/>
      </w:pPr>
      <w:r>
        <w:rPr/>
        <w:t>- przyłącza gazowe do budynków                                 -    198 sz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zafki wnękowe przy ul. Szerokiej                             -      15 sz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ojekt budowlany na 54 przyłącza gazowe (IV etap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yłącza gazowe do budynków                                 -      54 szt.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koncepcję programową gazyfikacji terenu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wiejskiego 10 wsi w gminie Bytom Odrzański,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projekt budowlany na budowę sieci gazowej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średniego ciśnienia wraz z przyłączami do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budynków we wsi Bycz.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360" w:before="200" w:after="0"/>
        <w:rPr/>
      </w:pPr>
      <w:r>
        <w:rPr/>
        <w:t>Ogółem na realizację tego zadania wydano:</w:t>
      </w:r>
    </w:p>
    <w:p>
      <w:pPr>
        <w:pStyle w:val="Heading5"/>
        <w:spacing w:lineRule="auto" w:line="360"/>
        <w:jc w:val="both"/>
        <w:rPr/>
      </w:pPr>
      <w:r>
        <w:rPr/>
        <w:t>Rok 1998 (od 01.10.)                     - 107.187 zł.</w:t>
      </w:r>
    </w:p>
    <w:p>
      <w:pPr>
        <w:pStyle w:val="Tekstblokowy"/>
        <w:tabs>
          <w:tab w:val="clear" w:pos="708"/>
          <w:tab w:val="left" w:pos="8042" w:leader="none"/>
        </w:tabs>
        <w:spacing w:lineRule="auto" w:line="360" w:before="0" w:after="0"/>
        <w:ind w:left="0" w:right="-38" w:hanging="0"/>
        <w:rPr>
          <w:sz w:val="28"/>
        </w:rPr>
      </w:pPr>
      <w:r>
        <w:rPr>
          <w:sz w:val="28"/>
        </w:rPr>
        <w:t xml:space="preserve">Rok 1999                                       - 795.844 z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00                                       - 258.071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01                                       -   24.346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02 (do 30.09.)                     - 208.567 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widowControl/>
        <w:autoSpaceDE w:val="true"/>
        <w:rPr/>
      </w:pPr>
      <w:r>
        <w:rPr/>
        <w:t>VIII. OŚWIETLENI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W zakresie prac inwestycyjnych wykonano: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wymianę 478 opraw oświetlenia ulicznego na energooszczędne w mieście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i na terenie wsi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(wartość zadania: 203.614 zł.),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linię kablową n.n. 0,4 kv i oświetlenie uliczne przy ul.Rynek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(wartość zadania: 30.853 zł.),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linię kablową n.n. 0,4 kv i oświetlenie uliczne przy ul.Dworcowej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(wartość zadania: 295.208 zł.),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linię kablową n.n. 0,4 kv i oświetlenie uliczne przy ul.Głogowskiej i   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ul.Wąskiej</w:t>
      </w:r>
    </w:p>
    <w:p>
      <w:pPr>
        <w:pStyle w:val="Tekstpodstawowywcity2"/>
        <w:spacing w:lineRule="auto" w:line="360"/>
        <w:ind w:left="150" w:hanging="0"/>
        <w:rPr>
          <w:szCs w:val="22"/>
        </w:rPr>
      </w:pPr>
      <w:r>
        <w:rPr>
          <w:szCs w:val="22"/>
        </w:rPr>
        <w:t>(wartość zada</w:t>
        <w:softHyphen/>
        <w:t>nia: 155.534 zł.),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dokumentację budowlaną na budowę linii kablowej n.n. 0,4 kv i </w:t>
      </w:r>
    </w:p>
    <w:p>
      <w:pPr>
        <w:pStyle w:val="Tekstpodstawowywcity2"/>
        <w:ind w:left="0" w:hanging="0"/>
        <w:rPr/>
      </w:pPr>
      <w:r>
        <w:rPr>
          <w:szCs w:val="22"/>
        </w:rPr>
        <w:t xml:space="preserve">  </w:t>
      </w:r>
      <w:r>
        <w:rPr>
          <w:szCs w:val="22"/>
        </w:rPr>
        <w:t xml:space="preserve">oświetlenia ulicznego, ulic:  Kożuchowskiej, Krzywoustego,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Nadbrzeżnej, Spacerowej, Oś.Rybackiego, Nowe Miasto, Górnej,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Widok, Szkolnej 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wartość zadania: 13.539 zł.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ozpoczęto wykonanie dokumentacji technicznej na budowę linii kablowej n.n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0,4 kv i oświetlenia ulicznego Osiedla 11-go Listopada oraz skablowanie lini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powietrznej 20 kv na terenie podstrefy Kostrzyńsko-Słubickiej Specjal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refy Ekonomicznej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>IX. REWITALIZACJA OBIEKT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W latach 1998-2002 wykonano:</w:t>
      </w:r>
    </w:p>
    <w:p>
      <w:pPr>
        <w:pStyle w:val="Tekstpodstawowywcity2"/>
        <w:ind w:left="0" w:hanging="0"/>
        <w:rPr/>
      </w:pPr>
      <w:r>
        <w:rPr>
          <w:szCs w:val="22"/>
        </w:rPr>
        <w:t xml:space="preserve">- remont budynków przy ul.Wodnej i ul.Głogowskiej uszkodzonych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w wyniku powodzi w 1997 roku</w:t>
      </w:r>
    </w:p>
    <w:p>
      <w:pPr>
        <w:pStyle w:val="Tekstpodstawowywcity2"/>
        <w:spacing w:lineRule="auto" w:line="360"/>
        <w:ind w:left="0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wartość zadania: 14.399 zł.),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 xml:space="preserve">- remont elewacji zachodniej pierzei Rynku - kamienice nr: 2,3,4,5,6 </w:t>
      </w:r>
    </w:p>
    <w:p>
      <w:pPr>
        <w:pStyle w:val="Tekstpodstawowywcity2"/>
        <w:ind w:left="0" w:hanging="0"/>
        <w:rPr/>
      </w:pPr>
      <w:r>
        <w:rPr>
          <w:szCs w:val="22"/>
        </w:rPr>
        <w:t xml:space="preserve">  </w:t>
      </w:r>
      <w:r>
        <w:rPr>
          <w:szCs w:val="22"/>
        </w:rPr>
        <w:t>(</w:t>
      </w:r>
      <w:r>
        <w:rPr>
          <w:sz w:val="28"/>
          <w:szCs w:val="22"/>
        </w:rPr>
        <w:t>wartość zadania: 104.029 zł.),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remont elewacji wieży Ratusz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137.833 zł.),</w:t>
      </w:r>
    </w:p>
    <w:p>
      <w:pPr>
        <w:pStyle w:val="Normal"/>
        <w:rPr/>
      </w:pPr>
      <w:r>
        <w:rPr>
          <w:sz w:val="28"/>
        </w:rPr>
        <w:t>- wymiana stolarki okiennej w budynku Ratus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95.272 zł.),</w:t>
      </w:r>
    </w:p>
    <w:p>
      <w:pPr>
        <w:pStyle w:val="Tekstpodstawowy3"/>
        <w:rPr/>
      </w:pPr>
      <w:r>
        <w:rPr/>
        <w:t>- wymiana pokrycia dachowego budynku Ratusza</w:t>
      </w:r>
    </w:p>
    <w:p>
      <w:pPr>
        <w:pStyle w:val="Tekstpodstawowy3"/>
        <w:spacing w:lineRule="auto" w:line="360"/>
        <w:rPr/>
      </w:pPr>
      <w:r>
        <w:rPr/>
        <w:t xml:space="preserve">  </w:t>
      </w:r>
      <w:r>
        <w:rPr/>
        <w:t>(wartość zadania: 108.846 zł.),</w:t>
      </w:r>
    </w:p>
    <w:p>
      <w:pPr>
        <w:pStyle w:val="Normal"/>
        <w:rPr>
          <w:sz w:val="28"/>
        </w:rPr>
      </w:pPr>
      <w:r>
        <w:rPr>
          <w:sz w:val="28"/>
        </w:rPr>
        <w:t>- wykonanie tarcz zegarowych na wieży Ratus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15.800 zł.),</w:t>
      </w:r>
    </w:p>
    <w:p>
      <w:pPr>
        <w:pStyle w:val="Normal"/>
        <w:rPr/>
      </w:pPr>
      <w:r>
        <w:rPr>
          <w:sz w:val="28"/>
        </w:rPr>
        <w:t xml:space="preserve">- remont przystanku autobusowego przy ul. Koperni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8.000 zł.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X. UTRZYMANIE TERENÓW ZIELENI MIEJSKI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5"/>
        <w:spacing w:lineRule="auto" w:line="360"/>
        <w:rPr/>
      </w:pPr>
      <w:r>
        <w:rPr/>
        <w:t>W ramach prac związanych z utrzymaniem terenów zielonych wykonano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asadzenie drzew przy ul. Dworcowej,</w:t>
      </w:r>
    </w:p>
    <w:p>
      <w:pPr>
        <w:pStyle w:val="Tekstpodstawowywcity2"/>
        <w:ind w:left="0" w:hanging="0"/>
        <w:rPr>
          <w:sz w:val="28"/>
          <w:szCs w:val="22"/>
        </w:rPr>
      </w:pPr>
      <w:r>
        <w:rPr>
          <w:sz w:val="28"/>
          <w:szCs w:val="22"/>
        </w:rPr>
        <w:t>- zagospodarowanie terenu przy skrzyżowaniu ul.Szerokiej z ul.Polną</w:t>
      </w:r>
    </w:p>
    <w:p>
      <w:pPr>
        <w:pStyle w:val="Tekstpodstawowywcity2"/>
        <w:spacing w:lineRule="auto" w:line="360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(nasadzenie krzewów, trawnik)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asadzenie drzew przy ul. Szeroki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asadzenie drzew w pasie ochronnym za garażami przy Oś.Piastowskim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obsadzenie i zabezpieczenie skarpy przy ul. Spacerow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zakup ławek do "Parku im. dr Morasiewicza",</w:t>
      </w:r>
    </w:p>
    <w:p>
      <w:pPr>
        <w:pStyle w:val="Tekstpodstawowy3"/>
        <w:rPr/>
      </w:pPr>
      <w:r>
        <w:rPr/>
        <w:t xml:space="preserve">- zagospodarowanie terenu przy ul.Kożuchowskiej – urządzenie  w  2000r. placu  </w:t>
      </w:r>
    </w:p>
    <w:p>
      <w:pPr>
        <w:pStyle w:val="Tekstpodstawowy3"/>
        <w:rPr/>
      </w:pPr>
      <w:r>
        <w:rPr/>
        <w:t xml:space="preserve">  </w:t>
      </w:r>
      <w:r>
        <w:rPr/>
        <w:t xml:space="preserve">zabaw  dla  dzieci  (koszt w wysokości 11.724,01 zł. został pokryty ze środków    </w:t>
      </w:r>
    </w:p>
    <w:p>
      <w:pPr>
        <w:pStyle w:val="Tekstpodstawowy3"/>
        <w:rPr/>
      </w:pPr>
      <w:r>
        <w:rPr/>
        <w:t xml:space="preserve">  </w:t>
      </w:r>
      <w:r>
        <w:rPr/>
        <w:t>Gminnej Komisji Rozwiązywania Problemów Alkoholowych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2 roku przystąpiono po raz pierwszy do akcji likwidacji fauny komara i meszki. Wykonano monitoring i rozpoczęto zwalczanie larw. Wydano na ten cel kwotę 6.391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XI. DROGI</w:t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 terenie miasta i gminy występują trzy rodzaje dróg (o łącznej długości 92,71 km):</w:t>
      </w:r>
    </w:p>
    <w:p>
      <w:pPr>
        <w:pStyle w:val="Tekstpodstawowywcity3"/>
        <w:numPr>
          <w:ilvl w:val="0"/>
          <w:numId w:val="12"/>
        </w:numPr>
        <w:rPr>
          <w:sz w:val="28"/>
        </w:rPr>
      </w:pPr>
      <w:r>
        <w:rPr>
          <w:sz w:val="28"/>
        </w:rPr>
        <w:t>Drogi wojewódzkie (zarządzane przez Zarząd Dróg Wojewódzkich w Zielonej Górze) - 18,24 km,</w:t>
      </w:r>
    </w:p>
    <w:p>
      <w:pPr>
        <w:pStyle w:val="Tekstpodstawowywcity3"/>
        <w:numPr>
          <w:ilvl w:val="0"/>
          <w:numId w:val="12"/>
        </w:numPr>
        <w:rPr>
          <w:sz w:val="28"/>
        </w:rPr>
      </w:pPr>
      <w:r>
        <w:rPr>
          <w:sz w:val="28"/>
        </w:rPr>
        <w:t>Drogi powiatowe (zarządzane przez Powiatowy Zarząd Dróg w Nowej Soli) - 26,6 km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rogi gminne (zarządzane przez Zarząd Miejski w Bytomiu Odrzańskim)      - 47,87 km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spacing w:lineRule="auto" w:line="360"/>
        <w:rPr/>
      </w:pPr>
      <w:r>
        <w:rPr/>
        <w:t>W zakresie prac inwestycyjnych wykonano:</w:t>
      </w:r>
    </w:p>
    <w:p>
      <w:pPr>
        <w:pStyle w:val="Normal"/>
        <w:rPr>
          <w:sz w:val="28"/>
        </w:rPr>
      </w:pPr>
      <w:r>
        <w:rPr>
          <w:sz w:val="28"/>
        </w:rPr>
        <w:t>- remont drogi gminnej we wsi Tarnów Bycki – pow. 3.600 m²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(wartość zadania: 54.000 zł</w:t>
      </w:r>
      <w:r>
        <w:rPr>
          <w:i/>
          <w:iCs/>
          <w:sz w:val="28"/>
        </w:rPr>
        <w:t>.</w:t>
      </w:r>
      <w:r>
        <w:rPr>
          <w:sz w:val="28"/>
        </w:rPr>
        <w:t>),</w:t>
      </w:r>
    </w:p>
    <w:p>
      <w:pPr>
        <w:pStyle w:val="TextBody"/>
        <w:rPr>
          <w:sz w:val="28"/>
        </w:rPr>
      </w:pPr>
      <w:r>
        <w:rPr>
          <w:sz w:val="28"/>
        </w:rPr>
        <w:t xml:space="preserve">- remont ul.l Maja przy skrzyżowaniu z ul.Poprzeczną - ułożenie dywanik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sfaltowego oraz krawężników - pow. 350 m²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5.000 zł.),</w:t>
      </w:r>
    </w:p>
    <w:p>
      <w:pPr>
        <w:pStyle w:val="TextBody"/>
        <w:rPr>
          <w:sz w:val="28"/>
        </w:rPr>
      </w:pPr>
      <w:r>
        <w:rPr>
          <w:sz w:val="28"/>
        </w:rPr>
        <w:t xml:space="preserve">- remont nawierzchni ulic: Sportowej, Głogowskiej, Robotniczej i Piask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ułożenie dywanika asfaltowego (pow. 3.750 m²) i chodników (pow. 930 m²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333.500 zł.),</w:t>
      </w:r>
    </w:p>
    <w:p>
      <w:pPr>
        <w:pStyle w:val="Normal"/>
        <w:rPr/>
      </w:pPr>
      <w:r>
        <w:rPr>
          <w:sz w:val="28"/>
          <w:szCs w:val="22"/>
        </w:rPr>
        <w:t>- remont nawierzchni ul.Cichej - ułożenie dywanika asfaltowego (</w:t>
      </w:r>
      <w:r>
        <w:rPr>
          <w:sz w:val="28"/>
        </w:rPr>
        <w:t>pow. 800 m²)</w:t>
      </w:r>
    </w:p>
    <w:p>
      <w:pPr>
        <w:pStyle w:val="Normal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wraz z jednostronnym chodnikiem (</w:t>
      </w:r>
      <w:r>
        <w:rPr>
          <w:sz w:val="28"/>
        </w:rPr>
        <w:t>pow. 160 m²)</w:t>
      </w:r>
    </w:p>
    <w:p>
      <w:pPr>
        <w:pStyle w:val="Tekstpodstawowywcity2"/>
        <w:spacing w:lineRule="auto" w:line="360"/>
        <w:ind w:left="0" w:hanging="0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(wartość zadania: 60.000 zł.),</w:t>
      </w:r>
    </w:p>
    <w:p>
      <w:pPr>
        <w:pStyle w:val="Normal"/>
        <w:rPr>
          <w:sz w:val="28"/>
        </w:rPr>
      </w:pPr>
      <w:r>
        <w:rPr>
          <w:sz w:val="28"/>
        </w:rPr>
        <w:t>- remont nawierzchni ul.Krótkiej - ułożenie dywanika asfaltowego - pow.235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0.000 zł.),</w:t>
      </w:r>
    </w:p>
    <w:p>
      <w:pPr>
        <w:pStyle w:val="Normal"/>
        <w:rPr/>
      </w:pPr>
      <w:r>
        <w:rPr>
          <w:sz w:val="28"/>
        </w:rPr>
        <w:t>- budowa drogi - ul.8 Maja - ułożenie kostki betonowej - pow. 407,9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37.144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chodnika przy ul.Szerokiej - od ul. Kopernika do skrzyż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.Szerokiej z ul.Pol</w:t>
        <w:softHyphen/>
        <w:t>ną - pow. 898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8.602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budowa dróg: ul.Wybickiego i ul.Wyspiańskiego - ułożenie dywanik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sfaltowego - pow. 1.001,5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t>(wartość zadania: 78.466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obustronnego chodnika przy ul. XXV Lecia PRL - ułożenie kost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tonowej - pow. 996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</w:t>
        <w:softHyphen/>
        <w:t>tość zadania: 91.221 zł.),</w:t>
      </w:r>
    </w:p>
    <w:p>
      <w:pPr>
        <w:pStyle w:val="Tekstpodstawowy3"/>
        <w:rPr/>
      </w:pPr>
      <w:r>
        <w:rPr/>
        <w:t>- modernizacja ul.Polnej i ul.Sienkiewicza - ułożenie dywanika asfalt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w. 639,9 m²</w:t>
      </w:r>
    </w:p>
    <w:p>
      <w:pPr>
        <w:pStyle w:val="Tekstpodstawowy3"/>
        <w:spacing w:lineRule="auto" w:line="360"/>
        <w:rPr/>
      </w:pPr>
      <w:r>
        <w:rPr/>
        <w:t xml:space="preserve">  </w:t>
      </w:r>
      <w:r>
        <w:rPr/>
        <w:t>(war</w:t>
        <w:softHyphen/>
        <w:t>tość zadania: 99.967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jednostronnego chodnika przy ul.Głogowskiej - ułożenie kost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etonowej - pow. 486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44.703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modernizacja drogi-skrzyżowania ul.Polnej z ul.Szeroką - ułożenie dywani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sfaltowego (pow. 657 m²) i chodników (pow. 219 m²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72.463 zł.),</w:t>
      </w:r>
    </w:p>
    <w:p>
      <w:pPr>
        <w:pStyle w:val="Normal"/>
        <w:rPr>
          <w:sz w:val="28"/>
        </w:rPr>
      </w:pPr>
      <w:r>
        <w:rPr>
          <w:sz w:val="28"/>
        </w:rPr>
        <w:t>- budowa nawierzchni ul.l Maja - ułożenie dywanika asfaltowego -pow.702,3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87.389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nawierzchni ul.XXV Lecia PRL i ul.Akacjowej - ułoże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ywanika asfaltowego - pow. 2.830 m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131.610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nawierzchni ul.Głogowskiej - ułożenie dywanika asfaltowego (pow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740 m²) i jednostronnego chodnika (pow. 187,5 m²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93.147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modernizacja drogi dojazdowej do gruntów rolnych we wsi Królikowice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pow. 3.820 m²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 xml:space="preserve">(wartość zadania: </w:t>
      </w:r>
      <w:r>
        <w:rPr>
          <w:sz w:val="28"/>
          <w:szCs w:val="16"/>
        </w:rPr>
        <w:t>36.000 zł.),</w:t>
      </w:r>
    </w:p>
    <w:p>
      <w:pPr>
        <w:pStyle w:val="Tekstpodstawowy3"/>
        <w:rPr/>
      </w:pPr>
      <w:r>
        <w:rPr/>
        <w:t xml:space="preserve">- remont nawierzchni przy ul.Ciemnej - ułożenie kostki typu STAROBRUK -   </w:t>
      </w:r>
    </w:p>
    <w:p>
      <w:pPr>
        <w:pStyle w:val="Tekstpodstawowy3"/>
        <w:rPr/>
      </w:pPr>
      <w:r>
        <w:rPr/>
        <w:t xml:space="preserve">  </w:t>
      </w:r>
      <w:r>
        <w:rPr/>
        <w:t>pow. 287,9 m²</w:t>
      </w:r>
    </w:p>
    <w:p>
      <w:pPr>
        <w:pStyle w:val="Tekstpodstawowy3"/>
        <w:spacing w:lineRule="auto" w:line="360"/>
        <w:rPr/>
      </w:pPr>
      <w:r>
        <w:rPr/>
        <w:t xml:space="preserve">  </w:t>
      </w:r>
      <w:r>
        <w:rPr/>
        <w:t>(wartość zadania: 38.943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nawierzchni ul.Andersa i ul.Sadowej - ułożenie dywanika asfaltoweg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. 4.603,7 m²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</w:t>
        <w:softHyphen/>
        <w:t>nia: 89.000 zł.),</w:t>
      </w:r>
    </w:p>
    <w:p>
      <w:pPr>
        <w:pStyle w:val="Normal"/>
        <w:rPr>
          <w:sz w:val="28"/>
        </w:rPr>
      </w:pPr>
      <w:r>
        <w:rPr>
          <w:sz w:val="28"/>
        </w:rPr>
        <w:t xml:space="preserve">- rozpoczęto budowę zatoki autobusowej w ciągu drogi wojewódzkiej nr 292,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obręb wsi Tarnów Bycki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11.518 zł.),</w:t>
      </w:r>
    </w:p>
    <w:p>
      <w:pPr>
        <w:pStyle w:val="Normal"/>
        <w:rPr>
          <w:sz w:val="28"/>
        </w:rPr>
      </w:pPr>
      <w:r>
        <w:rPr>
          <w:sz w:val="28"/>
        </w:rPr>
        <w:t>- remont drogi gruntowej we wsi Tarnów Bycki - pow. 2.188 m²</w:t>
      </w:r>
    </w:p>
    <w:p>
      <w:pPr>
        <w:pStyle w:val="Tekstpodstawowy3"/>
        <w:spacing w:before="0" w:after="120"/>
        <w:rPr/>
      </w:pPr>
      <w:r>
        <w:rPr/>
        <w:t xml:space="preserve">  </w:t>
      </w:r>
      <w:r>
        <w:rPr/>
        <w:t>(wartość zadania: 78.986 zł.).</w:t>
      </w:r>
    </w:p>
    <w:p>
      <w:pPr>
        <w:pStyle w:val="Tekstpodstawowy3"/>
        <w:spacing w:before="0" w:after="120"/>
        <w:rPr/>
      </w:pPr>
      <w:r>
        <w:rPr/>
      </w:r>
    </w:p>
    <w:p>
      <w:pPr>
        <w:pStyle w:val="Tekstpodstawowy3"/>
        <w:spacing w:before="0" w:after="120"/>
        <w:jc w:val="both"/>
        <w:rPr/>
      </w:pPr>
      <w:r>
        <w:rPr/>
        <w:t>W zakresie prac drogowych, których inwestorem był Zarząd Dróg Wojewódzkich w Zielonej Górze, wykonano:</w:t>
      </w:r>
    </w:p>
    <w:p>
      <w:pPr>
        <w:pStyle w:val="Tekstpodstawowy3"/>
        <w:rPr/>
      </w:pPr>
      <w:r>
        <w:rPr/>
        <w:t xml:space="preserve">Rok 1999: </w:t>
      </w:r>
    </w:p>
    <w:p>
      <w:pPr>
        <w:pStyle w:val="Normal"/>
        <w:rPr>
          <w:sz w:val="28"/>
        </w:rPr>
      </w:pPr>
      <w:r>
        <w:rPr>
          <w:sz w:val="28"/>
        </w:rPr>
        <w:t>- remont chodnika przy ul.Kożuchowskiej na dł. 873 m - pow. 1.255,5 m²</w:t>
      </w:r>
    </w:p>
    <w:p>
      <w:pPr>
        <w:pStyle w:val="Tekstpodstawowy3"/>
        <w:spacing w:before="0" w:after="120"/>
        <w:ind w:right="57" w:hanging="0"/>
        <w:rPr/>
      </w:pPr>
      <w:r>
        <w:rPr/>
        <w:t xml:space="preserve">  </w:t>
      </w:r>
      <w:r>
        <w:rPr/>
        <w:t>(wartość zadania: 158.000 zł.),</w:t>
      </w:r>
    </w:p>
    <w:p>
      <w:pPr>
        <w:pStyle w:val="Normal"/>
        <w:rPr>
          <w:sz w:val="28"/>
        </w:rPr>
      </w:pPr>
      <w:r>
        <w:rPr>
          <w:sz w:val="28"/>
        </w:rPr>
        <w:t>- remont chodnika przy ul.Żeromskiego i ul.Ogrodowej na dł. 1.052 m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.  1.578 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36.100 zł.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  <w:t>Rok 2000:</w:t>
      </w:r>
    </w:p>
    <w:p>
      <w:pPr>
        <w:pStyle w:val="Normal"/>
        <w:rPr/>
      </w:pPr>
      <w:r>
        <w:rPr>
          <w:sz w:val="28"/>
        </w:rPr>
        <w:t xml:space="preserve">- powierzchniowe utrwalenie nawierzchni bitumicznej odcinka drogi Rejów-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ytom Odrzań</w:t>
        <w:softHyphen/>
        <w:t>ski na dł. 3,0 km - pow. 18.000 m²</w:t>
      </w:r>
    </w:p>
    <w:p>
      <w:pPr>
        <w:pStyle w:val="Normal"/>
        <w:spacing w:lineRule="auto" w:line="220" w:before="0" w:after="1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64.500 zł.),</w:t>
      </w:r>
    </w:p>
    <w:p>
      <w:pPr>
        <w:pStyle w:val="Normal"/>
        <w:rPr>
          <w:sz w:val="28"/>
        </w:rPr>
      </w:pPr>
      <w:r>
        <w:rPr>
          <w:sz w:val="28"/>
        </w:rPr>
        <w:t>- remont chodnika przy ul. Kożuchowskiej na dł. 440 m - pow. 660 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85.000 zł.),</w:t>
      </w:r>
    </w:p>
    <w:p>
      <w:pPr>
        <w:pStyle w:val="Tekstpodstawowy3"/>
        <w:spacing w:lineRule="auto" w:line="360" w:before="200" w:after="0"/>
        <w:rPr/>
      </w:pPr>
      <w:r>
        <w:rPr/>
        <w:t>Rok 200l: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nawierzchni odcinka drogi Bytom Odrzański - Drogomil na dł. 990 m 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w. 5.940 m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nia: 140.600 zł.),</w:t>
      </w:r>
    </w:p>
    <w:p>
      <w:pPr>
        <w:pStyle w:val="Normal"/>
        <w:spacing w:lineRule="auto" w:line="360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rPr>
          <w:sz w:val="28"/>
        </w:rPr>
      </w:pPr>
      <w:r>
        <w:rPr>
          <w:sz w:val="28"/>
        </w:rPr>
        <w:t>Rok 2002 (do 30.09.):</w:t>
      </w:r>
    </w:p>
    <w:p>
      <w:pPr>
        <w:pStyle w:val="Normal"/>
        <w:rPr>
          <w:sz w:val="28"/>
        </w:rPr>
      </w:pPr>
      <w:r>
        <w:rPr>
          <w:sz w:val="28"/>
        </w:rPr>
        <w:t xml:space="preserve">- remont nawierzchni odcinka drogi Bytom Odrzański - Drogomil na dł. 990 m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kontynuacja robót z 200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235.300 zł.),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remont chodnika przy ul.Kopernika na dł. 90 m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wartość zadania: 44.400 zł.).</w:t>
      </w:r>
    </w:p>
    <w:p>
      <w:pPr>
        <w:pStyle w:val="Normal"/>
        <w:spacing w:lineRule="auto" w:line="360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XII. BUDOWNICTW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Wydawanie pozwoleń na budowę i nadzór urbanistyczno-architektoniczny jest zadaniem reali</w:t>
        <w:softHyphen/>
        <w:t xml:space="preserve">zowanym przez Starostwo Powiatowe w Nowej So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zwierciedleniem indywidualnego ruchu budowlanego są wydane pozwolenia na budow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dane pozwolenia na budowę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8                                     7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9                                   10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Rok 2000                                     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l                                      4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2 (do 30.09.)                    l </w:t>
      </w:r>
    </w:p>
    <w:p>
      <w:pPr>
        <w:pStyle w:val="Normal"/>
        <w:spacing w:lineRule="auto" w:line="218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851" w:hanging="851"/>
        <w:rPr>
          <w:sz w:val="28"/>
        </w:rPr>
      </w:pPr>
      <w:r>
        <w:rPr>
          <w:sz w:val="28"/>
        </w:rPr>
      </w:r>
    </w:p>
    <w:p>
      <w:pPr>
        <w:pStyle w:val="Heading6"/>
        <w:rPr>
          <w:sz w:val="36"/>
        </w:rPr>
      </w:pPr>
      <w:r>
        <w:rPr>
          <w:sz w:val="36"/>
        </w:rPr>
        <w:t>XIII. PLANOWANIE PRZESTRZENN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okresie kadencji 1998-2002 dokonano zmiany w planie ogólnym zagospodarowania przestrzennego, która objęł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en położony przy ul.Poprzecznej z przeznaczeniem na cele funkcji rolniczej (uchwała nr XIX/144/01 Rady Miejskiej w Bytomiu Odrzańskim z dnia 02 lutego 2001r.),</w:t>
      </w:r>
    </w:p>
    <w:p>
      <w:pPr>
        <w:pStyle w:val="Tekstpodstawowy3"/>
        <w:jc w:val="both"/>
        <w:rPr/>
      </w:pPr>
      <w:r>
        <w:rPr/>
        <w:t>- teren przy ul. Kościelnej i Głogowskiej z przeznaczeniem na cele funkcji mieszkaniowo-usługowej i rzemieślniczej (uchwała nr XIX/145/01 Rady Miejskiej w Bytomiu Odrzańskim z dnia 02 lutego 2001r),</w:t>
      </w:r>
    </w:p>
    <w:p>
      <w:pPr>
        <w:pStyle w:val="Tekstpodstawowy3"/>
        <w:ind w:left="108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bszar położony w granicach miasta Bytom Odrzański i wsi Tarnów Bycki z przeznaczeniem pod budowę wału przeciwpowodziowego wzdłuż rzeki Odry (uchwała nr XIX/146/01 Rady Miejskiej w Bytomiu Odrzańskim z dnia 02 lutego 2001r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en położony po południowej stronie drogi wojewódzkiej we wsi Tarnów Bycki z przeznaczeniem na cele funkcji produkcyjno-technicznej i usługowej - Kostrzyńsko-Słubicka Specjalna Strefa Ekonomiczna (uchwała nr XIX/147/01 Rady Miejskiej w Bytomiu Odrzańskim z dnia 02 lutego 2001r.)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en położony po północnej stronie drogi wojewódzkiej na cele korytarza infrastruktury technicznej (uchwała nr XIX/147/01 Rady Miejskiej w Bytomiu Odrzańskim z dnia 02 lutego 2001r.)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>- tereny położone w granicach wsi: Bodzów - część działki nr 309/1, Bonów - działka nr l, Wierzbnica - działki nr: 5/13 i 5/14, z przeznaczeniem pod zalesienie (uchwała nr XIX/148/01 Rady Miejskiej w Bytomiu Odrzańskim z dnia 02 lutego 2002r.).</w:t>
      </w:r>
    </w:p>
    <w:p>
      <w:pPr>
        <w:pStyle w:val="Tekstpodstawowy3"/>
        <w:ind w:left="1080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gmina przystąpiła do opracowania studium uwarunkowań i kierunków zagospoda</w:t>
        <w:softHyphen/>
        <w:t>rowania przestrzennego gminy. Termin zakończenia prac projektowych jest określony na dzień 27.11.2002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>XIV. ROLNICTWO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1. Powierzchnia ogólna Gminy i Miasta Bytom Odrzański wynosi 5.241 ha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kład ogólnej powierzchni wchodzą: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użytki rolne          -</w:t>
        <w:tab/>
        <w:tab/>
        <w:t>2.937 ha      - 57 %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asy                      -</w:t>
        <w:tab/>
        <w:tab/>
        <w:t>1.700 ha      - 33 %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ozostałe grunty   -</w:t>
        <w:tab/>
        <w:t xml:space="preserve">   </w:t>
        <w:tab/>
        <w:t xml:space="preserve">   604 ha      - 10 %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sz w:val="28"/>
        </w:rPr>
      </w:pPr>
      <w:r>
        <w:rPr>
          <w:sz w:val="28"/>
        </w:rPr>
        <w:t>Struktura własnościowa gruntów przedstawia się następująco: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gospodarstwa indywidualne    -       1.658 ha          1.250 h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- AWRSP                                  -      1.275 ha</w:t>
        <w:tab/>
        <w:t xml:space="preserve">       1.674 ha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SP                                         -           50 ha</w:t>
        <w:tab/>
        <w:tab/>
        <w:t xml:space="preserve">  50 ha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asy państwowe                       -      1.741 ha</w:t>
        <w:tab/>
        <w:t xml:space="preserve">       1.659 h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- inne                                         -         505 ha</w:t>
        <w:tab/>
        <w:t xml:space="preserve">          608 ha</w:t>
      </w:r>
    </w:p>
    <w:p>
      <w:pPr>
        <w:pStyle w:val="Normal"/>
        <w:widowControl w:val="false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3. Struktura wiekowa właścicieli indywidualnych gospodarstw rolnych: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o 30 lat  -   40 osób gospodarujących na 413 ha                 28 osób / 220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30-50 lat  - 183 osób gospodarujących na 1.683 ha                    131 / 1.524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50-60 lat  -   20 osób gospodarujących na 140 ha         </w:t>
        <w:tab/>
        <w:t xml:space="preserve">        22 / 168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60-65 lat  -   13 osób gospodarujących na 36 ha      </w:t>
        <w:tab/>
        <w:t xml:space="preserve">                  17 / 55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ow.65 lat - 10 osób gospodarujących na 62 ha                           27 / 88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4. Struktura powierzchniowa właścicieli indywidualnych gospodarstw rolnych: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</w:rPr>
        <w:t xml:space="preserve">                          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1 -   5 ha   - 162 gospodarstwa o pow.   353 ha              137 gosp. / 301 ha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  5 - 10 ha   -   52 gospodarstwa o pow.   378 ha                         40 /  297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10 - 20 ha   -   28 gospodarstw   o pow.   380 ha   </w:t>
        <w:tab/>
        <w:t xml:space="preserve">                  23 /  301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pow.20 ha   -   24 gospodarstwa o pow. 1.223 ha                         25 / 1.157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 xml:space="preserve"> </w:t>
      </w:r>
      <w:r>
        <w:rPr/>
        <w:t>5. Średnia struktura zasiewów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i/>
          <w:iCs/>
          <w:sz w:val="28"/>
        </w:rPr>
        <w:tab/>
        <w:t>Raport’98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boża</w:t>
        <w:tab/>
        <w:tab/>
        <w:tab/>
        <w:t xml:space="preserve">     1.335 ha</w:t>
        <w:tab/>
        <w:tab/>
        <w:t xml:space="preserve">                      1.400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ziemniaki</w:t>
        <w:tab/>
        <w:tab/>
        <w:t xml:space="preserve">        165 ha</w:t>
        <w:tab/>
        <w:tab/>
        <w:t xml:space="preserve">                         200 ha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- buraki cukrowe</w:t>
        <w:tab/>
        <w:t xml:space="preserve">            6 ha</w:t>
        <w:tab/>
        <w:tab/>
        <w:t xml:space="preserve">                           40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zepak</w:t>
        <w:tab/>
        <w:tab/>
        <w:t xml:space="preserve">                    35 ha</w:t>
        <w:tab/>
        <w:tab/>
        <w:t xml:space="preserve">                           80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ne uprawy</w:t>
        <w:tab/>
        <w:t xml:space="preserve">                    65 ha</w:t>
        <w:tab/>
        <w:tab/>
        <w:t xml:space="preserve">                         240 h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</w:rPr>
      </w:pPr>
      <w:r>
        <w:rPr>
          <w:sz w:val="28"/>
        </w:rPr>
        <w:t>Hodowla - Stan pogłowia zwierząt w gospodarstwach indywidualnych w 2002 roku przedstawia się następująco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bydło                 -        205 szt., w tym krowy  66 szt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rzoda chlewna  -     1.520 szt., w tym lochy 190 szt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rób                  -    81.000 szt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rPr/>
      </w:pPr>
      <w:r>
        <w:rPr/>
        <w:t>XV. OŚWIATA I WYCHOWANIE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Najważniejszym wydarzeniem w tej sferze działalności gminy było wprowadzenie w 1999 roku reformy oświaty, w ramach której przekształcono Szkołę Podstawową, powołano Gimnazjum Publiczne i utworzono, wraz z istniejącym od 1995 roku Liceum Ogólnokształcącym, Zespół Szkó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Działania władz samorządowych skoncentrowane były na rozwoju i modernizacji bazy oświatowej. W tym zakresie wykonano: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0" w:hanging="0"/>
        <w:jc w:val="center"/>
        <w:rPr/>
      </w:pPr>
      <w:r>
        <w:rPr/>
        <w:t>Przedszkole Publicz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28"/>
        </w:rPr>
        <w:t>Lata 1998-1999 – wartość prac: 18.65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miana pokrycia dach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emont i modernizacja pomieszczeń,</w:t>
      </w:r>
    </w:p>
    <w:p>
      <w:pPr>
        <w:pStyle w:val="Tekstpodstawowy3"/>
        <w:widowControl w:val="false"/>
        <w:autoSpaceDE w:val="false"/>
        <w:rPr/>
      </w:pPr>
      <w:r>
        <w:rPr/>
        <w:t xml:space="preserve">     </w:t>
      </w:r>
      <w:r>
        <w:rPr/>
        <w:t>- adaptacja „wózkowni” na salę gimnastyczną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Rok 2000 – wartość prac: 23.165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ymiana i modernizacja oświetlenia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ozpoczęcie prac przy kotłowni gazowej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1 – wartość prac: 115.747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modernizacja kotłowni węglowej na gazową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emont i wyposażenie łazienek,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budowa ogrodzenia placu zabaw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 2002 – wartość prac: 18.865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remont korytarzy, tarasu,</w:t>
      </w:r>
    </w:p>
    <w:p>
      <w:pPr>
        <w:pStyle w:val="Tekstpodstawowy3"/>
        <w:widowControl w:val="false"/>
        <w:autoSpaceDE w:val="false"/>
        <w:rPr/>
      </w:pPr>
      <w:r>
        <w:rPr/>
        <w:t xml:space="preserve">     </w:t>
      </w:r>
      <w:r>
        <w:rPr/>
        <w:t>- urządzenie placu zabaw.</w:t>
      </w:r>
    </w:p>
    <w:p>
      <w:pPr>
        <w:pStyle w:val="Heading6"/>
        <w:widowControl w:val="false"/>
        <w:autoSpaceDE w:val="false"/>
        <w:jc w:val="center"/>
        <w:rPr/>
      </w:pPr>
      <w:r>
        <w:rPr/>
        <w:t>Zespół Szkół:</w:t>
      </w:r>
    </w:p>
    <w:p>
      <w:pPr>
        <w:pStyle w:val="Normal"/>
        <w:widowControl w:val="false"/>
        <w:autoSpaceDE w:val="false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W latach 1998-2002 prowadzono działania związane z rozwojem bazy dydaktycznej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Zakupy (na wartość: 93.660 zł.) dotyczyły m.in.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0" w:leader="none"/>
        </w:tabs>
        <w:autoSpaceDE w:val="false"/>
        <w:spacing w:lineRule="auto" w:line="360"/>
        <w:rPr>
          <w:sz w:val="28"/>
        </w:rPr>
      </w:pPr>
      <w:r>
        <w:rPr>
          <w:sz w:val="28"/>
        </w:rPr>
        <w:t>sprzętu do siłow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80" w:leader="none"/>
          <w:tab w:val="left" w:pos="7560" w:leader="none"/>
          <w:tab w:val="left" w:pos="7740" w:leader="none"/>
        </w:tabs>
        <w:autoSpaceDE w:val="false"/>
        <w:spacing w:before="0" w:after="120"/>
        <w:ind w:left="714" w:hanging="357"/>
        <w:rPr>
          <w:sz w:val="28"/>
        </w:rPr>
      </w:pPr>
      <w:r>
        <w:rPr>
          <w:sz w:val="28"/>
        </w:rPr>
        <w:t xml:space="preserve">mebli – wyposażenia gabinetów, biblioteki, pokoi nauczycielskich, klasy integracyjnej, stołówki szkolnej, świetlicy szkolnej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0" w:leader="none"/>
        </w:tabs>
        <w:autoSpaceDE w:val="false"/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komputerów do biblioteki i księgowości, rozszerzenie pamięci komputerów w pracowni informa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mikrofonów z wyposażeniem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Wykonano następujące prace remontowo-modernizacyjne (na wartość:    405.867 zł.) służące poprawie stanu technicznego obiektów szkolnych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ymiana okien w budynku przy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daptacja pomieszczeń na Bibliotekę Publiczno-Szkolną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zakup i wymiana drzwi w szkole przy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ymiana oświet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sz w:val="28"/>
        </w:rPr>
      </w:pPr>
      <w:r>
        <w:rPr>
          <w:sz w:val="28"/>
        </w:rPr>
        <w:t>malowanie klas i korytarzy w szkołach przy ul.Kościelnej i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zmiana kotłowni węglowej na gazową w szkole przy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remont instalacji sanitarnych w szkole przy ul.Kościel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ymiana rynien w szkole przy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naprawa ogrodzenia szkoły przy ul.Kożuchowski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</w:rPr>
        <w:t>instalacja żaluzji w szkole przy ul.Kożuchowskiej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9"/>
        <w:jc w:val="left"/>
        <w:rPr/>
      </w:pPr>
      <w:r>
        <w:rPr/>
        <w:t>XVI. OŚRODKI KULTUR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lność Miejsko-Gminnego Ośrodka Kultury w latach 1998-2002 charakteryzowała się próbą zmian sposobu organizacji imprez i finansowania działalności w t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zwierciedleniem tych działań była z jednej strony znaczna rozbudowa imprez cyklicznych o charakterze ponad lokalnym, a z drugiej – przewartościowanie proporcji w finansowaniu tej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Rok 1998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  - 99.46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  - 65.33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  -   3.549 zł.</w:t>
      </w:r>
    </w:p>
    <w:p>
      <w:pPr>
        <w:pStyle w:val="Tekstpodstawowy3"/>
        <w:rPr/>
      </w:pPr>
      <w:r>
        <w:rPr/>
        <w:t xml:space="preserve">           </w:t>
      </w:r>
      <w:r>
        <w:rPr/>
        <w:t>- zakup sprzętu                                            -  8.463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zatrudnienie: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2 pełne etaty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1 pracownik 30 godz. w m-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1 pracownik sezon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k 1999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- 103.12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-   74.666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   8.711 zł.</w:t>
      </w:r>
    </w:p>
    <w:p>
      <w:pPr>
        <w:pStyle w:val="Tekstpodstawowy3"/>
        <w:rPr/>
      </w:pPr>
      <w:r>
        <w:rPr/>
        <w:t xml:space="preserve">           </w:t>
      </w:r>
      <w:r>
        <w:rPr/>
        <w:t>- zakup sprzętu                                          -    4.09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kstpodstawowy3"/>
        <w:rPr/>
      </w:pPr>
      <w:r>
        <w:rPr/>
        <w:t>* zatru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2 pełne etat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 etat 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1 pracownik 30 godz. w m-cu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1 pracownik sezonow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Rok 2000:</w:t>
      </w:r>
    </w:p>
    <w:p>
      <w:pPr>
        <w:pStyle w:val="Normal"/>
        <w:rPr>
          <w:sz w:val="28"/>
        </w:rPr>
      </w:pPr>
      <w:r>
        <w:rPr>
          <w:sz w:val="28"/>
        </w:rPr>
        <w:t>* budżet M-GOK-u                                              - 103.60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-   58.770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 20.555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zakup sprzętu                                         -        97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* zatru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pełny et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1 etat </w:t>
      </w:r>
      <w:r>
        <w:rPr>
          <w:rFonts w:cs="Arial"/>
          <w:sz w:val="28"/>
        </w:rPr>
        <w:t>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pracownik 30 godz. w m-c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1 pracownik sezonowy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k 2001:</w:t>
      </w:r>
    </w:p>
    <w:p>
      <w:pPr>
        <w:pStyle w:val="Tekstpodstawowy3"/>
        <w:rPr/>
      </w:pPr>
      <w:r>
        <w:rPr/>
        <w:t>* budżet M-GOK-u                                              - 99.69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                     - 59.309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 - 12.404 zł.</w:t>
      </w:r>
    </w:p>
    <w:p>
      <w:pPr>
        <w:pStyle w:val="Tekstpodstawowy3"/>
        <w:spacing w:lineRule="auto" w:line="360"/>
        <w:rPr/>
      </w:pPr>
      <w:r>
        <w:rPr/>
        <w:t xml:space="preserve">           </w:t>
      </w:r>
      <w:r>
        <w:rPr/>
        <w:t>- zakup sprzętu                                          -   5.082 zł.</w:t>
      </w:r>
    </w:p>
    <w:p>
      <w:pPr>
        <w:pStyle w:val="Tekstpodstawowy3"/>
        <w:rPr/>
      </w:pPr>
      <w:r>
        <w:rPr/>
        <w:t xml:space="preserve">  </w:t>
      </w:r>
      <w:r>
        <w:rPr/>
        <w:t>* zatru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1 pełny et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1 etat </w:t>
      </w:r>
      <w:r>
        <w:rPr>
          <w:rFonts w:cs="Arial"/>
          <w:sz w:val="28"/>
        </w:rPr>
        <w:t>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1 pracownik sezonow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k 200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budżet M-GOK-u                                              - 108.10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nagrodzenia i pochodne (do 30.09.)   -   40.950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wydatki związane z organizacją imprez  -     6.54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 zatru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pełny eta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1 etat 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1 etat </w:t>
      </w:r>
      <w:r>
        <w:rPr>
          <w:rFonts w:cs="Arial"/>
          <w:sz w:val="28"/>
        </w:rPr>
        <w:t>¼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- 1 pracownik sezonow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708"/>
          <w:tab w:val="left" w:pos="7200" w:leader="none"/>
          <w:tab w:val="left" w:pos="7560" w:leader="none"/>
        </w:tabs>
        <w:spacing w:before="0" w:after="120"/>
        <w:jc w:val="both"/>
        <w:rPr/>
      </w:pPr>
      <w:r>
        <w:rPr/>
        <w:t>Najważniejsze, organizowane przez Miejsko-Gminny Ośrodek Kultury, imprezy cykliczne to: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  <w:t>- Festiwal Twórczości Muzycznej Niewidom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Biesiada Zespołów Ludow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Międzynarodowa Konferencja Archeologiczn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Przegląd Piosenki Harcerskiej, Turystycznej i Żeglarskiej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Międzynarodowy Dzień Sport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iosenne Spotkanie z Poezją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Przegląd Modeli Pływających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Akademie z okazji Świąt Majowych i Święta Niepodległośc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„Opłatek” Klubu Złotej Jesień i Dni Seniora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zień Dziecka, Święto Matki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Wigilia dla samotnych,</w:t>
      </w:r>
    </w:p>
    <w:p>
      <w:pPr>
        <w:pStyle w:val="Tekstpodstawowy3"/>
        <w:spacing w:lineRule="auto" w:line="360"/>
        <w:rPr/>
      </w:pPr>
      <w:r>
        <w:rPr/>
        <w:t>- Sylwester.</w:t>
      </w:r>
    </w:p>
    <w:p>
      <w:pPr>
        <w:pStyle w:val="Heading9"/>
        <w:widowControl w:val="false"/>
        <w:autoSpaceDE w:val="false"/>
        <w:jc w:val="left"/>
        <w:rPr/>
      </w:pPr>
      <w:r>
        <w:rPr/>
        <w:t>XVII. SPORT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Stadion Miejski w Bytomiu Odrzańskim jest przekazany w użyczenie Miejskiemu Klubowi Sportowemu „ODRA” w Bytomiu Odrzańskim. Działalność Klubu i jego funkcjonowanie oparte jest na pracy społecznej. Tak samo działa, reaktywowany w 1997 roku, LZS Wierzbnica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Budżet gminy dotował MKS „ODRA” i LZS „Błękitni” Wierzbnica następującymi kwotami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</w:t>
      </w:r>
      <w:r>
        <w:rPr>
          <w:i/>
          <w:iCs/>
          <w:sz w:val="28"/>
        </w:rPr>
        <w:t>„</w:t>
      </w:r>
      <w:r>
        <w:rPr>
          <w:i/>
          <w:iCs/>
          <w:sz w:val="28"/>
        </w:rPr>
        <w:t>ODRA”                                 „Błękitni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Rok 1998                            29.000 zł.                                  3.100 zł.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Rok 1999                            28.500 zł.                                  3.700 zł.</w:t>
      </w:r>
    </w:p>
    <w:p>
      <w:pPr>
        <w:pStyle w:val="Heading5"/>
        <w:widowControl w:val="false"/>
        <w:autoSpaceDE w:val="false"/>
        <w:spacing w:lineRule="auto" w:line="360"/>
        <w:rPr/>
      </w:pPr>
      <w:r>
        <w:rPr/>
        <w:t>Rok 2000                                                    40.785 zł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 xml:space="preserve">Rok 2001                            38.050 zł.                                  3.250 zł.         </w:t>
      </w:r>
    </w:p>
    <w:p>
      <w:pPr>
        <w:pStyle w:val="Tekstpodstawowy3"/>
        <w:widowControl w:val="false"/>
        <w:autoSpaceDE w:val="false"/>
        <w:rPr/>
      </w:pPr>
      <w:r>
        <w:rPr/>
        <w:t>Rok 2002                            43.900 zł.                                  5.000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  <w:t>XVIII. SŁUŻBA ZDROW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Ta sfera działalności publicznej jest zadaniem finansowanym ze środków budżetu państwa i Regionalnych Kas Chorych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Gmina Bytom Odrzański w 2001 roku przejęła nieodpłatnie od Starostwa Powiatowego budynek Przychodni Zdrowia przy ul.Ogrodowej, zobowiązując się, pod rygorem cofnięcia darowizny, do prowadzenia w nim przez 5 lat działalności związanej z ochroną zdrowia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Zgodnie z zawartą umową, z prowadzącym w tym obiekcie praktykę lekarza rodzinnego – Niepublicznym Zakładem Opieki Zdrowotnej, środki wpłacane tytułem czynszu są w całości wydatkowane na prace remontowe przy tym budynku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XIX. OPIEKA  SPOŁECZNA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Ustawodawstwo polskie tę sferę działalności podzieliło na zadania własne -realizowane i finansowane przez gminę oraz na zadania państwa - finansowane przez budżet centralny, realizowane w formie zadań zleconych.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Relacje między tymi zadaniami wyglądały następująco: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Środki gminy                      Dotacja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1998 /IV-XII/                64.757 zł.                       285.284 zł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1999                            119.992 zł.                       392.618 zł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2000                            129.157 zł.                        377.624 zł./w tym powódź/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Rok 2001                            164.142 zł.                       341.800 zł.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2002 /I-VI/                    91.446 zł.                       150.082 zł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W ramach tych środków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1) pomocą objęto: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</w:t>
      </w:r>
      <w:r>
        <w:rPr>
          <w:i/>
          <w:iCs/>
          <w:sz w:val="28"/>
        </w:rPr>
        <w:t>Liczba rodzin                      Liczba wydanych decyzji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 1998                                 308                                               37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Rok 1999                                 325                                               385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0                                 328                                               389 </w:t>
      </w:r>
    </w:p>
    <w:p>
      <w:pPr>
        <w:pStyle w:val="Heading5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Rok 2001                                 318                                               410 </w:t>
      </w:r>
    </w:p>
    <w:p>
      <w:pPr>
        <w:pStyle w:val="Heading5"/>
        <w:widowControl w:val="false"/>
        <w:autoSpaceDE w:val="false"/>
        <w:rPr/>
      </w:pPr>
      <w:r>
        <w:rPr/>
        <w:t xml:space="preserve">    </w:t>
      </w:r>
      <w:r>
        <w:rPr/>
        <w:t xml:space="preserve">Rok 2002 /I-VI/                       336                                               417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>2) z gorącego posiłku skorzystało: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                                             </w:t>
      </w:r>
      <w:r>
        <w:rPr>
          <w:i/>
          <w:iCs/>
          <w:sz w:val="28"/>
        </w:rPr>
        <w:t>Liczba dzieci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1998                                   34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1999                                   56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Rok 2000                                   72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1                                   79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2                                 165                          </w:t>
      </w:r>
    </w:p>
    <w:p>
      <w:pPr>
        <w:pStyle w:val="Tekstpodstawowy3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3"/>
        <w:widowControl w:val="false"/>
        <w:autoSpaceDE w:val="false"/>
        <w:rPr/>
      </w:pPr>
      <w:r>
        <w:rPr/>
        <w:t xml:space="preserve">3) renty socjalne, zasiłki stałe i zasiłki stałe wyrównawcze uzyskało: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i/>
          <w:iCs/>
          <w:sz w:val="28"/>
        </w:rPr>
        <w:t>Liczba osób: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1998                                   23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1999                                   31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0                                   40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1                                   45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ok 2002 /I-VI/                         55                           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>Przyczyny decydujące o udzieleniu pomocy:</w:t>
      </w:r>
    </w:p>
    <w:p>
      <w:pPr>
        <w:pStyle w:val="Tekstpodstawowy3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Bezrobocie         Długotrwała         Alkoholizm           Klęska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</w:t>
      </w:r>
      <w:r>
        <w:rPr>
          <w:i/>
          <w:iCs/>
          <w:sz w:val="28"/>
        </w:rPr>
        <w:t>choroba                                       żywiołowa</w:t>
      </w:r>
    </w:p>
    <w:p>
      <w:pPr>
        <w:pStyle w:val="Tekstpodstawowy3"/>
        <w:widowControl w:val="false"/>
        <w:autoSpaceDE w:val="false"/>
        <w:spacing w:lineRule="auto" w:line="360"/>
        <w:rPr/>
      </w:pPr>
      <w:r>
        <w:rPr/>
        <w:t xml:space="preserve">Rok 1998           188 rodzin            99                         29                    21 (powódź)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1999           183                       91                         32                    51 (powódź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</w:rPr>
        <w:t>Rok 2000           207                       98                         27                     5 (susza)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2001           235                     123                         30                    -</w:t>
      </w:r>
    </w:p>
    <w:p>
      <w:pPr>
        <w:pStyle w:val="Normal"/>
        <w:widowControl w:val="false"/>
        <w:autoSpaceDE w:val="false"/>
        <w:spacing w:lineRule="auto" w:line="360"/>
        <w:rPr>
          <w:sz w:val="28"/>
        </w:rPr>
      </w:pPr>
      <w:r>
        <w:rPr>
          <w:sz w:val="28"/>
        </w:rPr>
        <w:t>Rok 2002           273            /I-VI/  89             /I-VI/   38                     -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XX. BEZROBOC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edług danych z Raportu o stanie gminy z 1998 roku na terenie naszej  jednostki 547 osób pozostawało bez pracy /30.09.1998r./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latach następnych sytuacja wyglądała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 xml:space="preserve">                                    </w:t>
      </w:r>
      <w:r>
        <w:rPr>
          <w:i/>
          <w:iCs/>
          <w:sz w:val="28"/>
        </w:rPr>
        <w:t>Rok:          1999             2000               2001              2002</w:t>
      </w:r>
    </w:p>
    <w:p>
      <w:pPr>
        <w:pStyle w:val="Heading5"/>
        <w:spacing w:lineRule="auto" w:line="360"/>
        <w:rPr/>
      </w:pPr>
      <w:r>
        <w:rPr/>
        <w:t>Liczba bezrobotnych                     601               661                708                 68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skaźnik bezrobocia                    18%              20%              21%                20%</w:t>
      </w:r>
    </w:p>
    <w:p>
      <w:pPr>
        <w:pStyle w:val="Normal"/>
        <w:spacing w:lineRule="auto" w:line="360"/>
        <w:rPr/>
      </w:pPr>
      <w:r>
        <w:rPr>
          <w:sz w:val="28"/>
        </w:rPr>
        <w:t>Kobiety                                         58%              59%              55%                54%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soby z prawem do zasiłku           30%              25%              23%                20%</w:t>
      </w:r>
    </w:p>
    <w:p>
      <w:pPr>
        <w:pStyle w:val="Heading5"/>
        <w:rPr/>
      </w:pPr>
      <w:r>
        <w:rPr/>
        <w:t>Mieszkańcy wsi                             19%              18%              19%                 21%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Do walki z bezrobociem powołano w Polsce administrację specjalną – na naszym terenie Powiatowy Urząd Pracy w Nowej Soli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Natomiast gmina organizuje, finansowane przez Powiatowy Urząd Pracy, prace interwencyjne i roboty publiczne, które w przyjętym ustawodawstwie są jednym z wielu elementów czasowego ograniczenia tego zjawiska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spacing w:lineRule="auto" w:line="360"/>
        <w:rPr/>
      </w:pPr>
      <w:r>
        <w:rPr/>
        <w:t>Zatrudnienie w ramach prac interwencyjnych i robót publiczn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</w:t>
      </w:r>
      <w:r>
        <w:rPr>
          <w:i/>
          <w:iCs/>
          <w:sz w:val="28"/>
        </w:rPr>
        <w:t>Liczba osób</w:t>
      </w:r>
    </w:p>
    <w:p>
      <w:pPr>
        <w:pStyle w:val="Heading5"/>
        <w:rPr/>
      </w:pPr>
      <w:r>
        <w:rPr/>
        <w:t>Rok 1997                                         144      /usuwanie skutków powodzi 61 osób/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8                                           23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1999                                           12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0                                           21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ok 2001                                             6   </w:t>
      </w:r>
    </w:p>
    <w:p>
      <w:pPr>
        <w:pStyle w:val="Heading5"/>
        <w:rPr/>
      </w:pPr>
      <w:r>
        <w:rPr/>
        <w:t xml:space="preserve">Rok 2002                                             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 tendencja wyraźnie wskazuje na radykalne, w porównaniu z 1997 rokiem, ograniczenie środków z budżetu państwa na te formy walki z bezrobocie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34"/>
        </w:rPr>
      </w:pPr>
      <w:r>
        <w:rPr>
          <w:b/>
          <w:bCs/>
          <w:sz w:val="34"/>
        </w:rPr>
        <w:t xml:space="preserve">XXI. ZATRUDNIENIE W ZAKŁADZIE BUDZETOWYM I    </w:t>
      </w:r>
    </w:p>
    <w:p>
      <w:pPr>
        <w:pStyle w:val="TextBodyIndent"/>
        <w:ind w:left="0" w:hanging="0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     </w:t>
      </w:r>
      <w:r>
        <w:rPr>
          <w:b/>
          <w:bCs/>
          <w:sz w:val="34"/>
        </w:rPr>
        <w:t>JEDNOSTKACH  ORGANIZACYJNYCH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32"/>
        </w:rPr>
      </w:pPr>
      <w:r>
        <w:rPr>
          <w:b/>
          <w:bCs/>
          <w:sz w:val="34"/>
        </w:rPr>
        <w:t xml:space="preserve">         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  <w:t>Na dzień 30 września 2002r. zatrudnienie w instytucjach finansowanych ze środków gminy przedstawia się następująco: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</w:t>
      </w:r>
      <w:r>
        <w:rPr>
          <w:i/>
          <w:iCs/>
          <w:sz w:val="28"/>
        </w:rPr>
        <w:t>Raport’98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Urząd Miejski                                                 17 etatów                         17 </w:t>
      </w:r>
    </w:p>
    <w:p>
      <w:pPr>
        <w:pStyle w:val="Heading5"/>
        <w:spacing w:lineRule="auto" w:line="360"/>
        <w:rPr/>
      </w:pPr>
      <w:r>
        <w:rPr/>
        <w:t xml:space="preserve">Zakład Gospodarki Komunalnej                      21 etatów                         27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rzedszkole Publiczne                                    17 etatów                         15 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Zespół Szkół                                                   70 etatów                         63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Miejsko-Gminny Ośrodek Kultury               1 i ¾ etatu                         2 i ¾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Ośrodek Pomocy Społecznej                            4 etaty                              4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iblioteka Publiczno-Szkolna                           2 etaty                              1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XXII. INNE  DANE  CHARAKTETYZUJĄCE  GMINĘ    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BYTOM ODRZAŃSKI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 xml:space="preserve">            </w:t>
      </w:r>
      <w:r>
        <w:rPr>
          <w:i/>
          <w:iCs/>
        </w:rPr>
        <w:t>Raport’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sterunek Policji                                             3 etaty                            3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unkty biblioteczne                                           0                                    0</w:t>
      </w:r>
    </w:p>
    <w:p>
      <w:pPr>
        <w:pStyle w:val="Heading5"/>
        <w:spacing w:lineRule="auto" w:line="360"/>
        <w:rPr/>
      </w:pPr>
      <w:r>
        <w:rPr/>
        <w:t>Księgozbiór                                                   12.560                           19.206</w:t>
      </w:r>
    </w:p>
    <w:p>
      <w:pPr>
        <w:pStyle w:val="Heading5"/>
        <w:spacing w:lineRule="auto" w:line="360"/>
        <w:rPr/>
      </w:pPr>
      <w:r>
        <w:rPr/>
        <w:t>Placówki pocztowo-telekomunikacyjne            1 placówka                      1</w:t>
      </w:r>
    </w:p>
    <w:p>
      <w:pPr>
        <w:pStyle w:val="Heading5"/>
        <w:spacing w:lineRule="auto" w:line="360"/>
        <w:rPr/>
      </w:pPr>
      <w:r>
        <w:rPr/>
        <w:t>Banki                                                               2 placówki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lność gospodarc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Liczba podmiotów prowadzących działalność gospodarczą - 26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Raport’98 - 256)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2. Liczba podmiotów gospodarczy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</w:t>
      </w:r>
      <w:r>
        <w:rPr>
          <w:i/>
          <w:iCs/>
          <w:sz w:val="28"/>
        </w:rPr>
        <w:t>zarejestrowanych:                            wykreślonych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 1998                                   56                                                   5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Rok 1999                                   31                                                   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 2000                                   38                                                   4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 2001                                   67                                                   3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k 2002                                   26                                                  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iczba wydanych zezwoleń na sprzedaż napojów alkoholowych w latach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998-2002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detal                         gastronomi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- piwo                                          48                                   1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wino                                          38                                     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ódka                                       15                                     6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R A P O R T</w:t>
      </w:r>
    </w:p>
    <w:p>
      <w:pPr>
        <w:pStyle w:val="TextBody"/>
        <w:jc w:val="center"/>
        <w:rPr>
          <w:b/>
          <w:b/>
          <w:bCs/>
          <w:sz w:val="134"/>
          <w:vertAlign w:val="superscript"/>
        </w:rPr>
      </w:pPr>
      <w:r>
        <w:rPr>
          <w:b/>
          <w:bCs/>
          <w:sz w:val="134"/>
          <w:vertAlign w:val="superscript"/>
        </w:rPr>
        <w:t>O STANIE GMINY</w:t>
      </w:r>
    </w:p>
    <w:p>
      <w:pPr>
        <w:pStyle w:val="TextBody"/>
        <w:spacing w:lineRule="auto" w:line="360"/>
        <w:jc w:val="center"/>
        <w:rPr>
          <w:b/>
          <w:b/>
          <w:bCs/>
          <w:sz w:val="120"/>
          <w:vertAlign w:val="superscript"/>
        </w:rPr>
      </w:pPr>
      <w:r>
        <w:rPr>
          <w:b/>
          <w:bCs/>
          <w:sz w:val="134"/>
          <w:vertAlign w:val="superscript"/>
        </w:rPr>
        <w:t>BYTOM ODRZAŃSKI</w:t>
      </w:r>
    </w:p>
    <w:p>
      <w:pPr>
        <w:pStyle w:val="TextBody"/>
        <w:rPr>
          <w:b/>
          <w:b/>
          <w:bCs/>
          <w:sz w:val="120"/>
          <w:vertAlign w:val="superscript"/>
        </w:rPr>
      </w:pPr>
      <w:r>
        <w:rPr>
          <w:b/>
          <w:bCs/>
          <w:sz w:val="120"/>
          <w:vertAlign w:val="superscript"/>
        </w:rPr>
      </w:r>
    </w:p>
    <w:p>
      <w:pPr>
        <w:pStyle w:val="TextBody"/>
        <w:rPr>
          <w:sz w:val="120"/>
          <w:vertAlign w:val="superscript"/>
        </w:rPr>
      </w:pPr>
      <w:r>
        <w:rPr>
          <w:sz w:val="120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jc w:val="center"/>
        <w:rPr>
          <w:b/>
          <w:b/>
          <w:bCs/>
          <w:sz w:val="60"/>
          <w:vertAlign w:val="superscript"/>
        </w:rPr>
      </w:pPr>
      <w:r>
        <w:rPr>
          <w:b/>
          <w:bCs/>
          <w:sz w:val="60"/>
          <w:vertAlign w:val="superscript"/>
        </w:rPr>
        <w:t>PAŹDZIERNIK 2002r.</w:t>
      </w:r>
    </w:p>
    <w:p>
      <w:pPr>
        <w:pStyle w:val="TextBody"/>
        <w:rPr>
          <w:b/>
          <w:b/>
          <w:bCs/>
          <w:sz w:val="60"/>
          <w:vertAlign w:val="superscript"/>
        </w:rPr>
      </w:pPr>
      <w:r>
        <w:rPr>
          <w:b/>
          <w:bCs/>
          <w:sz w:val="60"/>
          <w:vertAlign w:val="superscript"/>
        </w:rPr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6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>Raport o stanie Gminy Bytom Odrzański – październik 2002 r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 xml:space="preserve">.                                 strona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9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>Raport o stanie Gminy Bytom Odrzański – październik 2002 r</w:t>
                    </w:r>
                    <w:r>
                      <w:rPr>
                        <w:rStyle w:val="PageNumber"/>
                        <w:b/>
                        <w:bCs/>
                      </w:rPr>
                      <w:t xml:space="preserve">.                                 strona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0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08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3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18" w:before="380" w:after="0"/>
      <w:ind w:left="440" w:right="1000" w:hanging="0"/>
      <w:jc w:val="both"/>
    </w:pPr>
    <w:rPr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84" w:hanging="284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ind w:right="-136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8:10:00Z</dcterms:created>
  <dc:creator>Urzad Miejski Bytom Odrzanski</dc:creator>
  <dc:description/>
  <dc:language>en-US</dc:language>
  <cp:lastModifiedBy>UM</cp:lastModifiedBy>
  <cp:lastPrinted>2002-10-17T13:06:00Z</cp:lastPrinted>
  <dcterms:modified xsi:type="dcterms:W3CDTF">2007-10-31T07:19:00Z</dcterms:modified>
  <cp:revision>111</cp:revision>
  <dc:subject/>
  <dc:title>1</dc:title>
</cp:coreProperties>
</file>