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708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 xml:space="preserve">BURMISTRZ BYTOMIA ODRZAŃSKIEGO OGŁASZA PUBLICZNY PRZETARG USTNY OGRANICZONY </w:t>
        <w:br/>
        <w:t>NA SPRZEDAŻ NIERUCHOMOŚCI GRUNTOWEJ NIEZABUDOWANEJ</w:t>
      </w:r>
    </w:p>
    <w:p>
      <w:pPr>
        <w:pStyle w:val="Heading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tbl>
      <w:tblPr>
        <w:tblW w:w="159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1950"/>
        <w:gridCol w:w="1786"/>
        <w:gridCol w:w="1985"/>
        <w:gridCol w:w="6001"/>
        <w:gridCol w:w="1390"/>
        <w:gridCol w:w="965"/>
        <w:gridCol w:w="1134"/>
      </w:tblGrid>
      <w:tr>
        <w:trPr>
          <w:trHeight w:val="9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 dział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wierzchnia nieruchomości w 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oznaczenie wg danych ewidencyjnych gruntów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łoż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eznaczenie nieruchomości </w:t>
              <w:br/>
              <w:t>i sposób jej zagospodarowa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d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ind w:left="-238" w:firstLine="168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nimalna wysokość postąp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3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9/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84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p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1N/0002027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as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ytom Odrzań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.  Łą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80"/>
                <w:sz w:val="16"/>
                <w:szCs w:val="16"/>
              </w:rPr>
              <w:t>Zurbanizowana nieruchomość gruntowa niezabudowana.  Przeznaczona do sprzedaży pod miejsca postojowe dla samochodów osobowych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Przetarg jest ograniczony do właścicieli lub współwłaścicieli działek budowlanych </w:t>
            </w:r>
            <w:bookmarkStart w:id="0" w:name="_Hlk140570506"/>
            <w:r>
              <w:rPr>
                <w:rFonts w:cs="Arial" w:ascii="Arial" w:hAnsi="Arial"/>
                <w:w w:val="80"/>
                <w:sz w:val="16"/>
                <w:szCs w:val="16"/>
              </w:rPr>
              <w:t>oznaczonych nr  179/15, 179/17 i 179/18 położonych przy ul. Łąkowej w Bytomiu Odrzańskim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80"/>
                <w:sz w:val="16"/>
                <w:szCs w:val="16"/>
              </w:rPr>
            </w:pPr>
            <w:bookmarkEnd w:id="0"/>
            <w:r>
              <w:rPr>
                <w:rFonts w:cs="Arial" w:ascii="Arial" w:hAnsi="Arial"/>
                <w:bCs/>
                <w:w w:val="80"/>
                <w:sz w:val="16"/>
                <w:szCs w:val="16"/>
              </w:rPr>
              <w:t xml:space="preserve">Obecnie brak jest miejscowego planu zagospodarowania przestrzennego dla obszaru obejmującego zbywaną nieruchomość. </w:t>
              <w:br/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 xml:space="preserve">Zgodnie z obowiązującym studium uwarunkowań i kierunków zagospodarowania przestrzennego miasta i gminy Bytom Odrzański, przeznaczona jest jako teren zabudowy mieszkaniowej jednorodzinnej </w:t>
              <w:br/>
              <w:t>w granicach strefy „B” ochrony konserwatorskiej. Strefa potencjalnej eksploatacji złóż rud miedzi.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550,00 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 23 % VAT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5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w w:val="150"/>
          <w:sz w:val="24"/>
        </w:rPr>
      </w:pPr>
      <w:r>
        <w:rPr>
          <w:rFonts w:cs="Arial" w:ascii="Arial" w:hAnsi="Arial"/>
          <w:b/>
          <w:w w:val="150"/>
          <w:sz w:val="24"/>
        </w:rPr>
        <w:t>WARUNKI  PRZETARGU</w:t>
      </w:r>
    </w:p>
    <w:p>
      <w:pPr>
        <w:pStyle w:val="Normal"/>
        <w:jc w:val="center"/>
        <w:rPr>
          <w:rFonts w:ascii="Arial" w:hAnsi="Arial" w:cs="Arial"/>
          <w:b/>
          <w:b/>
          <w:w w:val="80"/>
          <w:sz w:val="20"/>
          <w:szCs w:val="20"/>
        </w:rPr>
      </w:pPr>
      <w:r>
        <w:rPr>
          <w:rFonts w:cs="Arial" w:ascii="Arial" w:hAnsi="Arial"/>
          <w:b/>
          <w:w w:val="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Przetarg odbędzie się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 xml:space="preserve">18 sierpnia 2023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>r.</w:t>
      </w:r>
      <w:r>
        <w:rPr>
          <w:rFonts w:cs="Arial" w:ascii="Arial" w:hAnsi="Arial"/>
          <w:w w:val="80"/>
          <w:sz w:val="16"/>
          <w:szCs w:val="16"/>
        </w:rPr>
        <w:t xml:space="preserve"> o godz. 9</w:t>
      </w:r>
      <w:r>
        <w:rPr>
          <w:rFonts w:cs="Arial" w:ascii="Arial" w:hAnsi="Arial"/>
          <w:w w:val="80"/>
          <w:sz w:val="16"/>
          <w:szCs w:val="16"/>
          <w:vertAlign w:val="superscript"/>
        </w:rPr>
        <w:t xml:space="preserve">00  </w:t>
      </w:r>
      <w:r>
        <w:rPr>
          <w:rFonts w:cs="Arial" w:ascii="Arial" w:hAnsi="Arial"/>
          <w:w w:val="80"/>
          <w:sz w:val="16"/>
          <w:szCs w:val="16"/>
        </w:rPr>
        <w:t>w siedzibie Urzędu Miejskiego w Bytomiu Odrzańskim przy Rynek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70" w:hanging="360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Warunki przetargu mogą być spełnione przez ograniczoną liczbę osób tzn. do przetargu mogą przystąpić właściciele lub współwłaściciele działek oznaczonych </w:t>
      </w:r>
      <w:r>
        <w:rPr>
          <w:rFonts w:cs="Arial" w:ascii="Arial" w:hAnsi="Arial"/>
          <w:sz w:val="16"/>
          <w:szCs w:val="16"/>
        </w:rPr>
        <w:t xml:space="preserve">nr  </w:t>
      </w:r>
      <w:r>
        <w:rPr>
          <w:rFonts w:cs="Arial" w:ascii="Arial" w:hAnsi="Arial"/>
          <w:w w:val="80"/>
          <w:sz w:val="16"/>
          <w:szCs w:val="16"/>
        </w:rPr>
        <w:t>179/15, 179/17 i 179/18) położonych przy ul. Łąkowej w Bytomiu Odrzań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 xml:space="preserve">Osoby zamierzające uczestniczyć w przetargu powinny złożyć dowody potwierdzające spełnienie powyższego warunku w ciągu co najmniej 3 dni przed wyznaczonym terminem przetargu tj. do </w:t>
      </w:r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14 sierpnia 2023 r</w:t>
      </w:r>
      <w:r>
        <w:rPr>
          <w:rFonts w:cs="Arial" w:ascii="Arial" w:hAnsi="Arial"/>
          <w:b/>
          <w:w w:val="80"/>
          <w:sz w:val="16"/>
          <w:szCs w:val="16"/>
        </w:rPr>
        <w:t xml:space="preserve">. </w:t>
      </w:r>
      <w:r>
        <w:rPr>
          <w:rFonts w:cs="Arial" w:ascii="Arial" w:hAnsi="Arial"/>
          <w:w w:val="8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w w:val="80"/>
          <w:sz w:val="16"/>
          <w:szCs w:val="16"/>
        </w:rPr>
        <w:t>Lista osób zakwalifikowanych będzie wywieszona w siedzibie Urzędu Miejskiego w Bytomiu Odrzańskim na 2 dni przed wyznaczonym terminem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Minimalne postąpienie w wysokości 1% ceny wywoławczej w zaokrągleniu w górę do pełnych dziesiątek złot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Wadium w określonej wyżej wysokości należy wpłacić na konto nr  </w:t>
      </w:r>
      <w:r>
        <w:rPr>
          <w:rFonts w:cs="Arial" w:ascii="Arial" w:hAnsi="Arial"/>
          <w:b/>
          <w:w w:val="80"/>
          <w:sz w:val="16"/>
          <w:szCs w:val="16"/>
          <w:u w:val="single"/>
        </w:rPr>
        <w:t xml:space="preserve">46 96740006 0010 0023 0739 0001 </w:t>
      </w:r>
      <w:r>
        <w:rPr>
          <w:rFonts w:cs="Arial" w:ascii="Arial" w:hAnsi="Arial"/>
          <w:w w:val="80"/>
          <w:sz w:val="16"/>
          <w:szCs w:val="16"/>
        </w:rPr>
        <w:t xml:space="preserve">B.S. w Bytomiu Odrzańskim w takim terminie, aby najpóźniej w dniu </w:t>
      </w:r>
      <w:bookmarkStart w:id="1" w:name="_Hlk84313075"/>
      <w:r>
        <w:rPr>
          <w:rFonts w:cs="Arial" w:ascii="Arial" w:hAnsi="Arial"/>
          <w:b/>
          <w:bCs/>
          <w:w w:val="80"/>
          <w:sz w:val="16"/>
          <w:szCs w:val="16"/>
          <w:u w:val="single"/>
        </w:rPr>
        <w:t>14 sierpnia 2023 r.</w:t>
      </w:r>
      <w:r>
        <w:rPr>
          <w:rFonts w:cs="Arial" w:ascii="Arial" w:hAnsi="Arial"/>
          <w:b/>
          <w:w w:val="80"/>
          <w:sz w:val="16"/>
          <w:szCs w:val="16"/>
        </w:rPr>
        <w:t xml:space="preserve"> </w:t>
      </w:r>
      <w:r>
        <w:rPr>
          <w:rFonts w:cs="Arial" w:ascii="Arial" w:hAnsi="Arial"/>
          <w:w w:val="80"/>
          <w:sz w:val="16"/>
          <w:szCs w:val="16"/>
        </w:rPr>
        <w:t xml:space="preserve"> </w:t>
      </w:r>
      <w:bookmarkEnd w:id="1"/>
      <w:r>
        <w:rPr>
          <w:rFonts w:cs="Arial" w:ascii="Arial" w:hAnsi="Arial"/>
          <w:w w:val="80"/>
          <w:sz w:val="16"/>
          <w:szCs w:val="16"/>
        </w:rPr>
        <w:t xml:space="preserve">wymagana kwota znajdowała się na koncie Gminy Bytom Odrzański. </w:t>
        <w:br/>
      </w:r>
      <w:r>
        <w:rPr>
          <w:rFonts w:cs="Arial" w:ascii="Arial" w:hAnsi="Arial"/>
          <w:w w:val="80"/>
          <w:sz w:val="16"/>
          <w:szCs w:val="16"/>
          <w:u w:val="single"/>
        </w:rPr>
        <w:t>Przy wpłacie należy wskazać nr działki, na którą wpłacane jest wa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bCs/>
          <w:w w:val="80"/>
          <w:sz w:val="16"/>
          <w:szCs w:val="16"/>
        </w:rPr>
        <w:t>Wadium zwraca si</w:t>
      </w:r>
      <w:r>
        <w:rPr>
          <w:rFonts w:cs="Arial" w:ascii="Arial" w:hAnsi="Arial"/>
          <w:w w:val="80"/>
          <w:sz w:val="16"/>
          <w:szCs w:val="16"/>
        </w:rPr>
        <w:t>ę niezwłocznie (jednak nie później niż przed upływem 3 dni) po zamknięciu, odwołaniu, unieważnieniu lub zakończeniu  przetargu wynikiem negatywnym. Wadium wniesione przez uczestnika przetargu, który przetarg wygrał, zalicza się na poczet ceny nabycia 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Uczestnik przetargu winien przedłożyć komisji przeprowadzającej przetarg dokument tożsamości oraz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osób innych niż osoby fizyczne konieczne jest dodatkowo przedłożenie aktualnego dokumentu (oryginał), z którego wynika upoważnienie o reprezentowania tego podmiotu, a gdy działa pełnomocnik, konieczne jest przedłożenie pełnomocnictwa w formie aktu notarialnego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małżonków do dokonywania czynności przetargowych konieczna jest obecność obojga małżonków lub jednego z nich ze stosownym pełnomocnictwem (oryginał) drugiego małżonka, zawierającym zgodę na uczestnictwo w przetargu w celu odpłatnego nabycia nieruchomości – dotyczy również osób fizycznych prowadzących działalność gospodarczą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w przypadku pełnomocników osób fizycznych, poza przypadkami wskazanymi powyżej, konieczne jest przedłożenie pełnomocnictwa w formie aktu notari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Osoby przystępujące do przetargu zobowiązane będą do złożenia oświadczeni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o wyrażeniu zgody na przetwarzanie danych osobowych przez Gminę Bytom Odrzański w związku z przetargiem  na sprzedaż nieruchomości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nany jest im stan przedmiotu przetargu i nie wnoszą z tytułu stanu przedmiotu przetargu żadnych zastrzeżeń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- że zapoznały się z dokumentami dotyczącymi sposobu zagospodarowania przestrzennego dla nieruchomości objętej przetarg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Komisja dopuszcza do licytacji tylko tych uczestników, którzy złożą dokumenty wymagane przez organizator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Nabywca ponosi koszty przygotowania dokumentacji do sprzedaży nieruchomości, sporządzenia umowy notarialnej oraz opłaty sądowe związane z dokonaniem wpisów w księdze wieczy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Termin zawarcia umowy notarialnej ustalony zostanie najpóźniej w ciągu 21 dni od rozstrzygnięcia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W przypadku uchylania się nabywcy od zawarcia umowy notarialnej w terminie ustalonym przez Burmistrza, wadium ulega przepadkowi na rzecz gminy Bytom Odrzań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może być odwołany z uzasadnionych przyczy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Przetarg jest ważny bez względu na liczbę uczestników, jeżeli chociaż jeden uczestnik zaoferuje co najmniej 1 % postąpienie powyżej ceny wywoł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  <w:t>Szczegółowych informacji na temat przedmiotu przetargu udziela Urząd Miejski w Bytomiu Odrzańskim (pokój nr 25 lub telefonicznie pod nr 68-3884022).</w:t>
      </w:r>
    </w:p>
    <w:p>
      <w:pPr>
        <w:pStyle w:val="Normal"/>
        <w:ind w:firstLine="180"/>
        <w:jc w:val="both"/>
        <w:rPr>
          <w:rFonts w:ascii="Arial" w:hAnsi="Arial" w:cs="Arial"/>
          <w:w w:val="80"/>
          <w:sz w:val="16"/>
          <w:szCs w:val="16"/>
        </w:rPr>
      </w:pPr>
      <w:r>
        <w:rPr>
          <w:rFonts w:cs="Arial" w:ascii="Arial" w:hAnsi="Arial"/>
          <w:w w:val="80"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w w:val="80"/>
          <w:sz w:val="16"/>
          <w:szCs w:val="16"/>
        </w:rPr>
        <w:t xml:space="preserve">Bytom Odrzański, dnia 18.07.2023 r. </w:t>
      </w:r>
    </w:p>
    <w:sectPr>
      <w:headerReference w:type="default" r:id="rId2"/>
      <w:type w:val="nextPage"/>
      <w:pgSz w:orient="landscape" w:w="16838" w:h="11906"/>
      <w:pgMar w:left="357" w:right="536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Photina Casual Black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/>
        <w:b/>
        <w:bCs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5410</wp:posOffset>
          </wp:positionH>
          <wp:positionV relativeFrom="margin">
            <wp:posOffset>-833120</wp:posOffset>
          </wp:positionV>
          <wp:extent cx="718820" cy="821055"/>
          <wp:effectExtent l="0" t="0" r="0" b="0"/>
          <wp:wrapTight wrapText="bothSides">
            <wp:wrapPolygon edited="0">
              <wp:start x="-185" y="0"/>
              <wp:lineTo x="-185" y="21432"/>
              <wp:lineTo x="21595" y="21432"/>
              <wp:lineTo x="21595" y="0"/>
              <wp:lineTo x="-18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bCs/>
        <w:sz w:val="106"/>
      </w:rPr>
      <w:t xml:space="preserve">      </w:t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sz w:val="56"/>
        <w:szCs w:val="56"/>
      </w:rPr>
    </w:pPr>
    <w:r>
      <w:rPr>
        <w:rFonts w:eastAsia="Garamond" w:cs="Garamond" w:ascii="Garamond" w:hAnsi="Garamond"/>
        <w:b/>
        <w:bCs/>
        <w:sz w:val="100"/>
      </w:rPr>
      <w:t xml:space="preserve">      </w:t>
    </w:r>
    <w:r>
      <w:rPr>
        <w:rFonts w:cs="Arial" w:ascii="Arial" w:hAnsi="Arial"/>
        <w:b/>
        <w:bCs/>
        <w:sz w:val="56"/>
        <w:szCs w:val="56"/>
      </w:rPr>
      <w:t>OGŁOSZENIE BURMISTRZA O PRZETARGU</w:t>
    </w:r>
  </w:p>
  <w:p>
    <w:pPr>
      <w:pStyle w:val="Header"/>
      <w:jc w:val="center"/>
      <w:rPr>
        <w:rFonts w:ascii="Arial" w:hAnsi="Arial" w:cs="Arial"/>
        <w:sz w:val="56"/>
        <w:szCs w:val="56"/>
      </w:rPr>
    </w:pPr>
    <w:r>
      <w:rPr>
        <w:rFonts w:cs="Arial" w:ascii="Arial" w:hAnsi="Arial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1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Bookman Old Style" w:hAnsi="Bookman Old Style" w:cs="Bookman Old Style"/>
      <w:b/>
      <w:w w:val="80"/>
      <w:sz w:val="26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hotina Casual Black;Cambria" w:hAnsi="Photina Casual Black;Cambria" w:cs="Photina Casual Black;Cambria"/>
      <w:b/>
      <w:bCs/>
      <w:sz w:val="7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center"/>
    </w:pPr>
    <w:rPr>
      <w:w w:val="9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ind w:left="28" w:hanging="0"/>
      <w:jc w:val="both"/>
    </w:pPr>
    <w:rPr>
      <w:w w:val="80"/>
      <w:sz w:val="18"/>
      <w:szCs w:val="28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ZĄD MIEJSKI - PRZETARG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7:59:00Z</dcterms:created>
  <dc:creator>Dorota Kaszubska</dc:creator>
  <dc:description/>
  <cp:keywords/>
  <dc:language>en-US</dc:language>
  <cp:lastModifiedBy>DorotaK</cp:lastModifiedBy>
  <cp:lastPrinted>2023-02-28T10:55:00Z</cp:lastPrinted>
  <dcterms:modified xsi:type="dcterms:W3CDTF">2023-07-18T10:01:00Z</dcterms:modified>
  <cp:revision>4</cp:revision>
  <dc:subject/>
  <dc:title>UWAGA</dc:title>
</cp:coreProperties>
</file>