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erif Condensed;Cambria" w:hAnsi="DejaVu Serif Condensed;Cambria" w:cs="DejaVu Serif Condensed;Cambria"/>
          <w:b/>
          <w:b/>
          <w:sz w:val="36"/>
          <w:szCs w:val="36"/>
        </w:rPr>
      </w:pPr>
      <w:r>
        <w:rPr>
          <w:rFonts w:cs="DejaVu Serif Condensed;Cambria" w:ascii="DejaVu Serif Condensed;Cambria" w:hAnsi="DejaVu Serif Condensed;Cambri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I N F O R M A C J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3"/>
        <w:ind w:left="1286" w:right="6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Działając na podstawie § 12 Rozporządzenia Rady Ministrów z dnia 14 września 2004r. w sprawie sposobu  </w:t>
        <w:br/>
        <w:t xml:space="preserve">i trybu przeprowadzania przetargów oraz rokowań na zbycie nieruchomości (Dz.U. 2021.2213 t.j.)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 xml:space="preserve">Burmistrz Bytomia Odrzańskiego podaje do publicznej wiadomości informację o wynikach przetargu </w:t>
      </w:r>
      <w:r>
        <w:rPr>
          <w:rFonts w:cs="Arial" w:ascii="Arial" w:hAnsi="Arial"/>
          <w:sz w:val="24"/>
          <w:szCs w:val="24"/>
        </w:rPr>
        <w:t xml:space="preserve"> </w:t>
        <w:br/>
        <w:t>na najem niżej wymienionego lokalu użytkowego na okres 3 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4835"/>
        <w:gridCol w:w="1620"/>
        <w:gridCol w:w="1571"/>
        <w:gridCol w:w="1545"/>
        <w:gridCol w:w="24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Data, miejsce oraz 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przeprowadzonego przetarg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Oznaczenie nieruchomości będącej przedmiotem przetargu według katastru nieruchomości i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Liczba osób dopuszczonych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uczestnictwa </w:t>
              <w:br/>
              <w:t>w przetarg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wywoławcza miesięcznego  czynsz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miesięcznego  czynszu osiągnięta </w:t>
              <w:br/>
              <w:t>w  przetarg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Imię, nazwisko albo nazwa firmy ustalonej jako najemca lokal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om Odrzań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targ ustny nieograniczon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Lokal użytkowy położony na parterze budynku </w:t>
              <w:br/>
              <w:t>przy ul. Nowe Miasto 41 w Bytomiu Odrzańskim, składający się z 5 pomieszczeń o łącznej pow. użytkowej 250 m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i plac utwardzony o pow. 100 m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>Księga wieczysta nieruchomości, na której znajduje się lokal KW nr ZG1N/00056003/3, działka 275/11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,00 zł netto + 23 %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 zł netto + 23 %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ESOŁOWSKI OGRODZENIA” Kamil Wesołowski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om Odrzański, dnia 05.01.202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iniejszą informację  wywiesza się w siedzibie Urzędu Miejskiego w Bytomiu Odrzańskim na tablicy ogłoszeń na okres 7 dni  tj. od </w:t>
      </w:r>
      <w:r>
        <w:rPr>
          <w:rFonts w:cs="Arial" w:ascii="Arial" w:hAnsi="Arial"/>
          <w:b/>
          <w:bCs/>
          <w:sz w:val="22"/>
          <w:szCs w:val="22"/>
        </w:rPr>
        <w:t>05.01.2023 r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12.01.2023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raz zamieszcza na stronie internetowej Urzędu Miejskiego i w B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9:00Z</dcterms:created>
  <dc:creator>Dorota Kaszubska</dc:creator>
  <dc:description/>
  <cp:keywords/>
  <dc:language>en-US</dc:language>
  <cp:lastModifiedBy>DorotaK</cp:lastModifiedBy>
  <cp:lastPrinted>2023-01-09T08:39:00Z</cp:lastPrinted>
  <dcterms:modified xsi:type="dcterms:W3CDTF">2023-01-09T07:39:00Z</dcterms:modified>
  <cp:revision>2</cp:revision>
  <dc:subject/>
  <dc:title>I N F O R M A C J A</dc:title>
</cp:coreProperties>
</file>